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3:4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035DC8D236E9F211BC3E01CF2F8C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035DC8D236E9F211BC3E01CF2F8C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Y2h54mH5oOF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quadpeWSjOaIkee7k+WpmueahOmCo+S9j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cqumBh+WIsOS9oOS5i+WJje+8jOivt+WlveWlveeFp+mhvuWlveS9o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gOadn+eOq+eRsOaYr+ecn+W/g++8jOS4gOeJh+ecn+aD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g+OAguS4gOenjeebuOaAneaYr+eXtOW/g++8jOS4gOS7veWRteaKpOaYr+WFs+W/g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tpeiwg+aYr+ensOW/g++8jOS4gOi1t+asoueskeaYr+eUnOW/g+OAguS4gOi3r+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vmuW/g++8jOS4gOeUn+acieS9oOaYr+aBkuW/g+OAgjwvcD48cD48ZW0+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acieWlveWkmuWlveWkmueijueijuW/teaDs+i3n+S9oOivtO+8jOaDs+ivtO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cieWkmuW8gOW/g++8jOaDs+WRiuivieS9oOS7iuWkqei/mOaYr+Wlve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mguaenOS9oOaDs+aIkeS6hu+8jOWwseWPkeS4qua2i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Gi+edgO+8jOWFtuWunuaIkeS5n+WcqOaDs+S9oOOAgj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/oee8mOWIhuWQl++8n+mCo+aYr+S4gOenjeelnuenmOWPiOe+juS4veeahOeJte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s+S6juaIkeS7rOS5i+mXtO+8jOaIkeWPquaDs+WRiuivieS9oO+8jOaIkeW+iO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OsOWcqOeahOaIkeS7rOS4jeiDveebuOS6kumZquS8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aIkeS7rOWwseS8muawuOi/nOWcqOS4gOi1t++8gTwvcD48cD48ZW0+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a1heiWhO+8jOacieS6m+S6uumHkeeOieWFtuWkluiAjOi0pee1ruWFtuS4r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+8jOS9oOS8mumBh+WIsOS4gOS4quW9qeiZueiIrOe7muS4veeahOS6u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mBh+WIsOi/meS4quS6uuWQjuS8muinieW+l+WFtuS7luS6uuWPquaYr+a1ruS6ke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OC48L2VtPuS9oOefpemBk+aAneW/teS4gOS4quS6uueahOa7i+WR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WwseWDj+WWneS6huS4gOWkp+adr+WGsOawtO+8jOeEtuWQjueUqOW+iOmVv+W+i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a1geaIkOeDreazquOAgjwvcD48cD48ZW0+OS48L2VtPuWcqOiDveeci+W+l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csOaWue+8jOaIkeeahOecvOedm+WSjOS9oOWcqOS4gOi1t++8m+WcqOeci+S4je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csOaWue+8jOaIkeeahOW/g+WSjOS9oOWcqOS4gOi1t+OAguWIq+i1sOW+l+Wkq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/g+aKiuaIkeeahOW/g+e0r+Wdj++8gTwvcD48cD48ZW0+MTAuPC9lbT7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vaDkuI3nlKjlgZrpgqPkuKrlkKzor53miY3og73mi7/liLDlsI/nuqLoir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Ivlj4vvvIzlsLHnrpfkvaDogI3otZbpl7nlsI/ohL7msJTvvIzmiJHkuZ/mnIDlgY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xLjwvZW0+5Y2z5L2/57KX6Iy25reh6aWt77yM5Y2z5L2/5p+0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5uQ77yM5oiR5Lmf5oS/5oSP44CC5Y+q5Li655Sf5q2755u45a6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qeiZveeEtuWGt+S6hu+8jOaJi+mDvemipOaKluS6hu+8jOS6uuS5n+aHkuaD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i/meaXoOazlemYu+atouaIkee7meS9oOWPkeefreS/oe+8jOWboOS4uuaIkeim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aIkeS7rOeahOeIseaDhe+8jOWDj+aalua1geS4gOagt++8jOWPr+S7peie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WIh+WvkuWGt+OAgjwvcD48cD48ZW0+MTMuPC9lbT7kuZ/kuI3mmK/pnZ7kvaDkuI3lj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r7nliKvkurrlho3lpJrnmoTlpb3mhJ/vvIzkuZ/mnoTkuI3miJDlv4Pot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2g5piv5aS05LiK5aSp77yM5oiR5piv5aSp5LiK5LqR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5LqR77yM5LqR55WZ5oGL5aSp77yM5rKh5L2g5oiR5peg5rOV6aOe57+U77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aSc77yM5oiR5piv5aSc5Lit5pif77yM5aSc6KGs5omY5pif77yM5pif54K557y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2g5oiR5peg5rOV5Y+R5YWJ44CCPC9wPjxwPjxlbT4xNS48L2VtPuS4juS9oO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gOenjee8mO+8jOS4juS9oOebuOaBi+aYr+S4gOenjee+ju+8jOS4juS9oOebuOS8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mj++8jOaIkeaEv+WSjOS9oOebuOS8tOWIsOawuOi/n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rovojlrZDkuIDlrprmmK/norPphbjppa7mlpnlkKfvvIzmiJHkuIDop4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vIDlv4PlvpflhpLms6HjgII8L3A+PHA+PGVtPjE3LjwvZW0+5oiR5p2l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6LWw6L+H5L2g5p2l5pe255qE6Lev77yM5oOz5YOP552A5rKh5oiR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CO5qC355qE5a2k54us44CCPC9wPjxwPjxlbT4xOC48L2VtPuS7iuWknOax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i+a6kO+8jOWPquS6ruaIkeeahOmFpeayueeBr++8jOWPqueFp+aIkeeahOW/g+S4i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HniLHkvaDvvIHnlJ/nlJ/kuJbkuJbkuI3mraLmg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nlJ/lkb3nmoTkuq7lhYnvvIzniLHmmK/liY3ov5vnmoTmlrnlkJHvvJvniLHmmK/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moTkv6Hlv7XjgILorqnkuI3lsL3nmoTniLHlkozlrr3lrrnkuIDnlJ/nm7jkvL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KB5pyI55qE6Iqx5byA77yM5byA5Yiw6Iy26Ji877yM5LiA55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77yM54q55aaC57mB5Y2O6L+H5ZCO55qE5LiA5Zy65qKm5aK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AneaDhuaAhe+8jOW/teW9t+W+qO+8jOaAneW/teS9s+S6uuW/g+asoueVhe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nuaJrO+8jOaEj+acquWHie+8jOaDheaEj+W5veWpieeci+ayp+ahkeOAguWygeaciO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AneW/teS4jeS8muaQgea1he+8m+i3neemu+Wkmui/nO+8jOeIseaEj+S4jeS8muaS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eeIseS9oO+8jOS7u+Wug+WcsOS5heWkqemVv+WcsOiAgeWkqeiNk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kI7mtbfmnInmoJHnmoTpmaLlrZDvvIzlpI/ku6PmnInlt6XnmoTnjonvvI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raTliLvnmoTkupHvvIzlnKjmiJHlv4PkuIrnmoTkva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7q45aKo6ZO65bGV77yM55S75LiA5q615LiN5pyf6ICM6YGH55qE6KGo55m977yb6K6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yx57u777yM55WZ5LiA54mH576O5aW954K954Ot55qE5rWq5ryr77yb5ZCs55Sc6Jyc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77yM5oul5LiA5LiW5bm456aP5peg6ZmQ55qE54ix5oGL77yb6K6455yf5oya6K+6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5u45Ly05rC46L+c77yM54ix5L2g5LiN5Y+Y77yBPC9wPjxwPjxlbT4y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+8jOS8tOedgOWvueS9oOeahOaAneW/tei/m+WFpeaipuS5oe+8m+a4heaZqO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S9oOeahOS+neaBi+i1sOWHuuaipuWig+OAguS6sueIseeahO+8jOS9oOefpemBk+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ahOeIseS9oOWQl++8nzwvcD48cD48ZW0+MjUuPC9lbT7kvaDpl67miJHmnInlpJ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KfmpoLlsLHmmK/vvIzlho3pgYfop4HkvaDkuIDnmb7mrKHvvIzkuZ/kvJrmsqbpm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mrKHjgII8L3A+PHA+PGVtPjI2LjwvZW0+5pil6aOO5aaC5qKm77yM6aOO6L+H5peg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b+D55qE5oCd5b+177yM6YGl5a+E5LiA5Lu95rWT5rWT55qE56Wd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abvui3i+a2ieS4h+awtOWNg+Wxse+8jOe7lei/h+Wfju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k+iZue+8jOepv+i/h+ihl+inkueahOWHiemjju+8jOWOu+Wvu+aJvuS4lumXtO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btOWIsOWcqOS4gOS4quaZtOWlveeahOaXpeWtkOmBh+ingeS9oO+8jOaJjeWPkeeO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WIh+e+juWlveeahOaAu+WSjOOAgjwvcD48cD48ZW0+Mjg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5bml47nmoTpo47lhYnpg73mr5TkuI3kuIrkvaDnmoTnnLznnLjvvIzkuJbnlYzkuIr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nmoTmsrzms73pg73mlYzkuI3ov4fkvaDnmoTmsonpu5j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6L+R5pyJ6LCj6KiA6K+05oiR5Zac5qyi5L2g77yM5oiR6KaB5r6E5riF5Li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N5piv6LCj6KiA44CCPC9wPjxwPjxlbT4zMC48L2VtPuS9oOaYr+aIkeacgO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iupOivhuS9oOaYr+aIkei/mei+iOWtkOacgOe+juWlveeahOS6i+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Yr+aIkeacgOaDs+WvueS9oOivtOeahOOAgjwvcD48cD48ZW0+MzEuPC9lbT7lpJ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r4/lpKnlj6vphpLkvaDnmoTkuI3mmK/pl7npkp/vvIzogIzmmK/miJHnmoTml6nlro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jgII8L3A+PHA+PGVtPjMyLjwvZW0+5oiR5Lus6IO95Y+R5bGV5Yiw5LuK5aSp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7uP5rOi5oqY77yM5Y+v6IO96L+Y5pyJ5pu05aSa55qE6ICD6aqM562J5b6F552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Y+q55+l6YGT5LiA5Lu25LqL77yM5oiR54ix5L2g77yM5oiR5Y+q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yo5LiA6LW377yBPC9wPjxwPjxlbT4zMy48L2VtPuaIkeW/g+mHjOacieS4quWw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S9oOaDs+S4jeaDs+efpemBk++8n+iuqemjjuaChOaChOWRiuivieS9oO+8jO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ecn+eahOWlveWWnOasouOAgjwvcD48cD48ZW0+MzQuPC9lbT7pgIHkvaDkuIDm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vvIzns7vkuIrlv6vkuZDlvanluKbvvIzllrfngrnniLHnmoTpppnmsLTvvIzmj5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J/mg4XljaHniYfvvIzlhpnnnYDvvJrlrp3otJ3vvIzmhL/miJHnmoTniLHog73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nmoTlv6vkuZDvvIE8L3A+PHA+PGVtPjM1LjwvZW0+5L2g55qE5ZG85ZC45aO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Ow77yM5Zyo5oiR5q275YmN77yM5aSa5LmI5ri05pyb55SY6ZyW6IO95YaN5qyh6Zm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S45bqe44CCPC9wPjxwPjxlbT4zNi48L2VtPuaIkeeahOimgeaxguW5tuS4j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cieS4gOadr+iMtu+8jOaYr+S9oOS6suaJi+S4uuaIkeazoe+8jOW4jOac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l+mlre+8jOaYr+S9oOS6suaJi+S4uuaIkeWBmu+8jOW4jOacm+acieS4gOadn+iK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6suaJi+S4uuaIkemHh++8jOW4jOacm+S9oOiDveeJteedgOaIkeeahOaJi+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wuOS5heOAgjwvcD48cD48ZW0+MzcuPC9lbT7mnInkuIDku73lt6XkvZzmsqHmnIn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vvIzmsqHmnInkvJHmga/vvIzmsqHmnInpgIDkvJHvvIzkuZ/kuI3kvJrkuIvlspf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mK/miJHmnIDniLHnmoTlt6XkvZzvvIzpgqPlsLHmmK/niLHkva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Zac5qyi5Zad6YWS5ZCX5pyJ5LiA56eN6YWS5L2g6IKv5a6a5rKh5pyJ5Za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iv5oiR5Lus55qE5Zac6YWS44CCPC9wPjxwPjxlbT4zOS48L2VtPu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WbnuWktOaDs+WQu+S9oOeahOaXtuWAme+8jOS9oOaBsOWlvemXreS4iuecvO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seaYr+aIkeWcqOaDs+S9oOeahOaXtuWAme+8jOS9oOaBsOWlveWHuueOs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DAuPC9lbT7ml7blhYnpnZnlpb3vvIzkuI7lkJvor63vvJvnu4b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vvIzkuI7lkJvlkIzvvJvnuYHljY7okL3lsL3vvIzkuI7lkJv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5Sc6Jyc54ix5oOF5LiN5YGc55WZ77yM5bm456aP5ZCJ56Wl5YWo6YO95p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LiA55Sf5Yiw55m95aS077yM5b6u56yR5rip6aao5omL54m15omL77yb5oKj6Zq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iN5YiG56a777yM5b+D5b+D55u45Y2w5LiA6Lev6LWw77yb5qyi5qyi5Zac5Zac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57qi57qi54Gr54Gr5Yiw5rC45LmF44CCPC9wPjxwPjxlbT40Mi48L2VtPuaIke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1t+iqk+Wxseebn++8jOWPqumcgOimgeS9oOmZquaIke+8jOi1sOi/h+avj+S4q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i+WGrOOAgjwvcD48cD48ZW0+NDMuPC9lbT7kuIDnlJ/lsLHov5nkuYjkuIDmrKHvvIzos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ku6Xnu5PlqZrkuLrnm67nmoTnmoTmgYvniLHlkKfjgILkuI3lho3lm6DkuLrku7v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ogq/kvY7lpLTvvIzkuI3lho3lm6DkuLrlm7rmiafogIzovbvoqIDliIbmiYvjgI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nLDlnZrkv6HkuIDmrKHvvIzkuIDnm7TotbDvvIzlsLHlj6/ku6XliLDnmb3lpLTjgILm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v5nkuIDnlJ/vvIzmiaflrZDkuYvmiYvvvIzkuI7lrZDlgZXogIHjgILkvaDmlaLlpKn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laLlnLDkuYXjgII8L3A+PHA+PGVtPjQ0LjwvZW0+5pyJ5L2g77yM5oiR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77yM5pyJ5Lqb5Lq65bCx566X5q275Lmf6KaB5b6X5Yiw77yM5Y205LiN5Y+v5Lu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bCx566X57qg57yg5Zyo5LiA6LW377yM5pyA57uI5Lmf5Lya5ZCR5rKZ5a2Q6Iis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0NS48L2VtPuS9oOaYr+a4hemjjuS4gOWcuu+8jOaLguaIkee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S4iuOAguS9oOaYr+aipumHjOm7hOeyse+8jOe7meaIkeWuveWOmuiCqeiG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otaTmqZnnuqLnu7/lm5vlraPoirHvvIzkvaDmmK/miJHlv4PkuK3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irHvvIzmuKnmn5TmmK/kvaDnmoToirHolYrvvIznrJHlrrnmmK/lm6DniLHnmoTmo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vvIzmiJHkvJrmsLjov5zmiorkvaDmlL7lnKjlv4PmiYnvvIzpo47pm6jpmLPlhYnpg7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ojljavvvIzkuIDnlJ/kuLrkvaDml6DmgKjml6DmgpT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77yM56m/6LaK5LiA5p2h6KGX5qC55pys5LiN6Zq+44CC6YKj5Y+W5Yaz5LqO6K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aS06LCB5Zyo562J5L2g44CCPC9wPjxwPjxlbT40OC48L2VtPuWPquacie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9oOaYr+acgOeJueWIq+eahOOAguWIq+S6uuWPkeeahOS/oeaBr++8jOaIkeWNi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Wwj+aXtuS4jeWbnu+8jOaYr+W4uOacieeahOS6i++8m+S9huWUr+eLrOS9oOeah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mDveaBqOS4jeW+l+enkuWbnu+8jOWkmuiuqeS9oOetieS4gOWIhumSn+mDve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OAgjwvcD48cD48ZW0+NDkuPC9lbT7miJHmm77nu4/lr7nnnYDljYPnurjpuaTorrj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miJHkuIDlrpropoHniLHkvaDkuIDnlJ/kuIDkuJbvvIzmiJHlgZrliLDkuob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miJHku6zkv6nmmK/lv4Pov57lv4PnmoTjgII8L3A+PHA+PGVtPjUwLjwvZW0+6K6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+h5Luw77yM6K6p54ix6aOe6LeD5bGP6Zqc77yM6K6p5oiR5Lus5LiA6LW355u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65pyb5pyq5p2l44CCPC9wPjxwPjxlbT41MS48L2VtPuWImuWImuaJk+S6huS4quWW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mguaenOS4jeaYr+S9oOato+WlveWcqOaDs+aIkeS6hu+8jOmCo+W6lOivpe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8u+WtkOaPkOmGkuaIkeivpeaDs+S9oOS6huOAgjwvcD48cD48ZW0+NTIuPC9lbT7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5TlsYjoh6rlt7HljrvpmYTlkozkuIDmrrXop4HkuI3lvpflhYnnmoTmhJ/mg4X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pnIDopoHnmoTmmK/kuIDkuKrvvIznga/lhYnlho3kuq7kuZ/mirHkvY/kvaD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K6p5oiR5Lus55qE54ix57un57ut5LiL5Y67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R55qE6KGM5Yqo6K+B5piO5oiR5a+55L2g55qE54ix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q+eRsOiKse+8jOe7meS9oOa1qua8q++8m+aciOWto+iKse+8jOe7meS9oOW5s+Wuie+8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eiKse+8jOWNjuS4vemmmeeUnO+8m+aggOWtkOiKse+8jOS8oOmAkua4qeaalu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DheiIkueVhe+8jOahg+iKseeBv+eDgu+8jOeUn+a0u+W8gOW/g+S5kOS4jeaWr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47ku4rku6XlkI7vvIzmiJHnqIvlh6Tlj7DlsLHmmK/msLT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moTpnaDlsbHvvIzmiJHmiqTnnYDkvaDllLHmiI/vvIzkvaDmm7/miJHvvIzmoqjlm63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gII8L3A+PHA+PGVtPjU2LjwvZW0+5q+P5LiA5YiG6ZKf77yM6YO95Zyo5oOz5L2g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5Yi777yM6YO95Zyo5oGL5L2g77yM5LiN55+l6YGT5L2g546w5Zyo5aW9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77yM5oiR5Lya5oOz5L2g55u05Yiw5aSp6I2S5Zyw6ICB77yM5a+55L2g55qE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LiN5Y+Y44CCPC9wPjxwPjxlbT41Ny48L2VtPuWlpeWIqeWlpeeahOaJk+W8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aYr+iIlOS4gOiIlOWGjeazoeS4gOazoe+8jOS9oOeahOaJk+W8gOaWueW8j+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suS4gOS6suWGjeaKseS4gOaKseOAgjwvcD48cD48ZW0+NTguPC9lbT7lpoLmnpzmmK/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ot6/pgJTljYPph4zvvIzoiJ/ovablirPntK/vvIzkuZ/kuI3omZrmraT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CO5LmI6K+05ZGi77yM5L2g5a+55oiR56yR55qE5pe25YCZ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KeJ5bCx5aW95YOP5oiR5piv5Y+q5YmpMSXnlLXnmoTmiYvmnLrvvIzlsLHlnKjlk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ll6bll6bopoHlhbPmnLrnmoTpgqPkuIDnnqzpl7TvvIznqoHnhLbooqvkvaDmjqXkuI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nlLXlmajjgII8L3A+PHA+PGVtPjYwLjwvZW0+5oiR5oOz5bCG5a+55L2g55qE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LqI5pWj6JC955qE5pif5pif77yM5L2G5oS/6YKj54K554K555qE5pif5YWJ6IO954W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qX5YmN77yM5Ly05L2g5aW955yg44CCPC9wPjxwPjxlbT42MS48L2VtPuWQk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S4i+S4ieS4quaEv+acm++8muingeWIsOS9oO+8jOaLpeaKseS9oO+8jOS4gOeUn+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OAgjwvcD48cD48ZW0+NjIuPC9lbT7miJHol4/kuI3kvY/np5jlr4bvvIzkuZ/ol4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v6fkvKTvvIzmraPlpoLmiJHol4/kuI3kvY/niLHkvaDnmoTllpzmgqbvvIzol4/kuI3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ml7bnmoTlvbflvqjjgILmiJHlsLHmmK/ov5nmoLflnabnhLbvvIzkvaDoiI3lvp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KTjgII8L3A+PHA+PGVtPjYzLjwvZW0+5Lul5ZCO5LiN5YeG5ZKM5Yir5Lq65aS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Lya5ZCD6YaL77yM5Lya6Le66ISa77yM6L+Y5Lya6LWW5Zyw5LiK5omT5ru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x5oqx44CCPC9wPjxwPjxlbT42NC48L2VtPuS9oOimgeefpemBk++8jOaDs+mAg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eahOS6uu+8jOS4nOWNl+ilv+WMl+mDvemhuui3r++8jOaEv+mZquS9oOWQg+mlr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FuOeUnOiLpui+o+mDveeIseWQg++8jOaDs+ingeS9oOeahOS6uu+8jOWNg+WxseS4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iDvei1tuadpeOAgjwvcD48cD48ZW0+NjUuPC9lbT7mnInkurrniLHkvaD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vpfliLDkvaDvvIzogIzkvaDvvIzlj4jnnJ/lrp7lnLDmhJ/lj5fliLDvvIzov5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nvo7lpb3jgII8L3A+PHA+PGVtPjY2LjwvZW0+5aSa5oOz5ZKM5L2g5LiA5LiN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G5aS077yM5Y205Y+I5LiN55SY5b+D5rKh5pyJ6L+H56iL55qE5pyd5pyd5pqu5p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552A5pe26Ze05a6a5qC85ZKM5L2g55qE5bm456aP556s6Ze077yM5Y205Lmf5oan5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KM5L2g5LiA6LW36LWw5Lq655Sf55qE6aOO6aOO6Zuo6Zuo77yM5YWx5ZCM57uP5Y6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G56eS56eS77yM5YW25a6e5LiN566h5oCO5qC377yM5Y+q6KaB5pyJ5L2g5bC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S7juaIkeaLv+i1t+eslO+8jOWHhuWkh+WPmei/sOS9o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W8gOWni++8jOaAu+aYr+W/jeS4jeS9j+i1sOelnuOAguecn+aKseatie+8jOaDheiv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meWHuuadpe+8jOWPr+aIkeWunuWunuWcqOWcqOaDs+S6huS9oOS4gOS4quWwj+aX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nlJ/mtLvlgbbmnInmgrLkvKTvvIzmsqHku4DkuYjlpKfkuI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nmoTnlJznvo7nrJHlrrnvvIzng6bmgbznnqzpl7Tnk6bop6PvvIzoi6bpl7fn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jbPmtojjgILkvaDlsLHmmK/miJHnmoTlvIDlv4PmnpzvvIzmiJHopoHmiorkvaD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l4/jgILmiJHmg7PorqnkvaDnn6XpgZPvvJrmiJHniLHkvaDvvIzmm7TnlJrliY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qy54ix55qE77yM5bmz5pe25bCR5ZCD6IKJ5aSa5ZCD6I+c77yb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7OW5aSa5ZCD5rC05p6c77yb5bCR5Z2Q6L2m5aSa5q2l6KGM77yb5bCR55Sf5rCU5aSa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5bCR5b+n5Lyk5aSa552h6KeJ44CC5Y+R5p2h55+t5L+h5b+15Y+o5L2g77yM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5oiR5oOz5L2g77yBPC9wPjxwPjxlbT43MC48L2VtPuS7iuaZmueahOaYn+aYn+W+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9huaIkeefpemBk+S9oOayoeacieWcqOaKrOWktOacm++8jOS7lOe7huaDs+aDs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n+aYr+aYn+aYn+eahOaNn+WkseOAgjwvcD48cD48ZW0+NzEuPC9lbT7lpoLmnpzor7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vojnmoTkuovvvIzlsLHmmK/miJHmhL/nlKjmiJHmlbTkuKrpnZLmmKXljrvnrY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4ix5L2g77yM5Y206KaB5peg5qyy5peg5rGC77yM5aW96Zq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Y206KaB5YG35YG35pG45pG477yM5aW957Sv77yB54ix5L2g77yM5Y20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+D56KO77yM5aW95oOo77yB5L2G56uf54S25b+D55SY5oOF5oS/77yM5aW95YK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7jueOsOWcqOW8gOWni+aIkeWPquS8mueIseS9o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eUqOS7u+S9leaJi+auteasuumql+S9oOOAguetlOW6lOS9oOeahOS6i+aDhe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UqOWwveWFqOWKm+WBmuWIsO+8jOWvueS9oOivtOeahOavj+S4gOWPpeivnemDv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GheW/g+iCuuiFkeeahOivneOAguaIkeS4jeiuuOWIq+S6uuasuui0n+S9o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6uuasuui0n+S9oO+8jOaIkeS8muesrOS4gOaXtumXtOermeWHuuadpe+8jO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mZquedgOS9oOW8gOW/g++8jOS9oOS4jeW8gOW/g+aIkeWwseWThOWT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kvLzmsLTnmoTmn5Tmg4XvvIzmmI7kuq7nmoTlv4PngbXvvIznu4f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6TlirPvvIznvo7kuL3nmoTlrrnpopzvvIzljIXlrrnnmoTog7jopZ/vvIznu4TmiJ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kvaDjgILmiYDku6XmiJHniLHkvaDvvIzlsLHlpKnnu4/lnLDkuY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L2g5LiN6KaB5LuO5oiR55qE5LiW55WM5raI5aSx5aW95ZCX77yf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Zac5qyi5L2g77yM54as6L+H5byC5Zyw5oiR5Lus5bCx57uT5am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eCiueDn+i1t+S6hu+8jOaIkeWcqOmXqOWPo+etieS9oOOAguWklemYs+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cqOWxsei+ueetieS9oOOAguWPtuWtkOm7hOS6hu+8jOaIkeWcqOagkeS4i+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ciOWEv+W8r+S6hu+8jOaIkeWcqOWNgeS6lOetieS9oOOAgue7humbqOadp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8nuS4i+etieS9oOOAgua1geawtOWGu+S6hu+8jOaIkeWcqOays+eVlOetieS9o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0r+S6hu+8jOaIkeWcqOWkqeWgguetieS9oOOAguaIkeS7rOiAgeS6hu+8jOaIke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etieS9oOOAgjwvcD48cD48ZW0+NzcuPC9lbT7llpzmrKLlsLHmmK/llpzmrKLvvIz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aXnmoTmrLLmk5LmlYXnurXvvIzlhYvliLblkozpmpDlv43vvIzmiJHlt7TkuI3lvp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nppJDlkIPkuobku4DkuYjpg73lkYror4nkvaDvvIzot6/kuIrpgYfliLDlsI/njKvoi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rZDkuZ/opoHmi43nu5nkvaDnnIvjgII8L3A+PHA+PGVtPjc4LjwvZW0+5Lul5YmN5oC7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Lq655Sf5pyA576O5aW955qE5piv55u46YGH77yb5ZCO5p2l5omN5piO55m9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6Zq+5b6X55qE5piv6YeN6YCi44CCPC9wPjxwPjxlbT43OS48L2VtPuWvue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Wkp+aKteaYr+eHg+eDp+eahOaYn+aYn+WdoOiQveWcqOa1t+W6leW8gOaIkO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iOaIluaYr+aPieeijueahOeZveS6keeOr+e7leedgOWxseWzpua1geaIkOWkp+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enjeaipuW5u++8jOS4jeecn+WIh++8jOWNtOS7pOS6uui/t+mGieeahOW/g+WKq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ZmumjjuaLpeaKseaciOS6ru+8jOa1t+a1quS6suWQu+ekgee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sqHmnInlo7Dpn7PvvIzmiJHkuI3mgJXvvIzkurLlkLvmmK/lronpnZn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LmsqHmnInlhYnvvIzmiJHkuZ/kuI3mgJXvvIzpl63kuIrnnLznnZvvvIzlnKjpu5Hmm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6XmirHjgILmnInkvaDvvIzmiJHkuI3mgJXjgII8L3A+PHA+PGVtPjgx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+55L2g77yM5oiR55qE5b+D5pel5pyI5Y+v6Ym077yM5oiR55qE5oOF5aaC5YGH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77yM5oiR55qE6K+d5oOF55yf5oSP5YiH77yM5oiR55qE6ZKx6ZqP5L6/5L2g6Iq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ZqP5Lyg6ZqP5Yiw77yM5aaC5p6c5L2g5o6l5Y+X5oiR55qE6KGo55m977yM6K+3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ZCm5YiZ6K+36L2s5Y+R6K6p5a6D57un57ut5rWB5rWq77yB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uaXoOi4qu+8jOaDheaXoOe7iO+8gembquaXoOW9ou+8jOaDheacieW9se+8geWG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bqui9u+ebiO+8m+eIseadpe+8jOaDheWAvuWfjuOAguWGrOi/h++8jOmbquWMl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S+neeEtu+8jOaDheWni+e7iOOAgjwvcD48cD48ZW0+ODMuPC9lbT7kvaDmmK/ov5n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ph4zmuKnmn5TnmoTmmZrpo47vvIzmiJHml6DlpITourLpgb/nlJroh7Pkuo7mmpfoh6rnq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moTnp5jlr4bjgII8L3A+PHA+PGVtPjg0LjwvZW0+5L2g5YOP6YKj5aSp6L6555qE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rOK5LiN5a6a77yM5Y+r5Lq66Zq+5Lul6L+95a+777yb5L2g5YOP6YKj5rC05Lit55qE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56e75Zub5pa577yM5Y+r5oiR6Zq+5Lul55Ci56Oo44CC5L2g6IO95ZGK6K+J5oiR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CO5qC35omN6IO96L+95LiK5L2g55qE6Lqr5b2x77yM5oCO5qC35omN6IO9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iN56a777yfPC9wPjxwPjxlbT44NS48L2VtPuWDj+aIkei/meS5iOaHkueahOS6u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nuWWnOasouS9oO+8jOS9oOS7peS4uuaIkeS4uuS7gOS5iOWmguatpOaut+WL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bTZvbW1tdGE1Y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02b21tbXRhNW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035DC8D236E9F211BC3E01CF2F8C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