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0B6B2A12D517EFFAEEBDB234C5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B6B2A12D517EFFAEEBDB234C5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4jeS8mue+jueahO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Ev+e+jueahOWls+S6uu+8geWls+S6uuS5i+e+ju+8jOWni+S6jue+ju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aCqOiCneiDhuebuOeFp++8jOi/mOaCqOWBpeW6t+acr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+juWlveWmguaWr++8jOaIkeS7rOenieaJv+S/oeW/t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uueminO+8m+aJp+edgOWmguaWr++8jOaIkeS7rOaAgOaPo+aipuaDs+WK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m+WLh+aVouWmguaWr++8jOaIkeS7rOWFouWFouS4muS4mui/vemA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W5uOi/kOWmguaWr++8jOaIkeS7rOi1sOi/h+S4h+awtOWNg+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mBh+ecvOWJjeOAgjwvcD48cD48ZW0+NC48L2VtPuaKpOiCpOWlveeah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mbqueZvembqueZveeahO+8jOWcqOmYs+WFieS4i+mXquedgOeZveeTt+iIr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veOAguaXtuW4uOeKueWmgue+juS4veeahOWwkeWls+OAguS4jeS/neWFu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ls+S6uueahOearuiCpOaXoum7keWPiOease+8jOa0u+WDj+S4gOW8oOeyl+ezm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OAgjwvcD48cD48ZW0+NS48L2VtPuaDs+eDq+WwseeDq++8jOeDq+W+l+a8guS6r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k+Wwseafk++8jOafk+W+l+eyvuW9qeOAgjwvcD48cD48ZW0+Ni48L2VtPuayoeacieS4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quacieaHkuWls+S6uuOAgjwvcD48cD48ZW0+Ny48L2VtPuaflOa7k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4quS6uumDveaDs+imgeeahO+8jOebuOWPje+8jOW5sueHpeeahOearuiCpO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eIveOAguiAjOS4gOS6m+WOi+WKm++8jOS4gOS6m+eXm+iLpu+8jOS4gOS6m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o+aJju+8jOS5n+S8muiuqeS9oOeahOearuiCpOWPmOW+l+W+iOezn+ezle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vj+S4quWls+S6uuadpeivtOmDveaYr+S/neWFu+eahOWktOetie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e+juS4ve+8jOS5n+acieeRleeWte+8jOW+ruaVtOW9ouiuq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mdkuaYpemdk+S4ve+8gTwvcD48cD48ZW0+OS48L2VtPuS4gOS4q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S4jeS4gOWumuW+iOaIkOWKn++8jOS9huS4gOS4quWksei0peeahOW9ouixo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+iOWksei0peOAgjwvcD48cD48ZW0+MTAuPC9lbT7ml7blsJrpgIbpvoT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aLov5jkvaDlpbPnpZ7msJTlnLrvvIE8L3A+PHA+PGVtPjExLjwvZW0+5YCY6Iu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q+P5LiA5Liq5aWz5Lq66YO957K+5LqO6KOF5omu77yM5L+u5b+D5YW7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q25YWl55+l6K+G55qE5rW35rSL6Im65pyv55qE5q6/5aCC55Sf5rS7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b5Y675Yqg5bel5Y676ZSk54K85Y675o+Q57qv77yb5Li66Ieq5bex5qCR56uL6LW3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U6LSo5b2i6LGh77yM6YKj5LmI6L+Z5LiW55WM5bCx5rKh5pyJ5LiA5Liq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44CCPC9wPjxwPjxlbT4xMi48L2VtPueyvuiHtOeahOWls+aYjuaY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RteaKpOWSjOS/neWFu+eahO+8jOWQpuWImeWlueWmguiKseeahOWuueminOWwh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eiQve+8m+eyvuiHtOeahOWls+S6uuaYr+mcgOimgeeWvOeIseWSjOWoh+Wuo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lueWmgueOieiIrOeahOi6q+i6r+WwhueXlei/ueaWkeaW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v53lhbvmmK/okaHokITvvIzkuI3kv53lhbvmmK/okaHokIT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5qE5aWz5Lq677yM6IOM5ZCO55yL5Lu35YC85LiA5LiH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YeP5o6J5LiA5Y2K77yM5q2j6Z2i55yL5YCS6LWU5LiA5L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S6uueIseS9oOeahOeoi+W6pu+8jOWPluWGs+S6juS9oOeIse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jwvcD48cD48ZW0+MTYuPC9lbT7kv53lhbvkv53lhbvmiJHov5nlvKDlsI/ohLj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Pkurrkv53lhbvlvojph43opoHllYrvvIzov5nmoLfmiY3og73kuIDnm7T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IDnm7Tnvo7kuIvljrvjgII8L3A+PHA+PGVtPjE3LjwvZW0+5aWU5qK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ev5LiK77yM5LiA6LW35aWU5qKm5ZCn77yM5q+P5aSp6YO95Lya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bex44CCPC9wPjxwPjxlbT4xOC48L2VtPuS4uuS7gOS5iOeUt+S6uua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DveimgeaJvua8guS6rueahO+8jOWboOS4uua8guS6ruWls+S6uuaYr+eUt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S9oOe7meeUt+S6uumdouWtkO+8jOWbnuWIsOWutueUt+S6uue7meS9oOmHj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PkurrvvIznibnliKvmmK/lt7LlqZr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ipXotYToh6rlt7HvvIzmiqTogqTnvo7lrrnkv53lhbvku4DkuYjnmoT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IzkuI3opoHmiJDkuLrpu4TohLjlqYbvvIzov5nmoLfkuZ/lsLHmnInkuob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tYTmnKzjgII8L3A+PHA+PGVtPjIwLjwvZW0+5LiW55WM5LiK5rKh5pyJ5L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oeS5aWz5Lq644CCPC9wPjxwPjxlbT4yMS48L2VtPueUt+S6uu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HF1bzvonJzonIImcmRxdW8777yM6Jyc6JyC55qE5aSp5oCn5piv6YeH6Iq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L+Z5py16Iqx5LiN6bKc6Imz5LqG77yM5p6v5LqG77yM6Jyc6JyC5bCx5Lya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M5LiT5rOo5Y676YeH6YeO6Iqx44CCPC9wPjxwPjxlbT4yMi48L2VtPuacgOi/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iei/t+S6jue+juWuueS/neWFu++8jOaAleWuueminOaYk+iAge+8jOabtOaAl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Ou+OAgjwvcD48cD48ZW0+MjMuPC9lbT7ov5nmmK/kuIDkuKrkuKTliIbpkp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rKzkuIDliIbpkp/orqnliKvkurrms6jmhI/liLDkvaDvvIznrKzkuozliIbpkp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jgII8L3A+PHA+PGVtPjI0LjwvZW0+6KaB5oOz5b6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aaW5YWI5bCx5piv6KaB6Ieq5bex54ix6Ieq5bex77yB5Zug5Li6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Gh5a6d55+z77yM5L2G5piv6Iqx5pyJ5Yeg5pel57qi77yM5bKB5pyI5LiN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m65oWn55qE5aWz5Lq66LGh5a6d6JeP77yM55S35Lq65oS/5oSP5LiA6L6I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77yBPC9wPjxwPjxlbT4yNS48L2VtPuWls+S6uuimgeaDs+W+l+WIsOiAgeWF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/hemhu+mmluWFiOimgeeDreeIseiHquW3seeahOiAgeWFrO+8jOavleern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ixoeWuneefs++8jOWFieW9qeeFp+S6uu+8geiAjOaZuuaFp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oeWuneiXj++8jOeUt+S6uuabtOaEv+aEj+iKseS4gOi+iOWtkOeahOaXtumXtOWOu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iXj+OAgjwvcD48cD48ZW0+MjYuPC9lbT7mnInprYXlipvnmoTlpbPkurrlg4/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rZDkuIDmoLfmtqjku7fvvIzmsqHmnInprYXlipvnmoTlpbPkurrlsLHosaH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rZDkuIDmoLfpmY3ku7fjgII8L3A+PHA+PGVtPjI3LjwvZW0+5rKh5pyJ55y86K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x57q56Z2i6Imy5YWJ5ruR77yM5bm06L275ryC5Lqu5aSa5LqG5Y+q6KaB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S55Y+Y44CCPC9wPjxwPjxlbT4yOC48L2VtPuS/neWFu+aYr+iAge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Fu+aYr+agt+WtkOiAgeOAgjwvcD48cD48ZW0+MjkuPC9lbT7kv53lhbvmmK/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Xkv67or77vvIzkuI3opoHmhJ/op4noh6rlt7HlubTovbvlsLHmnInmgYPml6Dm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j5HnjrDoh6rlt7HnmoTnmq7ogqTotormnaXotorns5/ns5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z5Lq65LiA5oiQ5LiN5Y+Y77yM55S35Lq65LiA5a6a5Lya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35Lq65oyj6ZKx5aWz5Lq66Iqx77yM5aSq5aSq5LiN6IiN5b6X6Iq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5qE5aWz5Lq65pu/5L2g6Iqx77yB5Y2D5LiH5Yir5YGa55S3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b+D5aWz5Lq677ya55WZ5Zyo5a626YeM5pS+5b+D77yM5oOz6LW35p2l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G25b+D44CC5LiW55WM5LiK5rKh5pyJ5LiR5aWz5Lq677yM5Y+q5pyJ5oeS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JquaOieWNg+S4neeDpuaBvO+8jOeDq+WHuu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D48cD48ZW0+MzIuPC9lbT7lpoLmnpzkvaDmipXotYTnmoTmmK/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vJrlvojpobrliKnnmoTmlLbojrfnnJ/mraPlsZ7kuo7kvaD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6XnianotKjkuLrln7rnoYDnmoTlpaLkvojnmoTnsr7npZ7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O25Y6f6JuL55m95piv55qu6IKk55qE5Li76KaB5oiQ5YiG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u6IKk5oC76JuL55m95ZCr6YeP55qE5LiJ5YiG5LmL5LiA77yM5piv5L+d5oy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Lul5Y+K5by55oCn55qE5Li76KaB5oiQ5YiG44CC5L2G6ZqP552A5bKB5pyI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6YeM55qE6IO25Y6f6JuL55m95Lmf5byA5aeL5rWB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mDveW6lOivpee7meiHquW3seS5sOS4gOS4quWlveeahOmdoumcn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KpOiCpOi/h+eoi+S4reS9nOeUqOW+iOWkp+OAgumavumBk+S9oOi/mOWCu+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seefpemBk+Wkp+WuneWQl++8n+S9oOiHquW3semDveS4jeiHquaVke+8jOiA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VkeS9oOeahOiEuO+8nzwvcD48cD48ZW0+MzUuPC9lbT7nm7jlkIznmoT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q7ogqTlkoznspfns5nnmoTnmq7ogqTmnIDlsJHog73nm7jlt67lpb3lh6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roh7Pnm7jlt67mm7TlpJrvvIzov5nlsLHmmK/kuLrku4DkuYjmmI7mmJ/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53lhbvnmoTljp/lm6DjgII8L3A+PHA+PGVtPjM2LjwvZW0+5aaC5p6c5L2g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5qE6JCl5YW777yM6YKj5LmI55eY55eY44CB5paR54K544CB55qx57q5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eq54S25Lya5Zyo5L2g55qE6IS45LiK5Li+54mM5oqX6K6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eci+iEuOeahOaXtuS7o++8jOS9oOmhtuedgOS4gOW8oOavm+Wt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ahOWkp+ayueeUsO+8jOS9oOinieW+l+S9oOi/mOacieacquadpeWPr+io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aLohpzlkozlkIPppa3kuIDmoLfvvIzkuI3mmK/kvaD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og73op6PlhrPkuIDovojlrZDpobblpJrlsLHmmK/kuIDpmLXlrZDjgILppa3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vvIzpnaLohpzopoHnu4/luLjmlbfmiY3og73ovr7liLDkv53lhbvnmoTmlYj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S477yM5piv5aWz5Lq655qE5Y2K5p2h5ZG977yB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2g6LCI5oqk6IKk55qE5Lq66YO95piv5oOz6LWa5L2g55qE6ZKx77yM5YW25a6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aR5piv5L2g55qE77yM5pqX6buE5piv5L2g55qE77yM55eY55e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x57q55Lmf5piv5L2g55qE44CCPC9wPjxwPjxlbT40MC48L2VtPuWls+WtqeWt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v+aEj+aKiuWQg+mlreeahOmSseiKseWcqOiEuOS4iu+8jOWwseS8muacieeUt+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+8jOS4uuS9oOWfi+WNleOAgjwvcD48cD48ZW0+NDEuPC9lbT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IDkuKrlpbPkurrvvIznu53lr7nkuI3mmK/lm6DkuLrlpbnlhoXlnKj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mK/lm6DkuLrov5nkuKrlpbPkurrnmoTlpJblnKjlvaLosaHluKbnu5nku5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jgII8L3A+PHA+PGVtPjQyLjwvZW0+55qu6IKk5aW95piv5aWz5Lq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6Jm954S255qu6IKk5aW95LiN5LiA5a6a5bCx5ryC5Lqu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N5aW977yM5YaN5ryC5Lqu5Lmf5Y+q5piv6L+c6Led56a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ouiGnOWSjOWQg+mlreS4gOagt++8jOS4jeaYr+S9oOeUqOS4gOaso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S4gOi+iOWtkOmhtuWkmuWwseaYr+S4gOmYteWtkOOAgumlreimgeWkqeWkq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GnOimgee7j+W4uOaVt+aJjeiDvei+vuWIsOS/neWFu+eahOaViOaenO+8ge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lv+S6huaJjeaDs+i1t+WZu+mlre+8jOS4jeimgeetieWIsOearuiCpOS4jeWlv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mdouiGnO+8jOS5n+S4jeimgemXruS4jeeUqOS8muS4jeS8muWPjeW8ue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WHoOeJh+mhtuS4gOi+iOWtkO+8jOmCo+WwseS4jeS8muacieaKpOiCp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eahOWKn+ivvuS6huOAgjwvcD48cD48ZW0+NDQuPC9lbT7kvaD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mi4nnnYDmiYvlsoHmnIjkvr/ml6Dnl5XjgILkvYbkvaDnmoTnkIbmg7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oiKzorrLnqbbvvIzmiJHku6zkuI3mg7PkvaDnmoTnjrDlrp7nlJ/mtLv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orqnmiJHku6zkuIDotbfmtLv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W955qu6IKk5Zyo55u06KeC5LiK57uZ5Lq65aW95oSf77yM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5m96YGu5LiJ5LiR77yB5YW25qyh5aaC5p6c5L2g5piv5LuO5LqL576O5a65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LmL57G755qE5bel5L2c77yM5aW955qu6IKk6IO957uZ5L2g5bel5L2c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PC9wPjxwPjxlbT40Ni48L2VtPue7meaIkeS4gOS4quacuuS8mu+8jO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qeeUn+S4vei0qOeahOmdouWtlOOAgjwvcD48cD48ZW0+NDcuPC9lbT7lpbPkur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53lhbvvvIzlsLHmmK/lr7noh6rlt7HmnIDlpb3nmoTmipXotYTvvIzlsLHlupTor6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kuIDngrnlpbPkurrjgII8L3A+PHA+PGVtPjQ4LjwvZW0+5Yu/5b+Y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455qE5LiW55WM77yM5aW955qu6IKk5piv5aWz5Lq65pyA5aSn55qE6LSi5a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T5Lia44CB5a6J5YWo55qE576O5a656aG555uu5Y+K576O5a655Lqn5ZO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W05a6577yBPC9wPjxwPjxlbT40OS48L2VtPuWcqOe+juWuueaXtumXt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7u+S9leW/g+eQhumAgOiuqe+8jOS4gOaXpumAgOS6huesrOS4gOat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srOS6jOatpeOAgjwvcD48cD48ZW0+NTAuPC9lbT7mnInnmoTlpbPkurrvvIz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mg7Pniq/nvarvvIzmraPpnaLnnIvkuobmg7Poh6rlja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X5o6J5LiH6Iis5oSB5a6577yM5Ymq5Ye66L6J54WM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pOiCpOWTgeaYr+avj+S4quWls+S6uueahOacgOS9jua2iOi0ueWTg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WMluWmhu+8jOS9huaKpOiCpOi/mOaYr+W/hemhu+imgeWBmueah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ViuOAgeS5s+WViuOAgemcnOWViuOAgeiGnOWViuWTquS4quWls+S6uu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OAgjwvcD48cD48ZW0+NTMuPC9lbT7kuI3opoHnu4/luLjkvb/nlKjnvo7nm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vo7nmb3nmoTkuqflk4Hnm7jlr7nkv53mub/nmoTmnaXor7TljJblrabmiJDliI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nJ/nu5noh6rlt7HlgZrlgZrpnaLohpzjgII8L3A+PHA+PGVtPjU0LjwvZW0+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5qE55qu6IKk5Y+Y5b6X5pu05Yqg5YGl5bq377yM5ae/5oCB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bim5p2l5Liq5Lq65rCU6LSo5LiK55qE6aOe6LaK77yM6L+Z5Lqb5Lic6KW/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oq55aSa5bCR55O25aSp5Lu36Z2i6Zyc6YO95o2i5LiN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QueaVo+S4gOeUn+eWsuaDq++8jOafk+WHuuS6lOW9q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qTogqTlk4HmmK/mr4/kuKrlpbPkurrnmoTmnIDkvY7mtojotL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j6/ku6XkuI3ljJblpobvvIzkvYbmiqTogqTov5jmmK/lv4Xpobv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sLTllYrkubPllYrpnJzllYrohpzllYrlk6rkuKrlpbPkurrkuI3mmK/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nibnliKvmmK/pnaLohpzvvIzkuI3nrqHlt6XotYTnmoTov5jmmK/nmoTvvIzpnaLo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poHkubDnmoTjgII8L3A+PHA+PGVtPjU3LjwvZW0+5aaC5p6c5L2g55So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675YGa576O5a6577yM5Y+Y5b6X5pu0576O5Li977yM6YKj5LmI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S6Zif6Iqx5aSn5Lu36ZKx6K+35L2g5ZCD6aWt55qE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WtpuS8muS4uuiHquW3seS4iOWkq+eahOaIkOWKn+m8k+aOjO+8jOmZpOS6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1nue+juiCr+WumueahOihqOaJrO+8jOabtOWkmueahOaYr+m8k+aOjO+8jOiuqe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GjeasoeWli+i/m+eahOWKqOWKm+OAgueUt+S6uuaIkOWKn+S6hu+8jOWls+S6uuS7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WQnuawtOS4gOagt+azoua+nOS4jei1t++8jOWAkumcieeahOWPquiDveaYr+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oh6rkv6HnmoTlpbPnlJ/vvIzotbDot6/ml7b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vvIzmsonnnYDmt6HlrprnmoTooajmg4XlkYror4nkurrku6zlpbnku6znmoT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Jvml6DorrrlnZDlnKjppJDljoXov5jmmK/lnZDlnKjlpKfmjpLmoaP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ogIzpo47ph4fkuI3lh4/vvIzlvq7nrJHnmoTprYXlipvkvb/lpbnku6z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rrku6znmoTop4bnur/miYDlnKjvvJvkubDkuJzopb/nmoTml7blgJnkuI3kvJrlvpzl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otbDliLDoh6rmiJHpkp/niLHnmoTkuJzopb/pnaLliY3vvIzmjJHpgIn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miJHnmoTkuJzopb/jgII8L3A+PHA+PGVtPjYwLjwvZW0+5aWz5Lq65Y+v5Lul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L2G5piv57ud5a+55LiN6IO96K6p6Ieq5bex55qE5Lq655Sf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ls+WtqeaYr+S4jemcgOimgeaUkumSseeah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aXtuacgOWlveeahOaKlei1hO+8jOWwseaYr+aKiumSseiKse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Xhea4uOWOu+aKpOiCpOWOu+S6q+WPl++8jOiuqeiHquW3seWcqO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IhuWPkeacgOWlveeahOWFieW9qe+8jOS9oOWvueiHquW3seWlve+8jO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+8jOS6i+S4muWutuW6reeIseaDheaJjeS8muWHuuiJsuOAguWls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dkuaYpemAneWOu+WQjuaJjemcgOimgeaUkumSse+8jOetieS9oOiAg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bvue7j+acgOe+jui/h++8jOeOsOWcqOWPiOacgOaciemSseeahO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jIuPC9lbT7nlJ/lkb3pnIDopoHnlKjnnJ/lv4PmvJTnu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sL3lhajlipvotbDlpb3mr4/kuIDmraXvvIzpnIDopoHnlKjlv4PlkbXmiq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lhbvvvIzov5nmoLfnlJ/lkb3kuYvot6/miY3kvJrnvo7nmoTmnoHoh7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jgII8L3A+PHA+PGVtPjYzLjwvZW0+55qu6IKk5L+d5YW7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V55u45L2g55qE5pW05Liq5LiW55WM6YO95Y+Y5LqG77yM5bm25LiU5Zyo576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5qE6Lqr5b+D5Lmf5piv5oSJ5oKm55qE77yM6L+Z5piv5q+P5Liq5aWz5Lq6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6O55qE5LiA5Liq5Y6f5Zug44CCPC9wPjxwPjxlbT42NC48L2VtPuW+iOWkmu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/neWFu++8jOS9huW5tuS4jeS6huino++8jOS7peS4uuWPquaYr+WNlee6r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4jeaYr+OAguaYn+W3tOWFi+WNlueahOS4jeaYr+WSluWVoe+8jOaYr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zleaLieWIqeWNlueahOS4jeaYr+i3kei9pu+8jOaYr+W/q+aEn+WSjOmrmOi0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Wjq+WNlueahOS4jeaYr+ihqO+8jOaYr+WlouS+iOeahOaEn+inie+8m+W4jOWwl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aYr+mFkuW6l++8jOaYr+iIkumAguS4juWuieW/g++8geS/neWFu+S4jeWNl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jOaYr+WBpeW6t+WSjOiHquS/oe+8jOaYr+eIseWSjOi0o+S7u++8jO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quadpe+8gTwvcD48cD48ZW0+NjUuPC9lbT7lpbPkurropoHlloTlvo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pb3oh6rlt7HmiY3mmK/mnIDph43opoHvvIzpkrHkuIDlrpropoHoirHlnKj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Kvmr4/lpKnlubvmg7PnnYDniLHmg4XmnInllaXnlKjvvIzkuIrkuo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3lpJrkuovmg4Xpg73mmK/lv4Xpobvnu4/ljobnmoTvvIzkvaDlj6rpnIDopoH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I8L3A+PHA+PGVtPjY2LjwvZW0+5aWz5Lq655qE5aW955qu6IKk77yM5aaC5rC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is55qE55qu6IKk6L+Y6IO957uZ5L2g5bim5p2l54ix5oOF55qE5Zac5oKm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yL552A5L2g55qE576O77yM5oCO5LmI5b+N5b+D6K6p5L2g5Lyk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LiA5YiH5a625Yqh5rS75L+d5YeG6YO95LiN5Lya6K6p5L2g5YGa77yM5aW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O95bim5p2l5L2g5a625bqt55qE5ZKM6LCQ77yM5pu06ZqP6ICB5YWs5Ye66Ze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O95pyJ6Z2i5a2Q77yM6ICB5YWs6L+Y6IO95LiN6ZqP5pe25oqK5L2g5bim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eahOWujOe+ju+8jOaIk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lpbPkurrkuIDlvKDpnaLohpwyMOWFg+S4gOS4quaciOeU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ivMjAw5YWD77yM5LiA5bm05pivMjQwMOWFg+iKsTHkuKrmnIjlt6XotYTkv53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kvaDogIHlhazlsLHnrpfkuIDlpKkx5YyF54OfMjDlhYPvvIzkuIDmnIg2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vmnaXlsLHmmK83MjAw5YWD6L+Y6KeJ5b6X5pW36Z2i6Iac5aWi5L6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9oOi/nuaXpeW4uOeahOa4hea0geOAgeS/nea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ZkumDveWBmuS4jeWlve+8jOWwseS4jeimgeiwiOWFtuS7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o7lrrnmmK/ov5jkvaDnvo7kuL3mlrDlrrnpopzvvIzlgZrmm7T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aWz5Lq677yM5bCx5piv6KaB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i48L2VtPuacgOe+jueahOaXtumXtO+8jOmCgumA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OAgjwvcD48cD48ZW0+NzMuPC9lbT7lrp3pqazovabkuI3kv53lhbv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up/vvIzmm7TkvZXlhrXmmK/miJHku6zlpbPkurrov5nlvK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b6I5aSa5Lq66K+077yM5aS05Y+R5Lmx5LqG77yM5Y+v5Lul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pen5LqG5Y+v5Lul5Lmw5aWX5paw55qE77yM55qu6IKk5LiN5aW9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S48L2VtPumdouiGnOaYr+aKpOiCpOWTgeS4reeahO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ViOaenOW+iOWlve+8jOS9humZpOmdnuacieeJueWIq+imgeaxgu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WkqeWkqeeUqOOAgjwvcD48cD48ZW0+NzYuPC9lbT7lgZrkuID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mK/lpbPkurrkuIDnlJ/msLjmgZLnmoTnm67moIfjgILlroP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miJDlip/ogIzlv5jkuY7miYDku6XvvIzlroPlg4/kuIDkuKrmlrnlkJH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pbPkurrmsLjov5zlkJHliY3jgILmiJDlip/lj6rog73mmK/kurrnlJ/nmoT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nmoTmoIflv5fvvIzku7flgLzljbTmtrXnm5bkuobkurrnmoTmlbTkuK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znlZnlnKjmn5DkuIDpmLbmrrXnmoTmiJDlip/kuIrvvIzkurrlvojlv6vlsLH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YrmsqHmnInmhI/mgJ3vvIzogIzku7flgLznmoTov73msYLljbTorqn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c3LjwvZW0+5LiN5b+F55ay5LqO5rS75ZG977yM5pyJ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pe26Ze05p2l5oCh5oOF77yM576O5a655L+d5YW76LCI5oGL54ix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77yM5pyJ5oiQ5bCx5oSf55qE5ZCM5pe277yM5piv5ruh5ruh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3OC48L2VtPuaKpOiCpOWTgeWSjOaXqemkkOS4gOag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qOS4gOasoeWwseiDveino+WGs+S4gOi+iOWtkO+8jOmhtuWkmuWws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qemkkOimgeWkqeWkqeWQg++8jOaKpOiCpOWTgeimgeWkqeWkqeeUqOaJj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WFu+eahOaViOaenOOAgjwvcD48cD48ZW0+NzkuPC9lbT7liKvkvY7lpLTvvIznjov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vvIzliKvlk63ms6PvvIzlnY/kurrkvJrnrJHvvIzliKvmir3llbzvvIzniLnlpo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lpbPkurrvvIzkuIDlrpropoHlpb3lpb3lh4/ogqXvvIzkuIDlrpropoHlpb3lpb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kuIDlrpropoHlpb3lpb3otZrpkrHjgII8L3A+PHA+PGVtPjgwLjwvZW0+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o6YeN5L+d5YW75LqG77yM5YGa5Li65aWz5Lq655qE5L2g77yM57Sg6Z2i5py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u6L655bmF77yM5ZKM6ICB5YWs5Ye65Y6777yM6KKr5Y+r5YGa6Zi/5ae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OF5L2V5Lul5aCq5ZGA44CCPC9wPjxwPjxlbT44MS48L2VtPuS/neWF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eUn+W/heS/ruivvu+8jOS4jeimgeaEn+inieiHquW3seW5tOi9u+WwseacieaB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+8jOS9oOaYr+WQpuWPkeeOsOiHquW3seeahOearuiCpOi2iuadpei2iuezn+ez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aUtuWQrCZyYXJyO+aVmeS9oOS/neWFu+iCjOiC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oh6rlt7HopoHku4DkuYjvvIzljIXmi6zkvaDniLH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v5pe25YCZ5oul5oqx6auY56eR5oqA5LqG77yM5Lmf6K645a6D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5qE5YiG5p6Q6K+K5pat77yM5q+U5L2g57uZ5pu05LqG6Kej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WPjOayoeacieeUn+WRveeahOearumei+mDveimgeaTpu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S9leWGteS4gOW8oOacieeUn+WRveeahOiEu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kvaDnmoTlj5HlnovvvIzmhInmgqbkvaDnmoTlv4Pmg4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6m/6auY6Lef6Z6L77yM5L2G5piv5LiN6KaB6auY55qE5aSq6L+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s+WtqeaYr+S4jemcgOimgeaUkumSseeahO+8jOWls+S6u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Klei1hO+8jOWwseaYr+aKiumSseiKseWcqOiHquW3sei6q+S4i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aKpOiCpOWOu+S6q+WPl++8jOiuqeiHquW3seWcqOacgOWlveeahOW5tOWNjumH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FieW9qe+8jOS9oOWvueiHquW3seWlve+8jOWIq+S6uuaJjeS8m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WutuW6reeIseaDheaJjeS8muWHuuiJs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aDopoHmvILkuq7vvIzkvaDlj6/ku6Xplb/lvpfkuI3mmK/lvoj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orqnkvaDoh6rlt7HmiZPmia7lvpfmvILkuq7jgIHnsr7oh7T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LlpoLmnpzkvaDmmK/lt7LlqZrlpbPkurrvvIzmm7TopoH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qk6IKk5ZOB5piv5q+P5Liq5aWz5Lq655qE5pyA5L2O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5LiN5YyW5aaG77yM5L2G5oqk6IKk6L+Y5piv5b+F6aG7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C05ZWK5Lmz5ZWK6Zyc5ZWK6Iac5ZWK5ZOq5Liq5aWz5Lq65LiN5piv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BpeW6t+imgeS+nemdoOmHkemSseadpee7tOa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mgeS+nemdoOWBpeW6t+adpeWIm+mAoOOAgjwvcD48cD48ZW0+OTEuPC9lbT7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lr7nnmoTkuqflk4HvvIzkuZ/mmK/ku7bku6Tkurrmg4vmg5z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iemVwaGo3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nplcGhqN2R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B6B2A12D517EFFAEEBDB234C5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