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7CA8FA45A81361D11479F5F22F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7CA8FA45A81361D11479F5F22F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pqW6Iqx5byA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aaluiKseW8gO+8jOWHuua4u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juiKsemjjuOAgjwvcD48cD48ZW0+Mi48L2VtPuaYpeaaluiKseW8gOmmmea7oemZo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wtOe7v+mGieS5neW3nuOAgjwvcD48cD48ZW0+My48L2VtPumBh+ing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eahOaYpeaaluiKseW8gO+8m+a3sea3seebuOeIse+8jOa4qeaaluebuOacm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WmguWIneOAgjwvcD48cD48ZW0+NC48L2VtPuaYpeaaluiKseW8gOmmmea7oemZo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emvuiQjOe7v+mBjeeUsOOAgjwvcD48cD48ZW0+NS48L2VtPuaYpeaaluiKseW8gO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+8jOS4h+e0q+WNg+e6ouatjOa7oeWdoeOAgjwvcD48cD48ZW0+Ni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mmea7oemZou+8jOmjjuiwg+mbqOmhuuiwt+ebiOS7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e+juWmgueUu++8jOmjjuWSjOaXpeS4veaZr+Wun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g+acieeIse+8jOaYpeaaluiKseW8gO+8jOW/g+acieWWhO+8jOe+juS4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/g+acieW+t++8jOa2tei9veS4h+eJqeOAgjwvcD48cD48ZW0+OS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aYpeawtOa1ge+8jOaYpeaXpeaYpeWxseaYpeawtOa1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ho3nvo7kuL3vvIzmiJHlj6rmhL/kuI7kvaDpnaLmnJ3lpKfmtbf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I8L3A+PHA+PGVtPjExLjwvZW0+5pil5pqW6Iqx5byA6Zi06Zy+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LqR6KeB5pel5aSp5Zyw5a6944CCPC9wPjxwPjxlbT4xMi48L2VtPuaYpeaaluiKs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aVo++8jOmYs+WFieaYjuWqmuWNl+mjjueIveOAgjwvcD48cD48ZW0+MTM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ml6nvvIzlpI/pm6joi5fmtqbov5/jgII8L3A+PHA+PGVtPjE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5qE5pe26IqC77yM5b+D5oOF5aaC6Ziz5YWJ6Iis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LiOiKseW+rueske+8jOaYpeaaluiKseW8gO+8jOW/g+iHqu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XmmpboirHlvIDpmLTpnL7mlaPvvIznp4vniL3nuqL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jgII8L3A+PHA+PGVtPjE3LjwvZW0+5pil5pqW6Iqx5byA5p+z5ZCr56yR77yM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uY54Wn5pil5p2l5Yiw44CCPC9wPjxwPjxlbT4xOC48L2VtPuaYpeaaluiKseW8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gOWlveeahOmBh+ingeOAgjwvcD48cD48ZW0+MTkuPC9lbT7mmKXmmpboirHlvID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rJHvvIzpuJ/or63oirHpppnpo47otbfoiJ7jgII8L3A+PHA+PGVtPjIw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76O5aaC55S777yM5Yas5a+S5qKF5pS+6Imz6IOc5pi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mmmea7oemZou+8jOidtumjnuicguiInumHh+icnO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mmpboirHlvIDpppnmu6HpmaLvvIzlpKflnLDlm57mmKXkurrn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8L3A+PHA+PGVtPjIzLjwvZW0+5pil5pqW6Iqx5byA6aaZ5ruh5bGL77yM6aOO5ZK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+g55uI5biY44CCPC9wPjxwPjxlbT4yNC48L2VtPuaYpeaaluiKseW8gOmmmea7oe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eDreiNt+iJs+mmqOebiOa5luOAgjwvcD48cD48ZW0+MjUuPC9lbT7kuIDliIf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nZnlgJnmmKXmmpboirHlvIDjgII8L3A+PHA+PGVtPjI2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y15py177yM5py15py15ZCN5Y+r5Yu/5b+Y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+8jOaEn+WPl+WkmuWkmuOAgjwvcD48cD48ZW0+Mjg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q7npo47mkYfokL3moqfmoZDpm6jjgILmmq7mtZPpuJ/ljrvvvIzmnY/pm6r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rjmn7PpnJzjgII8L3A+PHA+PGVtPjI5LjwvZW0+5pil5pqW6Iqx5byA6Zi06Zy+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qW5Lq66Ze06KGj5bCR6KOF44CCPC9wPjxwPjxlbT4zMC48L2VtPumdouacneWkp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mGieWNp+WQm+aAgOeni+WHieWPtuiQ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pmLTpnL7mlaPvvIznmb7oirHpvZDmlL7lpb3ov5Doh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5pqW6Iqx5byA6Zi06Zy+5pWj77yM5pel5Li96aOO5ZKM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peaaluiKseW8gOmmmea7oemZou+8jOmjjuWSjO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q+eHleasou+8gTwvcD48cD48ZW0+MzQuPC9lbT7mmKXmmpboirHlvIDvvIzmnaX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ml4XooYzlkKfvvIE8L3A+PHA+PGVtPjM1LjwvZW0+5pil5pqW6Iqx5byA6aaZ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ip6JeV6ZW/5rC05oqx6I6y44CCPC9wPjxwPjxlbT4zNi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7oemZou+8jOaip+ahkOagkeS4i+WHpOWHsOadp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pmLTpnL7mlaPvvIzmn7Pnu7/ojYnpnZLnqbrmsJT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l5pqW6Iqx5byA6Zi06Zy+5pWj77yM56eL5a+S5Y+26JC96Zyc5ru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aaluiKseW8gOafs+WQq+eske+8jOahg+adjuS6ieiJ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/j+OAgjwvcD48cD48ZW0+NDAuPC9lbT7mmKXmmpboirHlvIDmsrnoj5zoirHlv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h4fvvIzpo47lhYnmmI7lqprlvankupHmmI7lqpronbTonbb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L2g5aW977yB6Z2Z5b6F5pil5pqW6Iqx5byA77yM5oiR5Lus5YaN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peaaluiKseW8gOaXtu+8jOWxseays+Wumu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XmmpboirHlvIDvvIzlsLHnrYnkva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5pqW6Iqx5byA77yM5bim5LiK5LiA5Lu95aW95b+D5oOF5Ye65Y67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peaaluiKseW8gOe+juWmgueUu++8jOahg+Wmlua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Oacieivl+OAgjwvcD48cD48ZW0+NDYuPC9lbT7mmKXmmpboirHlvIDpmLTpnL7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nlJ/msJTml7rjgII8L3A+PHA+PGVtPjQ3LjwvZW0+5LiO5L2g77y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44CCPC9wPjxwPjxlbT40OC48L2VtPuaYpemjjumAgeaaluaal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+8jOiKseW8gOiKsemmmemmmea7oeWbre+8jOiKsemmmeaAo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KXmmpboirHlvIDvvIzmr4/lpKnkuIDmna/oirHojYn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aXlurfnmoTnlJ/mtLvkuYvml4XjgII8L3A+PHA+PGVtPjUwLjwvZW0+6YCB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h6Z2i77yM5oS/5L2g6L+95rGC5pil5pqW6Iqx5by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+8jOeruemjjuaRh+iQveaip+ahkOmbqO+8m+eni+mrmOawlOeIv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aRp+iJs+iPiuiKseiVvuOAgjwvcD48cD48ZW0+NTIuPC9lbT7ml4XooYz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mKXmmpboirHlvIDjgII8L3A+PHA+PGVtPjUzLjwvZW0+5pil5pqW6Iqx5byA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pil6aOO6Iie5bC955m+6Iqx6bKc44CCPC9wPjxwPjxlbT41NC48L2VtPumdo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YpeaaluiKseW8gO+8jOWkqeepuuaYjuWqmumYs+WFieWbm+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XmmpboirHlvIDmmKXmsLTmtYHvvIzmmKXpuJ/okL3lnKjmmKXmnp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l5pqW6Iqx5byA5b+D5qyi55WF77yM6I665q2M54eV6Iie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+Z44CCPC9wPjxwPjxlbT41Ny48L2VtPuaYpeaaluiKseW8gOWbm+aciOWkqe+8j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4veS4ieabtOmbqOOAgjwvcD48cD48ZW0+NTguPC9lbT7mmKXmmpboirHlvIDppp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pHlvIDml6Xlh7rllpzov57lpKnjgII8L3A+PHA+PGVtPjU5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aZ5ruh6Zmi77yM6Z2S5bGx57u/5rC057uV5a6F6L65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+8jOWkhOWkhOeUn+acuuS4gOeJh++8m+aDoOmjjuWSjOeVh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s+aal+iKseaYjuOAgjwvcD48cD48ZW0+NjEuPC9lbT7mmKXmmpboirHlvIDpppnmu6H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uIXmn7Pnu7/nv6DojYnnlJ/jgII8L3A+PHA+PGVtPjYy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6Zmi77yM56Kn5rC06biz6biv6bG85YS/5qyi44CCPC9wPjxwPjxlbT42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eWkp+a1t++8jOaYpeaaluiKseW8gO+8jOi6q+WkhOe7neWig++8jOS8uOWHuuS4g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KXmmpboirHlvIDpmLTpnL7mlaPvvIzlubTmuKnllp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naXjgII8L3A+PHA+PGVtPjY1LjwvZW0+5pil5pqW6Iqx5byA6aaZ5ruh6Zmi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6Zuo6I2356eA5ae/44CCPC9wPjxwPjxlbT42Ni48L2VtPuaYpeaaluiKseW8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+8jOS5n+aYr+S4gOenjeWLh+awlOOAgjwvcD48cD48ZW0+Njc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pmLTpnL7mlaPvvIzml6XnhafpmLTmmpfmmL7lhYnmmI7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77yM5riF6aOO6L+H5aSE6K+X5Yeg5Y+l77yb56eL5Y675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ru/5Zyw56yL5oux5a2j44CCPC9wPjxwPjxlbT42OS48L2VtPuaYpeaaluiKseW8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mZou+8jOmjjuWSjOaXpeS4vee7v+WNg+WxseOAgjwvcD48cD48ZW0+NzA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pppnmu6HpmaLvvIzlpI/ml6Xojbfnu73oibPkuIDms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qW6Iqx5byA6Zi06Zy+5pWj77yM5aSP6Ziz54Gr54Ot5pyd5rCU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peaaluiKseW8gOe+juWmgueUu++8jOWkj+eCjuWPtue7v+aZ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OAgjwvcD48cD48ZW0+NzMuPC9lbT7mmKXmmpboirHlvIDpppnmu6HpmaLvvIznmb7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uKPoibPpmLPlpKkmaGVsbGlwOzwvcD48cD48ZW0+NzQuPC9lbT7mmKXmmpboirHlvID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laPvvIzml7blhYnmraPlpb3lsZXnrJHpopzjgII8L3A+PHA+PGVtPjc1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4eV5Ymq5p+z77yM56eL5rex5Y+26JC96ZuA5oiP5p6d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mmmea7oemZou+8jOmjjuWSjOaXpeS4veafs+iJsu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KXmmpboirHlvIDnh5Xliarmn7PvvIznp4vlh4nlj7bokL3puJ/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8L3A+PHA+PGVtPjc4LjwvZW0+5pil5pqW6Iqx5byA77yM5aSP54KO6JuZ6bij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5Yas6Zuq6aOY5rSS44CCPC9wPjxwPjxlbT43O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FtOWcqO+8jOmXsuaDhembhei2o+aXheWuouadp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pppnmu6HpmaLvvIzlpJzph4zmoYPoirHkuZ/pppn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l5pqW6Iqx5byA6Zi06Zyt5pWj77yM56eL5a+S5Y+26JC956Kn56m6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YpeaaluiKseW8gOmmmea7oemZou+8jOi0ouWIsOemj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OAgjwvcD48cD48ZW0+ODMuPC9lbT7mmKXmmpboirHlvIDpmLTpnL7mlaP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rJHlvIDpopzjgII8L3A+PHA+PGVtPjg0LjwvZW0+5pil5pqW6Iqx5byA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6JyC6aOe6J226Iie6aao6YGN5Zut44CCPC9wPjxwPjxlbT44NS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mmea7oemZou+8jOS4h+eJqeWkjeiLj+awlOixoeaWs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pppnmu6HpmaLvvIzmoYLoiqzmnIjlnIbmgKHlhaj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Z2Z6Z2Z5a6I5YCZ77yM5rex5rex55a85oOc77yM5LiA5Y+l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il5pqW6Iqx5byA44CCPC9wPjxwPjxlbT44OC48L2VtPuaYpeaap+iKseW8g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aXpeWHuuWxseays+S4gOeJh+i+ieOAgjwvcD48cD48ZW0+ODkuPC9lbT7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zlm5vmnIjvvIzkvaDlpb3vvIzmhL/kvaDmr4/kuIDlpKnpg73mmK/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E8L3A+PHA+PGVtPjkwLjwvZW0+6YCB5L2g5LiA54mH5pil5pqW6Iqx5by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piv5aW95b+D5oOF77yBPC9wPjxwPjxlbT45M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leWJquafs++8jOeni+WHieWPtuiQvemcnOijgeaeneOAgj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ml6nvvIznu7/mn7Plm57pnZLov5/jgII8L3A+PHA+PGVtPjkzLjwvZW0+5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yA5b+D5Zi05ZSH77yM5pil5pqW6Iqx5byA5ruh5Zut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YjuWqmu+8jOaYpeaaluiKseW8gO+8jOW/g+aDheWlveaXtu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mDveS8muWmgue6puiAjOadpeOAgjwvcD48cD48ZW0+OTU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mmKXmmpboirHlvIDvvIzpo47lkozml6XkuL3vvIE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Cd6Z2i5pyd5aSn5rW377yM6Z2Z5ZCs5pil5pqW6Iqx5byA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mmmea7oemZou+8jOm4n+WEv+Wxlee/heWUseaYpe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mKXmmpboirHlvIDpppnmu6HpmaLvvIzpm4Xpn7XnkLTlo7Dpn7P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k5LjwvZW0+5pil5pqW6Iqx5byA6aaZ5ruh6Zmi77yM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J226aOe6Iie44CCPC9wPjxwPjxlbT4xMDAuPC9lbT7mmKXmmpboirHlvIDvvIznq7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kL3moqfmoZDpm6jvvIzoibPpmLPpq5jnhafvvIznv6Dmn4/lsZXmnp3mjqXlvan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YpeaaluiKseW8gOmmmea7oemZou+8jOWkqeWvkuWcsOWG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KseOAgjwvcD48cD48ZW0+MTAyLjwvZW0+5pil5pqW6Iqx5byA6Zi06Zy+5pW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Zyw6Iqx5qyy5pS+44CCPC9wPjxwPjxlbT4xMDMuPC9lbT7mmKXmmpboirHlvID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laPvvIzkurrpgKLnm5vkuJbntKvmsJTljYfjgII8L3A+PHA+PGVtPjEwNC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tieS9oOWbnuWutuOAgjwvcD48cD48ZW0+MTA1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uh6Zmi77yM5Lq65Yuk5oi35a+M5LmQ5YWo5a6244CCPC9wPjxwPjxlbT4xM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vo7lpoLnlLvvvIznp4voibLlpoLplKblsbHmsrPlq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aYpeaaluiKseW8gO+8jOa4hemjjui/h+WkhOivl+WHoOWPpe+8jOWygeac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+8jOi4j+mbquWvu+WIsOS4gOe8lemmmeOAgjwvcD48cD48ZW0+MTA4LjwvZW0+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aSE5aSE55Sf5py65LiA54mH77yM56eL6Z+15q2j5rWT77yM5ruh5ruh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C9wPjxwPjxlbT4xMDkuPC9lbT7mmKXmmpboirHlvIDpppnmu6HlsYvvvIz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Pnu7/nu6PkuZ3lt57jgII8L3A+PHA+PGVtPjExMC48L2VtPuaYpeaaluiKseW8gO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+8jOWWnOS8oOerueaKpea6ouW5s+Wu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U4MGVxYmpt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1ODBlcWJqb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7CA8FA45A81361D11479F5F22F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