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4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B2AF2C9DA108ABC32150E1FF1AB7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2AF2C9DA108ABC32150E1FF1AB7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n+a0u+aAu+aYr+i1t+S8j+i3jOiNo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mOi/geeahOWygeaciOmHjO+8jOS6uueUn+ayoeacieWmguaenO+8jOWPquacieWQjuae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+8jOi/h+WOu+eahOS4jeWGjeWbnuadpe+8jOWbnuadpeeahOS4jeWGjeWuj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i/h+S4jeWOu+eahOWdju+8jOWPquaciei/h+S4jeWOu+eahOS6uuOAgu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WGjea1geazqu+8m+aFouaFouWcsO+8jOS4gOWIh+mDveS8mu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LpuaYr+eUn+a0u+eahOWOn+WRs++8jOe0r+aYr+S6uueUn+eahOac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6uueUn+W/q+S5kOenmOexje+8muaUvuS4i+WfjuW6nO+8jOmHjeWbnuWkqeecn++8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W6pumHj++8jOa1t+e6s+eZvuW3ne+8m+iIjeW+l+WQjeWIqe+8jOeUmOaEv+W5s+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a3oeW+l+Wkse+8jOaXoOW/p+aXoOiZke+8m+aDs+W8gOS4gOWIh++8jOWkqemrmO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My48L2VtPumTreiusOaYqOWkqe+8jOaipuaDs+aYjuWkqe+8jO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OAguS6uueUn+mavuWFjeS4jueXm+iLpuebuOmBh++8jOeUn+a0u+mavuWFjeS4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QjOihjOOAgumdouWvueeXm+iLpuWSjOWOi+WKm++8jOmHjeimgeeahOaYr+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g+aVtOiHquW3seOAguaXoOiuuuWmguS9le+8jOi3r+imgeiHquW3sei1sO+8jOiLpu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Qg++8jOS7u+S9leS6uuaXoOazlee7meS6iOWFqOmDqOS+nei1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uWKm+W9k+aIkOS4gOenjeS5oOaDr++8jOiAjOS4jeaYr+S4ieWIhumSn+eD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dmuaMgeaJjeaYr+eOi+mBk++8jOavj+S4gOS4quS9oOe+oeaFleeahOaUtuiOt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Iq+S6uuWKquWKm+eUqOW/g+aLvOadpeeahOOAguS9oOWPr+S7peaKseaAq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XoOinhu+8jOS9huiusOS9j++8jOS4jeWKquWKm++8jOi/nui+k+eahOi1hOagv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gTwvcD48cD48ZW0+NS48L2VtPuS6uueUn+eahOmBk+i3r+S4jeS8mu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i+S4mueahOW+gemAlOS5n+WFhea7oeW0juWyluiJsOmZqe+8jOWPquacie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LvOaQj++8jOaJjeS8mui+vuWIsOaIkOWKn+eahOW9vOWy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vueS6juW3peS9nO+8jOS9oOimgeW8hOaYjueZveWTquS6m+aYr+S9oO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ahOiDveS6p+eUn+e7qeaViOeahOW3peS9nO+8jOWTquS6m+aYr+WIq+S6uuacie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e7meS9oOS9huS4jeivpeS9oOWBmueahOa0u++8jOWFiOWBmuWJjeiAhe+8j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WGjeWBmuWQjuiAhe+8jOWmguaenOayoeacieaXtumXtO+8jOivt+ebtOaOpeWp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oue7neOAgjwvcD48cD48ZW0+Ny48L2VtPuS4gOS4quecn+ato+W8uuWkp+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KiuWkquWkmuW/g+aAne+8jOiKseWcqOaXoOeUqOeahOS6i+S4iuOAguaJgOiwk+W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1hOa6kO+8jOmDveWPquaYr+ihjeeUn+WTgeOAguacgOmHjeimgeeahOaYr+aPkO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GheWKn+OAguiHquW3seaYr+aip+ahkO+8jOWHpOWHsOaJjeS8muadpeaglu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Wkp+a1t++8jOeZvuW3neaJjeadpeaxh+iBmuOAgjwvcD48cD48ZW0+O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Yr+ayu+aEiOaBkOaDp+eahOiJr+iNr++8jOiAjOeKueixq+aLluW7tuWwhuS4jeaWr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u+aBkOaDp+OAgjwvcD48cD48ZW0+OS48L2VtPueUn+WRveS5i+eBr+WboOeDreaDheiA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+8jOeUn+WRveS5i+iIn+WboOaLvOaQj+iAjOWJjeihj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ku5jlh7rkuIDliIbnmoTliqrlipvvvIzlj6/mjaLlj5bmmI7lpKnljYHliIb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ku4rlpKnpgI/mlK/kuIDliIblronkuZDvvIzlv4XmjaLmnaXmmI7lpKnljYHliIb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LlsZ7kuo7oh6rlt7HnmoTkuJzopb/vvIzmgI7kuYjnlKjpg73ouI/lrp7vvJvpgI/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nlKjlh7rlpJrlsJHlsLHkvJrluKbmnaXlpJrlsJHkuI3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K+35LiN6KaB5Zyo5pyA6IO95ZCD6Ium55qE5pe25YCZ6YCJ5oup5a6J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5qE6Z2S5pil5piv5Zyo57qi5Zyw5q+v5LiK6LWw6L+H77yM5pei54S2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Li66YKj5Liq5Yir5Lq65peg5rOV5LyB5Y+K55qE6Ieq5oiR77yM5bCx5bqU6K+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A5p2h5bGe5LqO6Ieq5bex55qE6YGT6Lev77yM5Li65LqG5Yiw6L6+57uI54K5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ir5Lq65peg5rOV5LyB5Y+K55qE5Yqq5Yqb44CCPC9wPjxwPjxlbT4xMi48L2VtPumZ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m+iLpuS5i+S4reaMo+aJjuiuuOS5heaIluato+WcqOe7j+WOhuS8pOeXm+eahO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usOW+l+acieS4gOS4quS4lueVjOS9oOaYr+S4u+inku+8jOS9oOeahOS4gOiog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W8lei1t+aegeWkp+eahOWFs+azqO+8jOS9oOeahOWWnOaAkuWTgOS5kOaYr+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iwg++8jOiAjOi/meS4quS4lueVjOW4jOacm+aciea4qeaalueahOawm+Wbt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bsuiwg+WSjOa/gOaJrOeahOa8lOWlj+OAgjwvcD48cD48ZW0+MTMuPC9lbT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lgZrlpKfkuovnmoTkurrvvIzmmK/lm6DkuLrmsqHmnInpgJrov4flgZrlpb3lsI/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4HmmI7oh6rlt7HnmoTlrp7lipvjgILmlL7lnKjotorkuI3otbfnnLznmoTlnLDml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poHkuLvliqjlj5HlhYnjgILlnKjliKvkurrkuI3mlaLlp5Tku6Xph43ku7vkuYv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sI/kuovlgZrliLDmnoHoh7TvvIzmnaXor4HmmI7kvaDnmoTlrp7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yoJmxkcXVvO+m4oem4o+iAjOi1tyZyZHF1bzvmiorml6fmhL8mbGRxdW87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JnJkcXVvO++8jOeUqCZsZHF1bzvlup/lr53lv5jpo58mcmRxdW875oqK5LqL5Lia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JmxkcXVvO+WIhuenkuW/heS6iSZyZHF1bzvmiorlrabkuJrlrozmiJDvvIznlK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yB5LmL5Lul5oGSJnJkcXVvO+aKiumUu+eCvOihpem9kO+8jOeUqCZsZHF1bzvlv6Do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J0mcmRxdW875oqK54ix5oOF5a6M576O77yM56WdMjAxN+iuqSZsZHF1bzvmoqbmg7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cmRxdW8777yBPC9wPjxwPjxlbT4xNS48L2VtPuaXoOiuuuS9leaXtu+8jOmDveimge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eahOW8uumhueOAguaIkeS7rOavj+S4quS6uumDveacieiHquW3seaThemVv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+8jOWcqOS4gOW4humjjumhuueahOaXtuWAme+8jOaIkeS7rOaYr+WcqOWPkeaMp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iHquW3seeahOW8uumhue+8jOWcqOmBh+WIsOiLpumavueahOaXtuWAme+8jO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WPkeaMpeiHquW3seeahOW8uumhue+8jOS7juiAjOaRhuiEseWbsO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6nkuIrotbfluorlr7noh6rlt7HlgZrkuKrlpKfmuIXnkIbvvIzllp3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jpLmjpLmr5LntKDlkozlnoPlnL7vvIzliKDliKDorrDlv4bvvIzkuI3mhInmgq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pg73lv5jorrDvvIzlkbzlkLjmlrDnqbrmsJTvvIzlkJDml6fmlrnog73nurPml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iLflubLlh4DvvIzmuIXniL3oh6rnhLbov7fkurrjgILnpZ3lpb3lv4Pmg4Xku47muIX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hL/kvaDkuqvlj5fnvo7lpb3nlJ/mtLvmr4/kuIDlpKn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oiR5Lus5bm25LiN5piv6KKr5by65oKN55qE5a+55omL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KKr6Ieq5bex55qE6L275piT5pS+5byD5omT6LSl44CC5oiQ5Yqf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m06ICM5bCx77yM6ICM5piv5pel56ev5pyI57Sv77yM5Y6a56ev6JaE5Y+R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6buR5aSc6YeM6YCJ5oup5Z2a5oyB5LiN5oeI77yM5omN6IO96L+O5p2l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O5piO5puZ5YWJ44CCPC9wPjxwPjxlbT4xOC48L2VtPuWLpOWli+WSjOaZuuaFp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uiDju+8jOaHkuaDsOWSjOaEmuigouaYr+S6suWFhOW8n+OAguS9oOeUqOS4gOeZvu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WSjOaIkOWKn+WBmuS6pOaNou+8jOayoeacieS4jeaIkOS6pOeahOOAguWNg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sei0pe+8jOmDveacieaYr+Wksei0peWcqOWBmuS6i+S4jeW9u+W6le+8jOW+gOW+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mu+aIkOWKn+WPquW3ruS4gOatpeWwsee7iOatouS4jeWB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sqHmnInlvITmuIXlr7nmlrnnmoTlupXnu4bvvIzlhrPkuI3og73mjo/lh7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naXjgII8L3A+PHA+PGVtPjIwLjwvZW0+5pyJ55qE5pe25YCZ77yM5L2g5b6I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675aWL5paX77yM5L2G5rKh5pyJ5Y+W5b6X6L6J54WM55qE5oiQ57up77yM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U5oCd6ICD6IiN5byD5LiA5Lqb5Lic6KW/44CC5Lq655qE55Sf5ZG95piv5pyJ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qK5o+h5pyJ6ZmQ55qE5pe26Ze05ZKM57K+5Yqb77yM55u45a+56ZuG5Li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Yiw5p+Q5LiA5Liq5YW35L2T55qE5Lq655Sf55uu5qCH5LiK77yM5omN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yMS48L2VtPuWcqOacgOe+jueahOW5tOe6qu+8jOWIq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lveeahOiHquW3se+8geaKiuavj+S4gOWPpSZsZHF1bzvmiJHkuI3kvJomcmRxdW8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i6JmxkcXVvO+aIkeWPr+S7peWtpiZyZHF1bzvvvIzkvaDlsLHov5vmraXkuobvvIH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gLvmr5TmsLjov5zkuI3mlaLlvIDlp4vopoHlvLrvvIE8L3A+PHA+PGVtPjIyLjwvZW0+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r5Y+X55Sf5rS755qE6L+H56iL77yM5Lq655Sf5omN5Lya5pu05pyJ5LmQ6Laj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675Z+L5oCo6Ieq5bex5LiN5aSf5bm456aP77yM6KaB55+l6YGT5Lq655Sf5piv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6Ieq5oiR55qE6byT5Yqx77yM5peg6K665piv5Zyo5LuA5LmI5pe25YCZ77yM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YiG5L+h5b+15ZKM5L+h5b+D77yM55Sf5rS75bCR5LiN5LqG56OV56OV57uK57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6uueUn+aYr+S4gOadoemVv+ays++8jOaAu+acieiuu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eahOiEmueqnei1sOi/h++8jOayoeacieS4gOS4qui2s+i/ueW8gOWni+WIsOe7iOeC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S9oOS4gOWQjOi1sOi/h++8jOaJgOS7peivtOS6uueUn+WtpOeLrOaAu+aYr+mavuW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i+ueeahOavj+S4gOS4quS6uuimgeWlveWlveaKiuaPoe+8jOaIkeaJgOiDveWBm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mZquS9oOi1sOW+l+abtOi/nO+8jOePjeaDnOavj+S4gOS4quaXpeWHuuaXp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mr4/kuIDkuKrkurrlnKjkurrnlJ/ml4XpgJTkuIrpg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va7lkozkvY7mva7vvIzlupTor6Xku6XlvIDmgIDnmoTlv4PmgIHmnaXnnIvlvoXml6D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lvojlvIDlv4PlnLDpnaLlr7nnnYDjgIHnrYnlvoXnnYDlpLHotKXjgIL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mmK/ooqvliqjmiJbmtojmnoHvvIzogIzmmK/kuI3nkIbkvJrnu5PmnpzjgIHkuI3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5PmnpzjgII8L3A+PHA+PGVtPjI1LjwvZW0+5rKh5pyJ5q2j5rS+55qE5Lq65LiO5Lm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6YKj5LmI6L+Z5Liq5Lq65bCx5LiA5a6a5piv5Liq5aW46K+I5LmL5b6S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Zuw55qE5Lqy5Y+L5LiO5LmL5p2l5b6A77yM6YKj5LmI6L+Z5Liq5a625bqt5bC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q/5Yip44CCPC9wPjxwPjxlbT4yNi48L2VtPuWFqOWRmOWunuWKqO+8jOW8gOW8o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UgOWUruWIm+aEj++8jOWRvOWUpOWlh+inguOAgjwvcD48cD48ZW0+Mjc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DlpKfnmoTmnKzkuovvvIzlsLHmmK/mh4LlvpfmjqfliLboh6rlt7HnmoTmg4Xn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looPlhrXlpJrkuYjns5/ns5XvvIzkvaDpg73lupTor6XljrvliqrlipvmlK/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jq/looPvvIzmioroh6rlt7Hku47pu5HmmpfkuK3mi6/mlZHlh7rmnaXjgILll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jqfliLbmg4Xnu6rvvIzkvaDmiY3og73miJDkuLrog5zogIX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bCx5piv5LiA5Liq6ZW/6YCU55qE5peF56iL77yM5oiR5Lus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ICM6KGM77yM5LiN566h6Lev6YCU5aSa5LmI6YGl6L+c5ZKM6Imw6L6b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6ICM6aW25pyJ6aOO5ZGz55qE77yM5Zug5Li65oiR5Lus5Zyo57uP5Y6G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w5a+M5LqG6Ieq5bex55qE5Lq655Sf77yM6K6p55Sf5ZG95Y+Y5b6X5pu05by65aO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IkOWKn+agueacrOayoeacieenmOivgO+8jOWmguaen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wseWPquacieS4pOS4qu+8muesrOS4gOS4quaYr+WdmuaMgeWIsOW6le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+8m+esrOS6jOS4quWwseaYr+W9k+S9oOaDs+aUvuW8g+eahOaXtuWAme+8jOiv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WktOadpeWGjeeFp+edgOesrOS4gOS4quenmOivgOWOu+WBmuOAguS9oOimgeaDs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WPquacieWdmuaMgeOAgjwvcD48cD48ZW0+MzAuPC9lbT7lpoLmnpzkvaDopo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poHmg7Pov73msYLmiYDkvIHmnJvnmoTnvo7moqbvvIzlsLHljYPkuIfkuI3lj6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kv6Hlv7XvvIzlm6DkuLrpgqPkvJrmibzmnYDkvaDnmoTmvZzog73vvIzmr4H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IzmnJvjgII8L3A+PHA+PGVtPjMxLjwvZW0+5Y+L6LCK5bCx5piv6LWw57Sv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m25Yqp77yM6LWw6L+c5LqG5LiA6LW35Zue6aG+44CCPC9wPjxwPjxlbT4zMi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9oOeahOa1rui6ge+8jOaUvuS4i+S9oOeahOaHkuaDsO+8jOaUvuS4i+S9oOeahO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eDreW6pu+8jOaUvuepuuS9oOemgeS4jeS9j+ivseaDkeeahOWkp+iEke+8jOaUvu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ueaYk+iiq+S7u+S9leS6i+eJqeWQuOW8leeahOecvOedm++8jOmdmeS4i+W/g+adp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S9oOivpeWBmueahOS6i++8jOivpeWlveWlveWKquWKm+S6hu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nnmoTml7blgJnomb3nhLbntK/vvIzkvYbmmK/lv5nlrozkuobkvJrnibnliKvn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JLmnI3vvJvpl7LnmoTml7blgJnomb3nhLbniL3vvIzkvYbmmK/pl7LnmoTml7bpl7T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lsLHmhYzkuobjgILkvaDov7fojKvnmoTljp/lm6DlvoDlvoDlj6rmnInkuIDkuK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lnKjmnKzor6Xmi7zlkb3ljrvliqrlipvnmoTlubTnuqrvvIzmg7Plvpf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vpflpKrlsJHjgII8L3A+PHA+PGVtPjM0LjwvZW0+5Lq655Sf5piv55Sx6K64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KeC5YWD57Sg57uE5oiQ55qE77yM5YW25Lit5pyA6YeN6KaB55qE5piv77yM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77yM5Lmf5bCx5piv5LiA56eN5Lq655Sf5oSP6K+G44CC5Lq655Sf5oSP6K+G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g6K665oCO5LmI6K+05oC75piv5Lya5oqK6Ium6Zq+55yL5L2c5Lq655Sf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iW6ICF5piv5b+D54G155qE6JyV5Y+Y44CCPC9wPjxwPjxlbT4zNS48L2VtP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vueaJi++8jOW+gOW+gOS4jeaYr+WIq+S6uu+8jOiAjOaYr+iHquW3seeahO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Iq+aMh+acm+aSnuWkp+i/kO+8jOi/kOawlOS4jeWPr+iDveawuOi/nOWcq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u+S9leaXtuWAmemDveimgemdoOacrOS6i+WQg+mlreOAguS8mOS6juWIq+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mrmOi0te+8jOecn+ato+eahOmrmOi0teW6lOivpeaYr+S8mOS6jui/h+WOu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YuPC9lbT7liKvovbvmmJPorqTovpPvvIzliKvmgLvmmK/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msqHmnInlip7ms5XjgILkurrnlJ/kuK3orrjlpJrkuovvvIzlj6rmnInnu4/ljob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ov4fvvIznlrzov4fvvIzmiY3og73nnJ/mh4LvvIzlk6rmnInku4DkuYjorqHliJL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k6rmnInku4DkuYjkuIDoubTogIzlsLHvvIzkvJ/lpKfpg73mmK/ku47kuIDngr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vIDlp4vlgZrotbfvvIzmiYDku6XmlLbotbfnn6vmg4XvvIzooYzliqjmiY3mmK/noaz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A+PHA+PGVtPjM3LjwvZW0+5b6F5Lq66YCA5LiA5q2l77yM54ix5Lq65a695L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Ieq54S25rS75b6X5b6I5b+r5LmQ44CCPC9wPjxwPjxlbT4zOC48L2VtPuS7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vOS4uuacrO+8jOWtpuS8muWBpeW6t++8m+S7peS/rui/m+S4uuacrO+8jOWtpuS8muax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S7pei/m+W+t+S4uuacrO+8jOWtpuS8muWBmuS6uu+8m+S7pemAguW6lOS4uuacr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Un+WtmOOAgjwvcD48cD48ZW0+MzkuPC9lbT7mr4/kuKrkurrpg73kvJrpgYfliL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hI/nmoTkuovvvIznu4/ljobnmoTlpJrkuoblsLHkvJrmuJDmuJDlnLDmmI7nmb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sqHmnInku4DkuYjov4fkuI3ljrvnmoTlnY7vvIzlnKjov5nkuKrkuJbkuIrpma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iLbmr43lv4Pnlrzoh6rlt7HvvIzpgqPliankuIvnmoTlj6rmnInoh6rlt7H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or7TmiJHku6zopoHlpb3lpb3nlrzoh6rlt7H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J5Lik5aSn6K+v5Yy677ya5LiA5piv55Sf5rS757uZ5Lq655yL77yM5LqM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Sf5rS744CC5Ly85LmO5Zug5Li66Ieq5bex5peg5rOV6K+B5piO6Ieq5bex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mA5Lul5omN6ZyA6KaB55So5Yir5Lq655qE55y85YWJ5p2l6K+B5piO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6eN6Jma6I2j5ZKM6Ieq5Y2R5b+D55CG5Zyo5L2c5oC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muS4gOS4quWdmuW8uueahOS6uu+8jOWTquaAleayoeacieWIq+S6uueahO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Hs+WwkeiuqeiHquW3seeahOeUn+WRvea0u+WHuuS6huS4gOenjeWkp+W6pueahOmj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n+a0u+eahOemheazle+8jOWwseWcqOS6juWcqOmCo+S6m+eXm+iLpuWSjOaCsuS8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0u+WHuuS6uueUn+eahOafs+aal+iKseaYju+8jOaYr+S4gOenjeeqgeegt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0reaWsOOAgjwvcD48cD48ZW0+NDIuPC9lbT7kurrnsbvooqvotYvkuoj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t6XkvZzvvIzpgqPlsLHmmK/nsr7npZ7nmoTmiJDplb/jgILkurrnsbvnmoTluIzmnJv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opfmsLjmgZLnmoTmmJ/vvIzkuYzkupHmjqnkuI3kvY/lroPnmoTlhYnoipLjgIL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lnKjku4rlpKnvvIzlkozlubPkuI3mmK/kuIDkuKrnkIbmg7PvvIzkuIDkuKr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uIfkurrnmoTmhL/mnJvjgII8L3A+PHA+PGVtPjQzLjwvZW0+5a+S5qKF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us56eA77yM5piv5Zug5Li65a6D5aSf5Z2a5by65LiO5Z2a5L+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DvemihuaCn+aIkOWKn+iAheeahOe7j+mqjOWSjOaZuuaFp++8jOWws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0u+S4reacgOWkp+eahOW/q+S5kO+8jOWwseaYr+iHquW3seS6uueUn+aXhemAl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8uuWwkeeahOi0ouWvjO+8jOaJgOiwk+eahOi0ouWvjOS4jeaYr+mHkemSs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vueS6uueUn+eahOaEn+aCn+OAgee7j+WOhuOAgeefpeivhuOAgeaKgOiDveOAg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eaYr+S9oOaIkOWKn+eahOi0ouWvjOOAgjwvcD48cD48ZW0+NDUuPC9lbT7lnKjkva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7flpLHlnKjkvaDnmoTkurrnlJ/pgZPot6/kuIrnmoTml7blgJnvvIzorrDlvpfov5n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rljYPkuIfkuI3opoHlm6DkuLrotbDnmoTlpKrkuYXvvIzogIzlv5jorrDkuob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lh7rlj5HjgII8L3A+PHA+PGVtPjQ2LjwvZW0+6L+Z5LiW55WM5LuO5p2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WR5LiW5Li777yM5L2g5byx5LqG77yM5omA5pyJ5Zuw6Zq+6YO95by6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qG77yM5omA5pyJ6Zi756KN6YO95byx5LqG77yBPC9wPjxwPjxlbT40Ny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S4jeWKs+iAjOiOt++8jOS5n+ayoeacieWdkOS6q+WFtuaIkO+8jOiLpeaDs+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0quW/g++8jOivt+avlOWIq+S6uueUqOW/g+OAgjwvcD48cD48ZW0+ND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r4/kuKrkurrpg73og73nkIbop6PkvaDvvIzpgqPkvaDlvpfmma7pgJrmiJDku4DkuYj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E8L3A+PHA+PGVtPjQ5LjwvZW0+5Lq655Sf6YeN6KaB55qE5LiN5piv56uZ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mA5pyd55qE5pa55ZCR44CCPC9wPjxwPjxlbT41MC48L2VtPui/h+W+g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quadpeS4jei/ju+8jOW9k+S4i+S4jei0n++8jOWmguatpOWui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kb3ov5DlpoLlkIzmiYvkuK3nmoTmjoznurnvvIzml6DorrrlpJrmm7L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mjozmj6HlnKjoh6rlt7HmiYvkuK3jgILliKvlsI/nnIvku7vkvZXkurrvvIzoto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LznmoTkurrjgILlvoDlvoDkvJrlgZrkupvorqnkurrmg7PkuI3liLDnmoTkuov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mmK/nn63nmoTvvIzkvYblpoLmnpzljZHliqPlnLDov4fov5nkuIDnlJ/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lb/kuobjgII8L3A+PHA+PGVtPjUyLjwvZW0+5q+P5Liq5Lq66YO95pyJ5b6I6Im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L2G5piv5aSn5aSa5pWw5pe25YCZ77yM6YKj5Lqb6Imw6Zq+55qE5pe25Yi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pyA57K+5b2p55qE556s6Ze044CC5L2g546w5Zyo55qE5LuY5Ye677yM6YO9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6eN5rKJ5reA77yM5LuW5Lus5Lya6buY6buY5Li65L2g6ZO66Lev77yM5Y+q5Li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i65pu05LyY56eA55qE5Lq644CCPC9wPjxwPjxlbT41My48L2VtPuacieS6uuiv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WJjeS7u+iuqeS9oOaIkOmVv++8jOiuqeS9oOWPmOW+l+abtOWlve+8jO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Yr+i/meagt++8jOmCo+S6m+eXm+S4jeassueUn+aSleW/g+ijguiCu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9oOWSrOedgOeJmeS4gOWkqeS4gOWkqeeGrOi/h+adpeeahO+8jOWHreS7gOS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ouWIq+S6uu+8jOS9oOimgeiwouiwouS9oOiHquW3se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ga3kuIDkuKrkurrlj6ropoHkuIDlj6Xor53vvIzln7nmpI3kuIDkuKrkurrljbTopoH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or7fkvaDlpJrlj6PkuIvnlZnmg4XjgILlpoLmnpzmirHmgKjmiJDkuaDmg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lsLHlg4/kuIrkuobmnrfplIHvvIzmsqHmnInkuIDliLvop6PohLHjgILllK/mnIn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rHmgKjvvIzmiY3og73kvZPkvJrliLDnlJ/lkb3nmoToh6rlnKjkuI7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ICV6ICY5pS26I6377yM5aSp6YGT6YWs5Yuk77yB5Lq655Sf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bCx5pyJ5biM5pyb44CC5rC46L+c5LiN6KaB6K+06Ieq5bex5LiN6KGM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q+6ICM5LiK77yM55+l5YW25LiN5Y+v5Li66ICM5Li65LmL77yM6L+Z5qC35omN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5LiW5LiK5rKh5pyJ5LuA5LmI5LiN5Y+v6IO977yM5Y+q6KaB5L2g6IKv5Yqq5Yqb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puZ5YWJ5bCx5Zyo5YmN5pa544CCPC9wPjxwPjxlbT41Ni48L2VtPuS4juWFt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+S6uu+8jOS4jeWmguWBmuWlveiHquW3seOAguiCpOa1heeahOe+oeaFle+8jOaXoOi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gOavlO+8jOesqOaLmeeahOaViOS7v++8jOWPquS8muiuqeiHquW3seaVtOWkqea0u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W9seWtkOmHjOmdou+8m+ebsuebrueahOaUgOavlO+8jOWPquS8muW4puadp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S8muW4puadpeW5uOemj++8jOabtOS8muW4puadpeeXm+iLpuOAguavj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6lOW9k+iupOa4heiHquW3se+8jOaJvuWIsOWxnuS6juiHquW3seeahOS9jee9r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i3r+OAgjwvcD48cD48ZW0+NTcuPC9lbT7msLTlho3mtZHmtYrvvIzlj6r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msonmt4DvvIzkvp3nhLbkvJrliIblpJbmvoTmvoj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+b5LiO6YCA77yM5aW95LiO5Z2P77yM5b+D5oOF55qE5Zac5LiO5b+n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W5Yaz5LqO5oiR5Lus55qE5b+D5oCB44CC5Yqq5Yqb5piv5LiA56eN57uT5bGA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iv5Y+m5LiA56eN57uT5bGA77yb55yL5reh5piv5LiA56eN57uT5bGA77yM55yL6Y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6eN57uT5bGA44CC5Yeh5LqL55yL5reh5LqG77yM5L2g5aeL57uI5Ly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LqG77yM5b+D6YeM5bCx5piv5pm05aSp44CCPC9wPjxwPjxlbT41OS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S8muermeWcqOacgOS6rueahOWcsOaWue+8jOa0u+aIkOiHquW3s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tOacm+eahOaooeagt+OAgjwvcD48cD48ZW0+NjAuPC9lbT7miqzlpLTnnIvnnIv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YzkupHnmoTnvJ3pmpnph4zpkrvlh7rnmoTmlpHpqbPpmLPlhYnvvIzph43mlrDmi77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nmoTli4fmsJTlkozkv6Hlv4PvvJvlm57pppbmnJvmnJvmnaXot6/vvIzmg7Pmg7P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ku4DkuYjvvIzov5jmnInku4DkuYjlj6/ku6XkuKLkuIvnmoTvvIzlj6ropoHlv4Pn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kupvvvIzku7vkvZXmlL7lvIPpg73mmK/kuIDnp43liqrlipvjgILlnZrlrprlnL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r5Xnq5/moqbmg7PlnKjov5zmlrnvvIzmnKrmnaXlnKjov5zmlrnvvIznu4jngr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mlrnjgII8L3A+PHA+PGVtPjYxLjwvZW0+6KaB5YKy6KeG5ZCN5qCh77yM5Y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ZOI5L2b5pyJ5aSa5LmI5LqG5LiN6LW344CCPC9wPjxwPjxlbT42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tpuS8muayiea3gO+8jOayiea3gOe7j+mqjO+8jOayiea3gOW/g+aDhe+8jOayiea3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MuPC9lbT7nlJ/mtLvph4zvvIzkurrku6zlvoDlvoDlnKj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iKvkurrnmoTml7blgJnnibnliKvotbflirLvvIzlubjngb7kuZDnpbjnmoTml6DmiYD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JvljbTlv73nlaXkuoboh6rlt7HouqvkuIrkuZ/mnInlj6/nrJHkuYvlpITvvIzlv73n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nku5bkurrluKbmnaXnmoTkvKTlrrPjgILlhbblrp7vvIzkurrnlJ/oiJ7lj7DkuI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lj6/nrJHkuYvlpITjgII8L3A+PHA+PGVtPjY0LjwvZW0+6LaK6ZW/5aSn6La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iA5Lu25LqL77yM5o235b6E5ZKM5L6l5bm45Y+q5piv5Y+m5LiA56eN5b2i5byP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26Ze044CC5Lq655Sf55qE6Lev6KaB6Ieq5bex5LiA5q2l5LiA5q2l6LWw77yM6Iu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Y+j5LiA5Y+j5ZCD44CC5a+55LqO6L+95rGC5qKm5oOz55qE5Lq6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5byA5aeL5bCx6ISa6LiP5a6e5Zyw77yM5Y+N6ICM5piv5pyA6L+R55qE6YGT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vj+S4quS6uueahOS6uueUn+mDveacieS4pOadoe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UqOW/g+i1sO+8jOWPq+WBmuaipuaDs++8m+S4gOadoeeUqOiEmui1sO+8jOWPq+WB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OAguW/g+i1sOW+l+WkquaFou+8jOeOsOWunuS8muiLjeeZve+8m+iEmui1sOW+l+Wk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puS4jeS8mumrmOmjnuOAguS6uueUn+eahOeyvuW9qe+8jOaAu+aYr+W/g+i1sO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+8jOiAjOS4juiEmuatpeiDveWQiOS4gO+8gTwvcD48cD48ZW0+NjYuPC9lbT7ml6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m57kuI3liLDov4fljrvvvIzov5jkuI3lpoLmg7Pmg7Poh6rlt7HnmoT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pil6aOO5ZC55b6X5Lq65YS/6YaJ77yM5a6Y6L+Q5Lqo6YCa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oS/5L2g6I2j5Y2H5LmL5ZCO5aSn5bGV5a6P5Zu+77yM5YaN5Yib5L2z57up77yM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YeM5LqR77yM5om25pGH6ICM5LiK77yM57qi5peX5oub5bGV5aWP5Yev5q2M77yM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eP5pS+5YWJ6IqS77yM6Iqd6bq75byA6Iqx6IqC6IqC6auY77yM5LiA5aSp5pu0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44CCPC9wPjxwPjxlbT42OC48L2VtPuimgeiuqeS6i+aDheaUueWPmO+8jOWwse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ueWPmOiHquW3se+8m+imgeiuqeS6i+aDheWPmOW+l+abtOWlve+8jOWwseW+l+WFi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W+l+abtOWlveOAguS4gOS4quS6uuWmguaenOS4jeWFiOaUueato+iHquW3s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WSjOS4jei2s+S5i+WkhO+8jOiuqeiHquW3seWPmOW+l+abtOi2i+S6juWujOe+j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wseS4jeWPr+iDveiQveWcqOS7lueahOi6q+S4iu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kuI3og73okL3lrp7liLDnu5Pmnpzlkoznm67moIfkuIrpnaLvvIzpg73mmK/nqbr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L2g5LiN5b6X5LiN6YC8552A6Ieq5bex5pu05LyY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qr5ZCO5pyJ6K645aSa5Lq6562J552A55yL5L2g55qE56yR6K+d44CC5omA5Lu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4ug5LiA54K577yM6YC86Ieq5bex5Yqq5Yqb77yM5YaN6L+H5LqU5bm0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6LCi5LuK5aSp5Y+R54ug55qE6Ieq5bex44CB5oGo6YCP5LuK5aSp5oeS5oOw6Ieq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3MS48L2VtPui2iumVv+Wkp+S9oOWwseS8mui2i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OS5jueahOWciOWtkOi2iuadpei2iuWwj++8jOW5tuS4jeaYr+Wdj+S6i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uiOaKpOWlveivpeWuiOaKpOeahOS6uuWwseWPr+S7peS6huOAguWwseaYr+i/me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ruS6uu+8jOWcqOS9oOS7peS4uuS8muWtpOeri+aXoOaPtOeahOaXtuWAme+8jOS7lu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uui6q+iAjOWHuuermeWcqOS9oOmdouWJjeS6huOAgjwvcD48cD48ZW0+NzI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t6/vvIzml6DorrrkuLvliqjmipHmiJbooqvliqjvvIzpg73mmK/kvaDpgInmi6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DmrrXml7bmnJ/nmoTkurrnlJ/vvIzlj6rmnInkuIDnp43lkbPpgZPvvIzlhoXlv4P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ho3nvqHmhZXku5bkurrvvIzkvaDpg73lj6rog73msonmtbjlnKjov5nnp43lkbP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poHkuYjpurvmnKjmsonmsqbvvIzopoHkuYjmjK/kvZzoh6rmlZ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Y6f6LCF5piv5a655piT55qE44CC5YaN5qyh5L+h5Lu777yM5bCx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LqG44CCPC9wPjxwPjxlbT43NC48L2VtPuaxguS6uuS4jeWmguaxguW3se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Wkn+ino+W/p+eahO+8jOWPquacieiHquW3seOAguS4jeiuuumhuuWIqeS5n+Wlv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S5n+e9ou+8jOeUn+a0u+S4reaJgOacieeahOmBremBh+aIkeS7rOmDveimgea3oeeE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+8jOWBmueUn+a0u+eahOW8uuiAhe+8jOS4jeWBmueUn+a0u+eahOmAg+WF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uIDkuKrkurrnu4/ov4fkuI3lkIznqIvluqbnmoTplLvngrz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jrflvpfkuI3lkIznqIvluqbnmoTkv67lhbvvvIzkuI3lkIznqIvluqbnmoTmlYjnm4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5TpppnmlpnvvIzmjaPlvpfmhIjnoo7vvIzno6jlvpfmhIjnu4bvvIzpppnlvpfmhIj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gILlnKjlubTovbvml7borqTnnJ/nu4/ljobnlJ/lkb3nmoTljobnu4PvvIzmlrno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K3kvJjpm4XlnLDogIHljrvjgII8L3A+PHA+PGVtPjc2LjwvZW0+5peF5ri45piv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aSn5a625p2l5LqJ5Y+W5L2g6IO95oiR5Lmf6IO95LiH5YWD5oqi5Y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ecn+ato+eahOe7neacm++8jOaYr+WGheW/g+eahOi/t+iMq+OAgu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usOS9j++8mui3r+aYr+iHquW3semAieeahO+8jOWQjuaClOeahOivne+8jOS5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gOiHquW3seeahOiCmuWtkOmHjOWSveOAguaIkeS7rOiHquW3semAieaLqeeahOi3r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i3quedgOS5n+imgei1sOWujO+8m+WboOS4uuS4gOaXpuW8gOWni++8jOS+v+S4j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uOAgui/meaJjeWPq+WBmuecn+ato+eahOWdmuaMge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nZLlubTopoHmmK/nm7jkv6Hku5bml6XlkI7lv4XlrprmiJDkuKrkuI3mnL3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rbvvIzku5blv4Pph4zoh6rnhLbkvJrmhJ/liLDml6Dmr5TnmoTlv6vmhbDvvJrov5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TmmK/kurrnlJ/lho3nlJzonJzkuI3ov4fnmoTml7bliLvjgILov5nnp43mirHot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mK/lvojpq5jotLXvvIznhLbogIzlj6/mg5znmoTmmK/vvIzmoLnln7rlvoDlvoDmmK/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aLpnaDkuobjgII8L3A+PHA+PGVtPjc5LjwvZW0+5LiA5YiH6YO95piv55m+54K85oiQ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Yiw5rig5oiQ77yM5LiA5Lqb5LqL5oCl5LiN5b6X77yM6LqB5LiN5aal44CC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YO95LiN5Lya6L275piT6ZmN5Li044CC562J6ISx5aSf5LqG55qu44CB5ZCD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bm456aP55qE55Sc5omN5Lya6aG655CG5oiQ56ug5Zyw5p2l77yM5L2g5omN6IO9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a6e5Zyw5Lqr5Y+X44CCPC9wPjxwPjxlbT44MC48L2VtPuaKiuWIq+S6uuWuiea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lve+8jOi9ruWIsOiHquW3seaXtuWwseWkseS6huWIhuWvu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Kvmipjnu4/ljobnmoTlpKrlsJHvvIzmiYDku6XmgLvmmK/miorkuIDkupvnkJD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uovnnIvnmoTlpKrph43jgII8L3A+PHA+PGVtPjgyLjwvZW0+6L2m5a2Q5pyJ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pyJ55S177yM5Y2h6YeM5pyJ6ZKx77yM6L+Z5bCx5piv5a6J5YWo5oSf44CC5oyH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YO95piv5omv5reh77yM5YaN54mb55qE5Ymv6am+6am277yM6YO95LiN5aa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+h5pa55ZCR55uY44CCPC9wPjxwPjxlbT44My48L2VtPuS4jeeuoeWJjei3r+iNhua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+8jOi4j+edgOecvOazqui1sOeahOWkmui+m+iLpu+8jOS9oOWIq+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lh6Hkuovpobrlhbboh6rnhLbvvIzpgYfkuovlpITkuo7ms7D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kuYvml7bmt6HnhLbvvIzlpLHmhI/kuYvml7blnabnhLbvvIzoibDovpvmm7Lmipj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joblsL3msqfmoZHmgp/nhLbjgII8L3A+PHA+PGVtPjg1LjwvZW0+5LuK5aSp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Yiw5LqG5piO5aSp5bCx5piv5bCP5LqL77yb5LuK5bm05YaN5aSn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iO5bm05bCx5piv5pWF5LqL77yb5LuK55Sf5YaN5aSn55qE5LqL77yM5Yiw5Lq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Cx5piv5Lyg6K+044CC5Lq655Sf5aaC6KGM6Lev77yM5LiA6Lev6Imw6L6b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5L2g55qE55uu5YWJ5omA5Y+K77yM5bCx5piv5L2g55qE5Lq655Sf5aKD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W0h+mrmOeahOeQhuaDs+WwseixoeeUn+mVv+WcqOmrm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ynOiKseOAguWmguaenOimgeaQnuS4i+Wug++8jOWLpOWli+aJjeiDveaYr+aUgO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s+e0ouOAgjwvcD48cD48ZW0+ODcuPC9lbT7liKvmgLvmg7PnnYDotLXkurrnm7jliq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j5jlvpfmnInku7flgLzvvIzoh6rkvJrpgYfliLDmnInku7flgLznmoT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nm7zmnJvvvIzkuI3lpoLliqrlipvvvIzljbPkvb/nvJPmhaLvvIzkuZ/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Llrp7njrDmoqbmg7PlubbkuI3oibDpmr7vvIzku47njrDlnKjlvIDlp4vlsL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7TlpKfog73lipvljrvlgZrvvIzkvaDkvJrlj5HnjrDnlJ/mtLvlsIbnu5nkvaDmg4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miqXjgII8L3A+PHA+PGVtPjg4LjwvZW0+5Yir6K6p5rOq5rC05Luj5pu/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YGl5bq36YCP5pSv5Li66Zu277yM57Sv5LqG5bCx5Y675LyR5oGv77yM5Yir5ZKs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pKR77yM5Zuw5LqG5bCx552h5LiA5Lya77yM5Yir54as5aSc5aSq5LmF44CC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4ix6L+Z5Liq54us5LiA5peg5LqM55qE6Ieq5bex77yM6K6p6L+Z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U5bm456aP77yM6K6p5q+P5LiA5aSp57K+5b2p5Y+I6L275p2+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bhOm5sOWcqOm4oeeqnemHjOmVv+Wkp++8jOWwseS8muWkseWOu+mjnue/l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hu+8jOmHjueLvOWcqOe+iue+pOmHjOaIkOmVv++8jOS5n+S8mueIseS4iue+iuiAjOS4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vOaAp+OAguWSjOiBquaYjueahOS6uuWcqOS4gOi1t++8jOS9oOaJjeS8muabtOWKoOed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SjOS8mOengOeahOS6uuWcqOS4gOi1t++8jOS9oOaJjeS8muWHuuexu+aLlOiQg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mHjeimgeeahOaYr++8jOS9oOWSjOiwgeWcqOS4gOi1t+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lpKrnn63vvIzmsqHml7bpl7TnlZnnu5npgZfmhr7jgILoi6XkuI3mmK/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r7flvq7nrJHkuIDnm7TlkJHliY3jgII8L3A+PHA+PGVtPjkx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6YO95Lya6YGH5Yiw5b6I5aSa5oiW5bCP5oiW5aSn55qE5oyr5oqY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CB6YO95peg5rOV6YG/5YWN44CC5Zyo5oyr5oqY6Z2i5YmN77yM5oiR5Lus5LiN6Ka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5YCS77yM5bqU6K+l55u06Z2i5oyr5oqY77yM5oqK5a6D5b2T5YGa5piv5oiQ5Yqf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ICD6aqM77yM5Z2a5by65Zyw57un57ut6LWw5LiL5Y6777yM5oyr5oqY5bCx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Z6r6ISa55+z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1M3l6cGc3OHps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TN5enBnNzh6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2AF2C9DA108ABC32150E1FF1AB7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