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1DCD255866F051F0D1D4496B49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1DCD255866F051F0D1D4496B49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IWQ5aWz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+8jOaYjuWkqe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Yr+WQpuS7iuWkqeWwseWPr+S7peS4jemhvuS4gOWIh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S4lueVjOiNkuiKnO+8jOaAu+acieS4gOS4quS6uu+8jOS7luaYr+S9o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kuOAgjwvcD48cD48ZW0+My48L2VtPuWWnOasouS9oO+8jOWDj+S4gOmil+Wltuez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emXtOeUnOWIsOiEmuWwluOAgjwvcD48cD48ZW0+NC48L2VtPuS4jeaDs+aUg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lO+8jOWPquaDs+iHquW3seeIseiHquW3seOAgjwvcD48cD48ZW0+NS48L2VtPuaWkemp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uaui+eVme+8jOS9oOaIkeeahOi6q+W9seaEj+Wi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S4keWPluaCpuedgOi/meS4quS4lueVjO+8jOS5n+iuuOacquabvuaEn+WPl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/q+S5kOOAgjwvcD48cD48ZW0+Ny48L2VtPuaIkei/mOWcqOWOn+Wcs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3sue7j+W/mOiusOadpei/h+i/memHjOOAgjwvcD48cD48ZW0+OC48L2VtPuaE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S6uumDveacieacquadpe+8jOaEv+etieW+heeahOS6uumDveacieWbnuet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WcqOWkqeepuuS4rea8q+atpe+8jOeci+edgOmBjeWcs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OAgjwvcD48cD48ZW0+MTAuPC9lbT7mnpXnqLPoob7muKnmmK/lnLrml6fmoq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va7lubPlkI7nmoTlvZLoiJ/jgII8L3A+PHA+PGVtPjExLjwvZW0+5piO5pi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S+5byD5LqG77yM5Y+v5Li65LuA5LmI6L+Y5piv6YW35LiN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eahOWSluWVoeW/mOiusOWKoOezluS6hu+8jOS9oOWPr+S7p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S4gOS4i+WQl++8nzwvcD48cD48ZW0+MTMuPC9lbT7or7TniYfpnaLmmK/nhqzlp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p7lnKjmmK/lpLHnnKDvvIzor7Tlrp7or53mmK/mg7P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K+044CB54ix5oOF5p2l6L+H77yM5Y+v5oOc44CB5oiR5rKh6IO955WZ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4jOacm+S9oOaPoeS9j+aIkeeahOaJi++8jOmZquaIk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iAgeOAgjwvcD48cD48ZW0+MTYuPC9lbT7lr7nkuI3otbfvvIzmiJHlv5jkuI3mjo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iJHku47mnaXmsqHorrDkvY/kvaDvvIE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w5LiA5Z2X5Zyw77yM5Lmw5L2g5a+55oiR55qE5q275b+D5aGM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7rOeahOeIseWDj+WUseS4gOWNiueahOatjOOAgeaWreaWree7re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DpoYblv4PvvIzmr4/lpKnlj43lj43opIfopIf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jgII8L3A+PHA+PGVtPjIwLjwvZW0+5oiR5byA5aeL5a2m5Lya5oOz6LGh77yM5p6E5o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L2g5oiR55qE5Zyw5pa544CCPC9wPjxwPjxlbT4yMS48L2VtPui9u+i9u+iNoea8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5luawtO+8jOWfi+iXj+edgOaIkeWvueS9oOeahOaAneW/t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sL3ov5nkuKrlubTnuqrmnIDlubLlh4DmnIDlvbvlupXnmoTli4fmlaL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IzLjwvZW0+5pma5LiK5LiN5pWi6L275piT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V5LiA5LiN5bCP5b+D5bCx6YCa5a6144CCPC9wPjxwPjxlbT4yNC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S9oOS8muWQjuaClOeahOOAgue7k+aenOS9oOi/mOecn+WQjuaCl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6rmhL/kuI7kvaDnm7jkurLnm7jniLHvvIznmb3lpLTnm7jlr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Z6buR54Gv556O54Gr55qE77yM5oiR5aW95LuW5aaI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eIseS9oO+8jOWlveeIseWlveeIseS9oO+8jO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uaJi+WFseeZveWktO+8gTwvcD48cD48ZW0+MjguPC9lbT7lpJrosKLkvaDnmoTnu5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rabkvJrmrbvlv4PjgII8L3A+PHA+PGVtPjI5LjwvZW0+5bm456aP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mS5Ye65p2l77yM5Zug5Li65pmS5aSa5LqG77yM5Lya5pmS5bmy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tumXtOS4uuWqku+8jOmdkuaYpeS4uuiBmO+8jOS9oOiLpeS4uu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Ev+W9k+e+juaZr+OAgjwvcD48cD48ZW0+MzEuPC9lbT7kuI3nrqHkvaD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JHpg73kuI3kvJrlhYHorrjlpbnlho3kvKTlrrP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Y2D5LiW55WM77yM5aW954mp57mB5aSa77yM5L2g5piv5oiR5ZSv5LiA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zMy48L2VtPuS8muacieiaiuWtkOabv+aIkeWOu+S6suS9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zQuPC9lbT7nrYnliLDlpKnmlL7mmbTnmoTmmYLlgJ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iJHmnIPlpb3lpb3lho3mhJvlprPlo7npgY3jgII8L3A+PHA+PGVtPjM1LjwvZW0+5oiR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Luw5pyb5aSp56m677yM6K+V552A5a+75om+6YKj5Lu95aSx6JC955qE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Ut+S6uuawuOmBoOS4jeefpemBk++8jOWls+S6uuiqq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aYr+eCuuS6huiuk+S7luaMveeVmeOAgjwvcD48cD48ZW0+MzcuPC9lbT7lpoLmnp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JbnlYzmr4Hnga3vvIzmiJHov5jmmK/kvJrkuIDnm7TlnKjov6n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eS5Zue5piv6L+Z5Liq5LiW55WM5LiK5pyA5rip5pqW55qE5oqA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mL5LiA44CCPC9wPjxwPjxlbT4zOS48L2VtPuWcqOeIseaDheeahOS4lueV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mCo+agt+eahOa4uuWwj+OAgjwvcD48cD48ZW0+NDAuPC9lbT7kurrmtbf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prkuobkvaDvvIzov5nkvr/mmK/miJHnmoTmiafnnY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5pyA5aSn55qE55+b55u+5bCx5piv5L2g5rKh5pyJ5oqK5oiR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Mi48L2VtPuW5uOemj+aYr+iAhOiAi+S5i+WQu++8jOa7oe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jkeaYr+WygeaciOeVmeS4i+eahOWLi+eroOOAgjwvcD48cD48ZW0+NDM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IbmnaXmiJHnmoTlranlrZDvvIznrJHotbfmnaXmnInkvaDnmo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ix5oOF5piv5byA5pS+6ICM6K+a5a6e5Zyw5rKf6YCa5L2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LpeS9oOiDveaKiuS4gOeUn+aJmOS7mOS6j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WAvuWwveS4gOeUn+WNmuS9oOasoueskeOAgjwvcD48cD48ZW0+NDYuPC9lbT7lro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mK/kuLrkuobnrYnlvoXniLHmg4XjgII8L3A+PHA+PGVtPjQ3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Lqy5a+G5peg6Ze055qE5Lik5Liq5Lq677yM5Lya6L+e6Lev5Lq66YO9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luS6uumDveaDs+WBmuS6uuS4iuS6uu+8jOiA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BmuS9oOeahOW/g+S4iuS6uuOAgjwvcD48cD48ZW0+NDkuPC9lbT7kuI7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iJ3kuI7nnLznvJjvvIzkuI7kvaDnm7jor4bvvIznu4jkuo7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aC5p6c57Sv5LqG77yM5bCx5Zue5Yiw56ys5LiA5aSp6KeB6Z2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Cn44CCPC9wPjxwPjxlbT41MS48L2VtPuWPquimgeaYr+S4quWWnOWJp+e7k+Wx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9oOiuqeaIkeaAjuS5iOWTremDveihjOOAgjwvcD48cD48ZW0+NTI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kvaDlkajlm7TnmoTkuJbnlYzvvIzlhajpg6jpg73mmK/pqazotZvlh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6K+05YmN5pa55pyJ5L2g55qE5b2S5a6/77yM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KM5oiR5bm26IKp6LWw44CCPC9wPjxwPjxlbT41NC48L2VtPuWFtuWunuaIkeW+iO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WDj+Wwj+ivtOS4reS4gOagt+acieeUt+elnumZquS8tOmcuOmBk+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liKvmgJXvvIzmoqbph4zmnInmiJHvvIzphpLmnaX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2LjwvZW0+5L2g5Zyo5oiR5b+D6YeM77yM5Lmf5Zyo6L+Z6I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44CCPC9wPjxwPjxlbT41Ny48L2VtPuiHquS9nOWkmuaDheeahOS4i+Wc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PluWFtui+seOAgjwvcD48cD48ZW0+NTguPC9lbT7miJHku6zomb3nhLbkuI3lnKj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uqvovrnvvIzlv4PljbTmt7Hmt7HnmoTlnKjkuIDotb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b+D57uZ5oiR5LiA5bCP6YOo5YiG77yM5oqK5oiR55qE5pW05Liq6YO95ou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6uueUn+acgOeXm+iLpueahOaYr+aIkeermeWcq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WNtOS4jeefpemBk+aIkeeIseS9oOOAgjwvcD48cD48ZW0+NjEuPC9lbT7kupL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kI7kvaDlvIDlp4vnnaHop4nmiJHlvIDlp4vmg7P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LiA55u05a+55oiR5aW977yM5a+55oiR56yR77yM5a655oiR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6IOh6Ze544CCPC9wPjxwPjxlbT42My48L2VtPumfs+S5kOaXoOWkhOS4je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XoOWPr+WPluS7o+OAgjwvcD48cD48ZW0+NjQuPC9lbT7miJHopoHmmK/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lKjkvaDllpzmrKLnmoTmlrnlvI/niLHkvaD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aW95aW96LCi6LCi5L2g77yM6IO95p2l5oiR55qE5LiW55WM5o2n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UvuW/g+WQp++8jOS7peWQjuS4i+mdouWwseS6pOe7meaI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mg7PnlKjmiJHkuIDnlJ/nmoTnrYnlvoXvvIznrYnlvo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PovazmhI/jgII8L3A+PHA+PGVtPjY4LjwvZW0+5L2g6K+055qE5aSq5bCR5oiW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6YO95Lya6K6p5Lq65b6I5oO25oGQ44CCPC9wPjxwPjxlbT42OS48L2VtPuaIk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edoeinieS6hu+8jOaYjuWkqei/mOimgei1t+aXqeWWnOasouS9oO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nmoTlv4PlpoLlkIzmva7msZDvvIzlm6DkvaDotbfotbfokL3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Ot77yM5Y+q5piv5Zug5Li65oiR5YaF5b+D5rex5aS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eK5oCA55qE5oKy5ZOA44CCPC9wPjxwPjxlbT43Mi48L2VtPuS9oO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iuqeaIkeayieWvguW3suS5heeahOW/g+a5lu+8jOazm+i1t+S6huazou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g5/mhL/ov5nkuIDnlJ/vvIzmiaflrZDkuYvmiYvvvIz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c0LjwvZW0+5Zac5qyi5L2g77yM5rKh5pyJ5oqA5ben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U6YeO6Juu44CCPC9wPjxwPjxlbT43NS48L2VtPuaIkeaYr+mTg+WEv++8jOS9o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+8jOmTg+WEv+aDs+WPruW9k+OAgjwvcD48cD48ZW0+NzYuPC9lbT7ku5bku6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naHop4nvvIzogIzmiJHlj6rmg7PlkozkvaDotZbluo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YKj5LmI5rip5p+U77yM5L2g6LWw5Lik5q2l77yM6aOO6YO95Lya55Sc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vueS9oOeahOaAneW/te+8jOWmguS9leivoOmHiueahO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eiHtOOAgjwvcD48cD48ZW0+NzkuPC9lbT7opoHmiJHplb/lpKflj5jmiJDnhp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nmoTkuovvvIzopoHmnInogJDlv4PjgII8L3A+PHA+PGVtPjgw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6eN6Led56a777yM6ICM5piv5LiA56eN5Yaz5a6a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yoeW0qe+8jOWcsOayoeijgu+8jOS9oOi/mOWcqO+8jOaIkei/m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l7bpl7TmmK/kuIDku7bmrovphbfnmoTkuovmg4XvvIzmt7Hm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obmiJHnmoTlv4PjgII8L3A+PHA+PGVtPjgzLjwvZW0+5Ymp5LiL55qE5Y+q5pi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K6p5oiR5aaC5L2V6IO95aSf5ZSk6LW3576O5aW955qE6K6w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eS5n+abvue7j+S4uuS6hueci+S9oOS4gOecvOe7lemBjeaVtOS4qu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DUuPC9lbT7mg7PlgZrkuIDnvJXpo47vvIzog73pmo/ml7b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g2LjwvZW0+5riF5r6I55qE5Y+M55y477yM5rWB5Yqo552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5oOF44CCPC9wPjxwPjxlbT44Ny48L2VtPui/meS9jeW4heWTpe+8jOS9o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i+S4gOS7u+eUt+WPi+OAgjwvcD48cD48ZW0+ODguPC9lbT7miJHkuI3mgaj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I3mg7PorrDkvY/kvaDjgII8L3A+PHA+PGVtPjg5LjwvZW0+5LiA57Kl5Li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K5L2g77yM6aKm6aKm5LiA56yR44CCPC9wPjxwPjxlbT45MC48L2VtPuiHquWP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kmuS9meaBqO+8jOatpOaBqOe7tee7teaXoOe7neaDhe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orrjkuIDkurrku6XlgY/niLHvvIzmhL/lsL3kvZnnlJ/kuYvmhbfm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oiR5Zac5qyi5L2g77yM5bCx5piv5pyA576O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Ikei/mOaYr+W+iOWWnOasouS9oO+8jOWBt+m4oeS4jeaIkO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cieeahOaYr+exs+OAgjwvcD48cD48ZW0+OTQuPC9lbT7ov5HmnaXmnInmtYH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lpzmrKLkvaDvvIzmiJHopoHmvoTmuIXkuIDkuIvvvIzpgqPkuI3mmK/mtYH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F4aDd1cGU1d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xeGg3dXBlNXd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1DCD255866F051F0D1D4496B49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