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329B213A27C9680A4C2A9FFAE9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29B213A27C9680A4C2A9FFAE9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S6uu+8jOmCo+S6m+S6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WPquaYr+mCo+S6m++8jOWPquaYr+mCo+aXtuWAme+8jOW3suaYr+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j+iQpeS4gOauteWPi+aDhe+8jOW5tuS4jeavlOe7j+iQ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k+OAgueUmuiHs++8jOmcgOimgeS7mOWHuuabtOWkmuabtOWkmuOAguaci+WPi+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S6pOW/g+eahO+8jOecn+W/g+ebuOW+he+8jOaJjeS8mui1ouW+l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3r+i1sOadpe+8jOi2iuWPkeaYjueZveW5s+a3oe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cgOa3seS5n+acgOecn+OAguS6uueUn+S+v+aYr+WmguatpO+8jOW+gOWQj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i3r+imgei1sO+8jOeUn+a0u+WwkeS6huS6pOmbhu+8jOWBtuWwl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BlOezu++8jOeUmuiHs+WkseWOu+iBlOezu+eahOeQhueUse+8jOS9huS4j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uW/teOAgjwvcD48cD48ZW0+NC48L2VtPuaFouaFoueahO+8jOaIkeS7rOmDve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4uOS9j+eahOWuouS6uu+8jOaci+WPi+WciOmHjOacgOmZjOeUn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S4ieS4quS6uueahOWPi+iwiuWwseaYr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ieaIj+aJk+mXue+8jOWJqeS4i+eahOS6uuWBh+ijh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sue7j+ikquS6huiJsueahOeFp+eJh++8jOWGjeS5n+ayoeacieS6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jwvcD48cD48ZW0+Ny48L2VtPuiDjOWPm+W+iOato+W4uOS6hu+8jOW8gOWn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EtuWQjuaXoOaJgOiwk+OAgjwvcD48cD48ZW0+OC48L2VtPuS9oOWFhOW8n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mqguS6huaIkeWPpeWCu+mAvOWwsei1sOS6hu+8jOaYr+WViu+8geaIkeaYr+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YjuaYjuiDjOWPm+S6huaIke+8jOaIkei/mOWCu+WCu+eahOS4jeiIj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iZm+WBveeahOaci+WPi+eul+S7gOm6vO+8jOS4gOWA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eahOaOqemjvue9t+S6huOAgjwvcD48cD48ZW0+MTAuPC9lbT7kurrmgKflvo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ibXmia/liLDliKnnm4rvvIzmm7TmnInkvaDpmr7ku6Xmg7PosaHnmo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ja3pmJbjgII8L3A+PHA+PGVtPjExLjwvZW0+55yf5q2j55qE5pyL5Y+L77yM5re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5u45aSE6Ieq54S277yM5piv5q+U57K+56We5oiW54mp6LSo5bim5p2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rex5Yi755qE5YWz57O744CCPC9wPjxwPjxlbT4xMi48L2VtPuacieS6uuiv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kque+juWwseS8muW/mOiusOWuv+WRve+8jOemu+WIq+Wkque+juWwseS8mu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MuPC9lbT7mm77nu4/or7Tov4fnmoTku7vkvZXor53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uqblrprlj6rkuI3ov4flsLHmmK/lvoDnqbrmsJTkuK3lkJDkuoblh6Dlj6Pl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gIzlt7LvvIzmsqHkurrkvJrljrvlvZPnnJ/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Ot77yM5LiA6LW356yR77yM5LiA6LW35omL54m15omL5Zyo5aSn6KGX5LiK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7qv77yM57qv55qE5bCx5YOP5aW26Iy277yM55Sc55Sc55qE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46w5Zyo77yM5Lq65Y675p2v56m677yM5aaC5oiR55qE5b+D6Iis77yM5aW9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muWwkeS9oOS7peS4uuawuOi/nOS4jeS8muiDjOWP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IqeeUqOS6huS9oOeahOS7peS4uuOAgjwvcD48cD48ZW0+MT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taToo7joo7jnmoTmtLvnnYDvvIzmgLvopoHmib7ku7booaPmnI3mjqnpp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mK/kuYjvvJ88L3A+PHA+PGVtPjE3LjwvZW0+5oC75piv5Lya5pyb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5qE5oOz6LW35LiA5Lqb5Lq677yM5Y205LiN5oS/5YiS56C06L+Z5Lu9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buY6buY55qE5oOz5b+16YKj5Lqb57uZ6L+H6byT5Yqx77yM57uZ6L+H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6Jm954S256a75byA5LqG77yM5Y206L+Y5piv5oSf6LCi44CC6Jm954S2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Y206L+Y5piv5oOz5b+144CC5pu+57uP5r+A5Yqx55qE6K+d6K+t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5pu+57uP6Zmq5Ly06L+H55qE5bKB5pyI77yM57yF5oCA5pyJ5L2g5Lu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OC48L2VtPuaYqOWknO+8jOaciOWEv+ato+acpuiDp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AgeS9oOi/nOihjO+8jOS7juatpO+8jOWkqei+ueacieS6huS4gOmil+WQq+az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OAgjwvcD48cD48ZW0+MTkuPC9lbT7mgLvmmK/mnJvnnYDmm77nu4/nmoT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pgqPkupvor7Tlpb3kuI3liIblvIDnmoTmnIvlj4vkuI3lnKjkuobvvIz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ot6/jgII8L3A+PHA+PGVtPjIwLjwvZW0+6YCa6K6v5b2V55qE5Lq6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5b6X5p2l55qE5Lq65Y206LaK5p2l6LaK5bCR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gOW8gOWni+aYr+mAmui/h+aIkeiupOivhueahOWViu+8jOS4uuS7gOS5iO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eahOS5n+aYr+aIkeOAgjwvcD48cD48ZW0+MjIuPC9lbT7miJHmnI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miJHku6znm7jpmpTljYPlsbHkuIfmsLTvvIzkuIDlubTov5jmmK/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ov5jmmK/nm7jlv5jvvIzmhL/kvaDlubPlron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q615Y6G56iL77yM6YO96YCD5LiN6L+H5a6/5ZG9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aaC5L2g5oiR77yM6IO95aSf5Zyo57q357q35omw5omw55qE57Sr6ZmM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mL55u454m177yM5Y205Y+I5Zyo556s5oGv5LiH5Y+Y55qE5Ya95Ya95rGf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+Y5LqO5aSp5rav44CC5LiN5Y+v6aKE55+l77yM6L+Y6KaB57uP5Y+X5Yeg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omN6IO95o2i5p2l5LiA5pe255qE55u45a6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8gOWni+mVv+Wkp++8jOWPmOW+l+aIkOeGn++8jOaJjea4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ahOemu+W8gOaYr+WboOS4uuS7luS7rOazqOWumuaYr+S9oO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iAjOmZquS8tOWcqOi6q+i+ueeahOaJjeaYr+S9oOaIkeabtO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jUuPC9lbT7kvaDmsqHmnInmiJHku6XliY3pgqP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5bkuIDmkJ7lsLHmmK/ljYrkuKrpkp/lpLTvvIE8L3A+PHA+PGVtPjI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piv576O5aW95Lq65qC855qE6ZmF6YGH77yM5aaC6Iqx5byA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aaC5pmo6Zyy5o6l57qz5pyd6Ziz5LiA6Iis56OK6J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WFhea7oeernuS6ieeahOaXtuS7o++8jOiBjOWKoeaYr+eTt+m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eci+WlveeUqOaYk+aJk+eiju+8jOWtpuWOhuWPquaYr+mTgemlreeil+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UqOaYk+eUn+mUiO+8muWunumZheiDveWKm+aJjeaYr+mHkemlreeil++8jOaX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iju+8jOS5n+S4jeS8mueUn+mUiOOAgjwvcD48cD48ZW0+MjguPC9lbT7kvaDmn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popflronlrprnmoTlv4PvvIzmiJHlj4jmgI7mlaLni6zoh6r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L6LCK5LuO5p2l6YO95LiN5Lya5Zyo5pe26Ze06YeM5raI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Kr5oiR5Lus6ZW/5LmF5oOm6K6w552A77yM5YOP5qCR5LiA5qC35a6J6Z2Z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5Lus55qE6IGU57uc5riQ5bCR55Sa6Iez5aSx5Y676IGU57uc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l5a2Q5LiN5Lya5Zug5q2k5raI5aSx77yM5Y+q6KaB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WK77yM5peg6K665oCO5qC377yM6YO95LiN5Lya5aSq57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S6m+iDjOWPm+WQjOS8tOeahOS6uu+8jOW4uOW4uOS4jeefpeS4j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iHquW3seS5n+S4gOi1t+eBreS6oeS6huOAgjwvcD48cD48ZW0+MzEuPC9lbT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Krmh4LkuovvvIzku7vkvaDoh6rnlLHnmoTniq/plJnvvIzplJnliLDml6Dms5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nlZnlnKjmiJHnmoTkuJbnlYzjgII8L3A+PHA+PGVtPjMyLjwvZW0+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CR5YaN5ZKM5pyL5Y+L5Lus6IGU57O777yM5YmN5Yeg5aSp5LiA5Liq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CO5LmI5Lya5LiN5oS/5oSP5omT55S16K+d77yM6L+Z5piv5LiA56eN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oOF5oSr77yM5L2g5Lya5oOz5b+15p+Q5Liq5Lq677yM5Y+v5L2g5bCx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IGU57O7dGHvvIzmiJHlkYror4nku5bmnInkuKror43lj6vvvJrov5HkuaH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HllK/mnInov5nkuKror43miY3og73op6Pph4rov5nnp43lv4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Zyo562J6YKj5LmI5LiA5aSp77yM5b2T5oiR6Laz5aSf5pyJ5YuH5rC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6m66Ze06YeM55qE5omA5pyJ5Lul5Y+K6K6w5b+G55qE5YWo6Y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utumDveWcqOW/meWQhOiHqueahO+8jOayoeaciemXruWAme+8j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+8jOiiq+S9oOS7rOW/mOiusOS6hu+8jOaJgOS7peaFouaFoueahOWws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+iOWkmuS6i+aDhemDveacieWPjOmdouaAp++8jOaAqOS4jeW+l++8jOaCl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a1k+eahOaDhe+8jOS5n+S8muiiq+aXtumXtOWGsua3o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nIvop4HmiJHvvIzkvaDlv4Pph4zmmK/lkKbmnInpgqPkuYjkuIDngr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2LjwvZW0+5oiR5Lul5Li65L2g5piv5Zyo5oiR5b+D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7uT5p6c5oiR6L276L275Zyw5Ly45omL6Kem56Kw77yM5oiR5L+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Z2a5a6e55qE6IGU57O75Lmf5bCx5peg5aOw5Zyw56K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S4gOWIh+mDveWlve+8jOWNs+S9v+i6q+i+ueWwkeS6hu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guPC9lbT7miJHku6znlKjkuIDkuKrlraTni6z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lpaDlnZrlvLrogIzmnIvlhYvnmoTpnZLmmKXlj7Lor5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my5LiL57O75a6M6Z6L5bim55qE5LiA556s6Ze077yM5Y+R546w5aW5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LqU5Y2B57Gz5byA5aSW5pyJ6K+05pyJ56yR55qE6LaK6LWw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BtuWwlOS8muWQrOWIsOS4gOmmluatjO+8jOeci+WIs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Gn+aCieeahOeUu+mdou+8jOS4gOS4quS8vOabvuebuOivhueahOW+rueskeiA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DEuPC9lbT7miJHmm77nu4/lpKnnnJ/nmoTorqT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r7nku7vkvZXkurrvvIzlsLHlj6/ku6XlvpfliLDnnJ/mraPnmoTlj4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jgILlkI7mnaXvvIzorqTor4bkuobkuIDkupvkurrvvIz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nn6XpgZPkuIDliIfpg73lj6rmmK/miJHku6X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Y5piv6YKj5LmI5Zyo5LmO5L2g55qE5LiA5Li+5LiA5Yqo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iG5byA5LqG44CCPC9wPjxwPjxlbT40My48L2VtPuaIkeS7rOaUvuS4i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WOn+WIme+8jOaUvuS4i+iHqueUse+8jOWPquaYr+WboOS4uu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QuPC9lbT7mloflrZfvvIzkvp3ml6fvvIzpgqPkuY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qPkuYjml6DlipvjgILkvp3ml6fvvIzmiorlv4Pkuovlr4TmiZjlnKjmloflrZ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ml6fvvIzkuaDmg6/kuobmgrLkvKTjgILkvp3ml6fvvIzkuIDkuKrkurrmuLjnpr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J/ovrDjgII8L3A+PHA+PGVtPjQ1LjwvZW0+5Lmf6K645LiA5q615Y+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W25Lit5LiA5Lq65o+Q5Y+K54ix5oOF5pe277yM56C06KOC5oiQ5bCY5Z+D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ih5qC36YO95Zue5LiN5Y675LqG77yM55Sa6Iez5Lya6L+e5LiA5Lid5Li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6YO95a+75LiN6KeB44CCPC9wPjxwPjxlbT40Ni48L2VtPuaci+WPi+ivtOS4uuS9l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W+l+WHuuadpe+8jOS4uuS9leS9oOaAu+eci+S4iuWOu+S8vOS5juayoeacieS7u+S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cuPC9lbT7kvaDotbDnmoTpgqPlpKnvvIzmiJHlhrP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ov47nnYDpo47mkpHnnYDnnLzluJjnlKjlipvkuI3nnKj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5qE5Lq65oqK5L2g5b2T5oiQ5bCP6Lef54+t77yM5oC75a+55L2g5bG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L44CCPC9wPjxwPjxlbT40OS48L2VtPuWKquWKm+S6hueahOaJjeWPq+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WwseaYr+epuuaDs++8geWmguaenOS9oOS4gOebtOepuuaDs+eah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ci+WkmuWwkeato+iDvemHj+ivreW9le+8jOS5n+i1tuS4jei1sOa7oea7oeeahO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geS9oOi/mOaYr+WOn+WcsOi4j+atpeeahOS9oO+8jOS4gOebtOWcqOeci+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AuPC9lbT7lhrDnoo7kuobvvIzlj6ropoHmiorlroPono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h43mlrDlhrvlsLHlpb3kuobvvIzlj6/mmK/lj4vmg4XljbT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us5rS7552A55qE5aSn5aSa5pWw5Lq677yM5LiA6L6I5a2Q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u25LqL77yM6Ieq5qy677yM5qy65Lq677yM6KKr5Lq65q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uOWQrOS6uuivtO+8jOS6uuS4lumXtOacgOe6r+a0geeahOWPi+aDheWPq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tqeerpeaXtuS7o+OAgui/meaYr+S4gOWPpeaegeWFtuaCsuWHieeahOivne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Co+S5iOWkmuS6uui1nuaIkO+8jOS6uueUn+S5i+WtpOeLrOWSjOiJsOmavu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fpeOAguWPi+aDheaYr+aIkeS7rOWGheW/g+eahOegneegge+8jOaAu+iDveiwg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W5s+ihoeOAgumaj+edgOaXtumXtOeahOa0l+WIt++8jOWPi+aDh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ua3oe+8jOaIkeS7rOS4jeimgeetieWIsOWkseWOu+WQjuaJ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7miJHor53kuI3mipXmnLrnmoTkurrvvIzor7foh6rop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vaDnmoTlmLTvvIE8L3A+PHA+PGVtPjU0LjwvZW0+5bCP5Lq65bCP55yL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L44CC5aSn5LiN5LuF6IO95bm/5pyL5Y+L77yM6L+Y6IO95L2/6Ieq5bex5b6I5pyJ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CP5LiN5LuF5LiN5piT57uT5pyL5Y+L77yM5Lmf5L2/6Ieq5bex5pi+5b6X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b6u44CCPC9wPjxwPjxlbT41NS48L2VtPuaLpeacieS6hu+8jOS4jeS4gOWu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oOS4uui/mOWPr+iDveWkseWOu++8jOWkseWOu+S6hu+8jOS4jeS4gO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boOS4uui/mOWPr+iDveaLpeacieOAgjwvcD48cD48ZW0+NTYuPC9lbT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og4zlj5vkuobmiJHvvIzmiJHkuIDngrnpg73kuI3ku4vmhI/jgILmiJH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mmK/nnIvmuIXkuobkvaDjgII8L3A+PHA+PGVtPjU3LjwvZW0+5pyA6K6o5Y6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6Imy6L275Y+L55qE6IqC5pON77yM5oiR5Li75Yqo6L+H6YKj5LmI5aSa5qy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2i5p2l55qE6YO95piv5pW36KGN5LiN54S26L+Y5piv5LuA5LmI77yM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uA5LmI6IGU57O75LqG44CC5Y+L5oOF5bCx5piv6L+Z5qC356C06KO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NTkuPC9lbT7lubPml7b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nmavnmoTlkozkurrnrJHlkozkurrpl7nvvIzkuI3ov4flsLHmmK/kuI3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ljZXogIzlt7LjgII8L3A+PHA+PGVtPjYwLjwvZW0+5oiR5Lul5Li677yM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Y+v5Lul5b6X5Yiw55yf5q2j55qE5Y+L5oOF44CC5ZCO5p2l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5+l6YGT5LiA5YiH6YO95Y+q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eahOS6uui1sOS6huWwseWGjeS5n+ayoeacieWbnuadpei/h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W+heWSjOeKueixq+aJjeaYr+i/meS4lueVjOacgOaXoOaDheeahOadg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7bpl7TlhrLmt6HkuobmiJHku6znmoTmhJ/mg4XvvIz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v4Ploavmu6HjgII8L3A+PHA+PGVtPjYzLjwvZW0+5aSx5Y6755qE5Y+L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ue5LiN5Yiw5LuO5YmN77yM5Lmf5om+5LiN5Zue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S6uueahOWPi+iwiu+8jOmDveS4jeeUqOmjjuWQue+8jOi1sOS4pOatpe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lOi1t+mXueWHuuefm+ebvuS6huWGjei1sO+8jOS4jeWmguiHquW3seWFi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ov5nkuIDovojlrZDpgYfliLDlg4/kvK/niZnlrZ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n6Xlt7HkuI3lrrnmmJPvvIzpgYfliLDlsLHlpb3lpb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W25a6e77yM5pyL5Y+L5bCx5piv6L+Z5qC377yM5peg6ZyA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pyq5b+Y6K6wJmhlbGxpcDvnnJ/mraPnmoTmnIvlj4vvvIz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phZLogonvvIzml6DlhbPliKnnm4rvvIzml6DlhbPpq5jkvY7vvIzml6DlhbP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msqHmnInml7bnqbrpmLvpmpTvvIzmmK/lv4PngbXnmoTpu5jlpZHvvIzmmK/mgK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ipXvvIzmmK/ngbXprYLnmoTkvp3pmYTvvIzmmK/lv4Plv4PnmoTpgJr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6I5aSa55qE5LqL5oOF77yM5oC75piv5Zyo57uP5Y6G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77yM5LiA5aaC5oSf5oOF44CC55eb6L+H5LqG77yM5omN5Lya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77yb5YK76L+H5LqG77yM5omN5Lya5oeC5b6X6YCC5pe25Zyw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yo5b6X5Yiw5LiO5aSx5Y675Lit5oiR5Lus5oWi5oWi5Zyw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5Sf5rS75bm25LiN6ZyA6KaB6L+Z5LmI5Lqb5peg6LCT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Cx55yf55qE5LiN6IO95Ymy6IiN44CC5a2m5Lya5pS+5by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655piT44CCPC9wPjxwPjxlbT42OC48L2VtPuWls+S6uueahOW/g++8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WcqOWkp+S6i+S4iu+8jOiAjOaYr+mCo+S6m+S4gOasoeS4gOasoeeahOWw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S6huiHtOWRveS8pOOAgjwvcD48cD48ZW0+NjkuPC9lbT7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lj4vosIrmjILlnKjlmLTlt7TkuIrvvIzkuI3kvJrlm6DkuLrlj4vosIrog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kvYbmmK/nm7jkupLkvJrkuLrlr7nmlrnlgZrkuIDliIflip7lvpfliL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O5Lq655u45aSE5pyA5oCV55qE5bCx5piv77y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yL5Yiw55qE5oiR77yM5Y2055u45L+h5Yir5Lq65Y+j5Lit6K+0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W5tuS4jei0o+Wkh+a0u+edgOacrOi6q++8jOS9h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iHquW3seWvueS6jua0u+edgOeahOacn+acm+OAgjwvcD48cD48ZW0+NzI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bkuI3lj6/mgJXvvIzmr5Toh6rmnYDmm7Tlj6/mgJXnmoTmmK/lpLHmnJvlkozljoz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buE5piP5Zyo576O5Li977yM57uI56m25Lya5aSp6b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ey5Yiw5LqG5bC95aS077yM5oiR5Y+I5L2V5b+F5Y6755WZ5o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9k+S9oOWtpuS8muaUvuW8g++8jOS9oOaJjeWPr+S7peaJv+WPl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iwjuiogOOAguaIkeS7gOS5iOmDveWPr+S7peS4jeimgeS6hu+8j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aIkeaAjuagt++8nzwvcD48cD48ZW0+NzUuPC9lbT7nlKjlsoHmnIjntK/np6/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IDml6bnoLToo4LvvIzosIHpg73kvJrnlrzvvIzkuI3orrrlj4vmg4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IseaDhSZtaWRkb3Q75Lqy5oOF44CC5Y+q5piv77yM5YaN5Lmf5LiN5oOz5Zue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+l6YGT5oiR546w5Zyo5Zu65omn55qE5piv5LuA5LmI44CC5Li65LqG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Z2a5oyB77yBPC9wPjxwPjxlbT43Ni48L2VtPuivt+S4jeimgeaVt+ihje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+iOWuueaYk+a7oei2s++8jOS5n+W+iOWuueaYk+W/g+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lhYnmkIHmtYXvvIzku47mmpHoh7Plr5LvvIzmtLvnnYDvvIz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lr6XotZbnnYDjgII8L3A+PHA+PGVtPjc4LjwvZW0+6KKr5pyA55u45L+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44CC546w5Zyo5oiR55+l6YGT6KaB5oCq5bCx5oCq6Ieq5bex556O5LqG55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YK75a2Q5Lqk5LqG5Liq6aqX5a2Q6L+Y546p5b6X5YOP55a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i+aDheS4jeaYr+S4gOWghuWNjuS4veeahOi+nuiXu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DreW/g+eahOmXruWAme+8m+WPi+aDheS4jeaYr+S4gOS4quaVt+ihj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S8muW/g+eahOecvOelnuOAgjwvcD48cD48ZW0+ODA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IDlpKnpqoLkuKrlhavnmb7pgY3vvIzljbTkuI3orrjliKvkurrpq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amJtOTc4OGYuaHRtbCI+aHR0cHM6Ly9kdWFuanV6aWt1LmNvbS9kdWFuanV6aS9zc2pi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29B213A27C9680A4C2A9FFAE9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