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725932908FF95311041AC2153A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725932908FF95311041AC2153A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5qE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l5a2QPC9wPjwvZm9udD48L2NlbnRlcj48cD48ZW0+MS48L2VtPuW/g+aAgeWG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aAnee7tOWGs+WumuihjOWKqO+8jOihjOWKqOaUueWPmOe7k+aenO+8jOe7k+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Rvei/kOOAgjwvcD48cD48ZW0+Mi48L2VtPuS4gOS4quWls+S6uuacgOWkp+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mVv+ebuOWkmuWlve+8jOiAjOaYr+WlueeUt+aci+WPi+acieWkmuS5iOeWv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Vv+Wkp+S6huimgeWrgee7meWUkOWDp++8jOiDveeOqe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DveeOqeWwseaKiuS7luWQg+aOieOAgjwvcD48cD48ZW0+NC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aIkemBh+WIsOS6huS9oO+8jOS9oOS5n+mBh+WIsOS6huaIk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W/g+S4jeaYrzI05bCP5pe26JCl5Lia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qP5pe255qE5qyi6L+O5YWJ5Li044CCPC9wPjxwPjxlbT42LjwvZW0+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p+Q5Liq5Lq657uP5Y6G5p+Q5Lqb5LqL5LmL5ZCO77yM5Lya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d552A5oSP5oOz5LiN5Yiw55qE5pa55ZCR5YmN6L+b44CC5oS/5L2g5oiR6YO96IO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aKE5oOz55qE5pa55ZCR5YmN6KGM44CCPC9wPjxwPjxlbT4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6Laj55qE6YOo5YiG77yM5q2j5piv5a6D5rKh5pyJ5Ymn5pys44CB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6YeN5p2l44CC5pe25YCZ5omn552A5piv5LiA56eN6LSf5ouF77yM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j6ISx77yM5Lq655Sf5rKh5pyJ5a6M576O77yM5bm456aP5Lmf5rKh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4LjwvZW0+5oSf6LCi5oiR55qE5LiN5a6M576O77yM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55yf5q2j5a+55oiR5aW955qE5Lq65piv6LCB44CC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LiN6KaB5Z+L55qE5aSq5rex5ZWm77yM5Z2P5oOF57uq5piv5Lya5Y+R6I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Ns+S9v+a1geazqu+8jOS5n+aYr+S4gOenje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1geazqu+8jOS5n+WbnuS4jeWIsOerpeW5tOOAg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mr4/kuKrkurrpg73kuI3pgILlkIjlkozkvaD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W55WM6YO95piv6buR55qE77yM5L2g5LiA5Liq5Lq655m9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xMy48L2VtPuS9oOimgeebuOS/oe+8jO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6uuWvueS9oOeahOeIseS4jeWxkeS4gOmhvu+8jOmCo+iCr+Wum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huS9oOeahOeIseWwj+W/g+aUtuiXj+OAgjwvcD48cD48ZW0+MTQuPC9lbT7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q5nlnKjov5zmlrnvvIzmiJHlnKjov5nph4zlr4Llr57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mf6K645LiN5piv5q+P5LiA5aSp6YO96YKj5LmI576O5aW977yM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pyJ5LiA5Lqb576O5aW955qE5Lic6KW/5a2Y5Zyo44CC5Lq65Lq66YO95o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Y206Zq+5Lul5o6n5Yi25bCP5oOF57uq44CCPC9wPjxwPjxlbT4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Yr+esrOS4gOasoeWHuuadpeWBmuS6uu+8jOaIkeWHreS7gOS5iOiuq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sqHlv4PmsqHogrrvvIzmiY3mnID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en5oOF5aSN54eD55qE57uT5p6c5bCx5piv6YeN6LmI6KaG6L6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5qE5LiL5Zy65bCx5piv6Ieq5Y+W5YW26L6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OsOWcqOaJgOacieiCneiCoOWvuOaWreeahOiLpumavuWSjOivuOWkmuS4jeW5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S4gOWkqemDveS8mueskeedgOivtOi1t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pobrlhbboh6rnhLbngrnlsLHlpb3vvIzmg7PlpJrkuobkvJrmrbvlvojlpJr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jgII8L3A+PHA+PGVtPjIxLjwvZW0+5LiN6KaB5Yiw5aSE5a6j5oms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LiW5LiK5LiN5q2i5L2g5LiA5Liq5Lq65pyJ5pWF5LqL77yM5Lmf5LiN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j5rOE6Ieq5bex55qE55eb6Ium77yM5rKh5pyJ5Lq65Lya5oSf5ZCM6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BpeW6t+eahOa0u+edgO+8jOW5s+a3oeeahOi/h+edg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edgO+8jOWQiOeQhueahOW/meedgO+8jOWwseaYr+S4gOenjeWujOe+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ouWvjO+8jOWwseaYr+S4gOenjeW/q+S5kO+8jOWwse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jrDlnKjnmoTmiJHvvIzkvaDkuI3lpb3lpb3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iJHvvIzkvaDpq5jmlIDkuI3otbfjgII8L3A+PHA+PGVtPjI0LjwvZW0+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LqG6Kej5LiA5Liq5Lq677yM5L2g55qE6ISR5a2Q55m96ZW/5LqG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Iq+WcqOiDjOWcsOmHjOivtOaIkeWdj+ivne+8jOivtOS4je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rmeWcqOS9oOi6q+WQjuOAgjwvcD48cD48ZW0+MjYuPC9lbT7kuZ/orrjorqnkur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j6rmmK/lpoTmg7PmnKzouqvjgII8L3A+PHA+PGVtPjI3LjwvZW0+6Lev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rKh5pyJ5Lq65Y+v5Lul5Yaz5a6a5oiR55qE5pa55ZC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8lOi/h+eahOaIj++8jOaIkeS4jemHjeWkje+8jOeIsei/h+eahOS6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OAgjwvcD48cD48ZW0+MjkuPC9lbT7mnInkurror7TmmZrlronnmoTmhI/kuY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rrlnKjlkYror4nkvaDvvIzmmI7lpKnmiJHov5jlnK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6ZW/5bCx5piv6YC8552A5L2g5LiA5Liq5Lq66LiJ6LiJ6LeE6L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6LeM6LeM5pKe5pKe55qE5oiQ6ZW/44CCPC9wPjxwPjxlbT4zMS48L2VtP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meaIkeeahOWGt+awtO+8jOaIkeWumuS8mueDp+W8gOS6huazvOWbn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nmoTkuIDlj6Xor53orqnmiJHlvojpq5jlhbTvvIzkuI3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lm6DkvaDlv4PkuK3mnInmiJHjgII8L3A+PHA+PGVtPjMz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oOz6KaB55qE5Y+q5piv5LiA5Liq6IKv5a6a55qE55y856We5ZK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b+D77yM5LuF5q2k6ICM5bey44CCPC9wPjxwPjxlbT4z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Ou+WBmuiHquW3seiDveWKm+WBmuW+l+WIsOeahOS6i++8jOaIkeS7rOec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kp+WQg+S4gOaDiuOAgjwvcD48cD48ZW0+MzUuPC9lbT7mgKrkvaDohL7msJ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4Tkurrkurrmi7/liIDlkJHkvaDmobbjgII8L3A+PHA+PGVtPjM2LjwvZW0+5LiN55So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LiN55So6Kej6YeK77yM5oiR5bCx5piv5oiR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SjOaIkeiuoei+g++8jOaIkee7neWvueS4jeS8muWkp+aWueOAguS9oOimgeeJue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Ikee7neWvueavlOS9oOaVnuS6ruOAguS9oOW/g+aNouaIkeW/g++8j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W/g+OAgjwvcD48cD48ZW0+MzguPC9lbT7mnInkurrlv4Pnlrzml7bvvIznnLzms6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ms6rvvIzlkKbliJnlj6rmmK/luKbnnYDlkrjlkbPnmoTkvZPmtrLvvJvooqvkurr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vvIzmkpLlqIfmiY3mmK/mkpLlqIfvvIzopoHkuI3nhLblsLHmmK/kvZz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5Sf5LmL5bm077yM6KqT5q275aiH5a6g44CC5Y+q6Ka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pyJ44CCPC9wPjxwPjxlbT40MC48L2VtPuaIkeS5n+S4jeaDs+aOie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eajteagkeS4i++8jOWboOS4uuS8mue7meS9oOW4puadpemhvuiZke+8jOWP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XoOWPr+WliOS9le+8jOWWnOasouS4gOS4quS6uuaciemUm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kKzmiJHnmoTlsLHmmK/vvIzpl67pgqPkuYjlpJrlubLlmJvvvJ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vaDkuI3kvJrotbDplJnot6/jgII8L3A+PHA+PGVtPjQy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77yM5ou85ZG95pKR5Yiw5L2g5Zac5qyi55qE5Lq65Zue5LqG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4S25ZCO5omL5py65LiA55Sp5bCx552h552A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mAieaLqeS6huWBmueLl++8jOaIkeWwseeJtee7s+WEv+a6nOS9oOi1sO+8j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S9oOaIkemDveS4jeaSkuaJi++8gTwvcD48cD48ZW0+NDQuPC9lbT7kvaD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iJHmnInmiJHnmoTljp/liJnvvIzliKvnlKjkvaDnmoTpo47moLzmiZPno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jgII8L3A+PHA+PGVtPjQ1LjwvZW0+5L2g5rKh6YKj5LmI5aSa6KeC5Ly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Sv44CC5q+P5Liq5Lq66YO95pyJ6Ieq5bex55qE55Sf5rS777yM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2a5by644CCPC9wPjxwPjxlbT40Ni48L2VtPuemu+W8gOWQju+8jOWIq+ivt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jOayoeacieS9oOaIkeaAjuS5iOW5uOemj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mK/lnY/vvIznmobkuLrnu4/ljobvvIzopoHml6DmiYDnlY/mg6fvvIzmtLvlv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YfmtJLjgII8L3A+PHA+PGVtPjQ4LjwvZW0+5Zac5qyi5pS+54ug6K+d77yM5b+D6L2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44CCPC9wPjxwPjxlbT40OS48L2VtPuW9k+mcgOimgeS6uumZq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ieaFsOeahOaXtuWAme+8jOaJjeWPkeeOsOiDveWkn+mZquiHquW3seeahO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OAgjwvcD48cD48ZW0+NTAuPC9lbT7ml6DorrrlpKfkuovov5jmmK/lsI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h6rlt7HmmK/orqTkuLrlip7lvpflpb3nmoTvvIzlsLHlnZrlrprlnLDljrvli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gKfmoLzjgII8L3A+PHA+PGVtPjUxLjwvZW0+6LWw5LiN6L+b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Gs5oyk77yM6Zq+5Li65Yir5Lq677yM5L2c6LSx6Ieq5bex77yM5L2V5b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imgeWtpuedgOaXoOinhuaJgOacieWYsueske+8j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OWCsuWcsOeci+edgOWIq+S6uuW+rueskeOAgjwvcD48cD48ZW0+NTMuPC9lbT7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lpb3nmoTkuJzopb/pg73lupTor6XlvZLmiJHmiYDmnInvvIzljIXmi6z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S/5oiR5Lul5ZCO5rS755qE5YOP5Liq5re35LiW5aSn6a2U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6aOO55Sf5rC06LW377yM5LuA5LmI54m15Yi25oiR77yM5oiR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A5LmI44CCPC9wPjxwPjxlbT41NS48L2VtPuS6uu+8jOWcqOacgOS9juay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S8muaDs+edgOa2iOWkseS4gOmYteWtkO+8jOetieedgOaatOmbqOWBnOath+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mHjOaZtOepuuOAgjwvcD48cD48ZW0+NTYuPC9lbT7miJHlj6rmmK/kuaDmg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nvLrkvaDkuI3lj6/vvIE8L3A+PHA+PGVtPjU3LjwvZW0+5YGa5LiA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77yM5aW955u45aSE5bCx5aSE77yM5LiN5aW955u45aSE5bCx5LiN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+55q+P5Liq5Lq66YKj5LmI5aW977yM5LuW5Lus5Y+I5LiN57uZ5L2g5omT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WxnuS6juiHquW3seeahOS4nOilv++8jOS9oOWOu+e0p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mCo+S5n+WPquS8muW8hOeXm+iHquW3s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gqPkupvmnIDlrrnmmJPnmoTkuovmg4XkuK3vvIzmi5blu7bml7bpl7T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jgII8L3A+PHA+PGVtPjYwLjwvZW0+5Lq655qE5b+N6ICQ6YO95piv5pyJ6ZmQ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b6X5a+46L+b5bC655qE5Lq677yM5bCx566X6IS+5rCU5YaN5aW9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6ICX5bC95LqG5bCx5Y+q5Ymp55ay5LmP5ZKM5Ya35r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UvuS4i+iLpueXm++8jOaJjeiDveaykOa1tOmYs+WFieOAg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8gOW/g+WwseWlveOAgjwvcD48cD48ZW0+NjIuPC9lbT7miJHkuIDnm7Top4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mK/lpb3nmoTvvIzlraTni6zkuZ/mmK/lpb3nmoTvvIzku5bku6zorqnmiJH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5jmiJDkuIDkuKrkuI7kvJfkuI3lkIznmoTmt7fom4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5YmN6Lev5Lya5pyJ5Z2O5Z235LiO5Zuw6Zq+77yM5L2G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iL5Y6777yM5oC75Lya5p+z5pqX6Iqx5piO44CC5rKh5pyJ5Lye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WU6LeR77yM5Y+q6KaB6Lev5Zyo6ISa5LiL77yM5bCx6KaB5LiA55u06LeR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W8gOW/g+eahOaXtuWAmeWwseedoeS4gOin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u+S6hueahOeFp+eJh+WwseWIoOaOie+8jOmBh+ingeWWnOasoueahOS6uuWwse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S6huWwseWOu+WQg+acgOWWnOasouWQg+eahOe+jumjn++8jOS6uueUn+mCo+S5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cieaXtumXtOiuqeS9oOWOu+eKueixq+OAgjwvcD48cD48ZW0+NjUuPC9lbT7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ku6PooajmiYDmnInkuovmg4Xpg73kvJrorqnmraXvvIzmnInkupvkuovmmK/lupX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kuI3og73norDjgII8L3A+PHA+PGVtPjY2LjwvZW0+5Y+v5Lul56yR552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6YGT55CG77yM5Lmf5Y+v5Lul57+76IS45ZGK6K+J5L2g5LuA5LmI5Y+r6KeE55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S5n+aDs+efpemBk+S9oOWIsOW6leWTqumHjO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5iOaUvuS4jeaOieOAgjwvcD48cD48ZW0+NjguPC9lbT7kvaDmnInkvaD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mnInmiJHnmoTmlYXkuovvvIzmsqHmnInor7vmh4LmiJHnmoTmlYXkuov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JrkvZnnmoTor4Tku7fvvIzliKvnlKjmmKjml6XnmoTnnLzlhYnvvIznnIv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Y5LjwvZW0+5oiR55+l6YGT5bim5YmR55qE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Or77yM5L2G5LuW5LiA5a6a5piv5YmR5Lq644CCPC9wPjxwPjxlbT43MC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meiHquW3seeCueaXtumXtO+8jOayoeS7gOS5iOaYr+i/h+S4jeWOu+eah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aKiuabvue7j+mXreWPo+S4jeiwiOeahOivtOWHuuadpe+8jOivtOaYjlRh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44CCPC9wPjxwPjxlbT43MS48L2VtPuaXtumXtOS8muWRiuivi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S4reeahOmZquS8tOacgOW/g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cgOa4qeaaluOAgjwvcD48cD48ZW0+NzIuPC9lbT7mnIDnu4j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vvIzlpoLmnpzmsqHmnInlpb3otbfmnaXvvIzpgqPor7TmmI7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czLjwvZW0+5a6g54ix6Ieq5bex77yM5bCx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u75oCn55qE6Ieq55Sx44CCPC9wPjxwPjxlbT43NC48L2VtPuWlveWl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edoeinie+8m+S4jeimgeaKseaAqO+8jOW/g+aAgOWWhOW/te+8m+WdmuaMg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WBmueahOS6i++8m+eUqOW/g+aEn+WPl+eUn+a0u+eahOavj+S4g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iea3gO+8jOWGjeayiea3gO+8jOWboOS4uuS9oOimgeaIkOS4uuS4gOS4qua4qea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eahOS6uuOAgjwvcD48cD48ZW0+NzUuPC9lbT7nlJ/mtLvlkYbku6X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mK/oi6bnmoTvvIzkvYbkuI3og73mmK/msqHlkbPnmoTjgIL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kuZ/lj6/ku6XlpLHotKXvvIzkvYbkvaDkuI3og73lsYj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qq5Yqb5YGa5LiA5Liq5Y+v54ix55qE5Lq644CC5LiN5Z+L5oCo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CB77yM5Lmf5LiN576h5oWV6LCB77yM6Ziz5YWJ5LiL54G/54OC77yM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YGa6Ieq5bex55qE5qKm77yM6LWw6Ieq5bex55qE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efpemBk++8jOeskeedgOeskeedgO+8jOS9oOS8muWPkeeOsO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aDheWwsei2iuadpei2iuWkmuS6hu+8gTwvcD48cD48ZW0+NzguPC9lbT7msY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YLlt7HvvIzkvZXlv4XnnIvkurrnnLzoibLjgII8L3A+PHA+PGVtPjc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Yqo5oCB77yM5Y+I5LiN5oS/55yL5Yiw5L2g55qE5Yqo5oCB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55+b55u+552A44CCPC9wPjxwPjxlbT44MC48L2VtPu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WtkOaYr+i2iui/h+i2iuWlveeahOOAgjwvcD48cD48ZW0+OD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kuIDovrnnu5nkvaDoi6bpmr7vvIzkuIDovrnnu5nkvaD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6bkuI7kuZDmgLvlnKjmm7Tov63vvIzmsqHmnInosIHnmoTlkb3ov5Dmm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mrovnvLrmiY3mmK/kuIDnp43lpKfnvo7jgII8L3A+PHA+PGVtPjg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Zac5qyi5rip5p+U55qE5Lq65LqG77yM5bCk5YW25piv6YKj56eN55yL552A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iZ5rip5p+U5Yiw6aqo5a2Q6YeM55qE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MHdnaXNtejJ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B3Z2lzbXo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725932908FF95311041AC2153A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