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1:43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5025C7B01A0B13C2684E0ACFFDE1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5025C7B01A0B13C2684E0ACFFDE1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36Iyr55qE5LiA5Y+l6K+d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3puaJi+aPoeedgOmBk+W+t++8jOWPs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PoeedgOS6uuaEj++8jOayoemSseWwseaYr+ivneS4jeaVouiusu+8jOS6i+S4jeaVou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OWkmuS6huaYr+mUme+8jOS4jeivtOS5n+WkseiQve+8jOWPquaYr+S4gOS4qumAouWI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S8muaXoOacn+OAgjwvcD48cD48ZW0+Mi48L2VtPuS9oOS5n+aYr+S4quS9nOiAh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heaJp+aEv+WcqOWIq+S6uueahOaVheS6i+mHjOW9k+mFjeinku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ri+WIu+mHh+WPluihjOWKqO+8jOiAjOS4lOavj+WkqemDveimgeWdmuaMgeWOu+WB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i0q+ept+acrOi6q+W5tuS4jeWPr+aAle+8jOWPr+aAl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0q+ept+eahOaAneaDs++8jOS7peWPiuiupOS4uuiHquW3seWRveS4reazqOWumui0q+ep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aXpuacieS6hui0q+ept+eahOaAneaDs++8jOWwseS8muS4ouWksei/m+WPluW/g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awuOi/nOi1sOS4jeWHuuWksei0peeahOmYtOW9seOAgjwvcD48cD48ZW0+N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WkmuWPmO+8jOS4luS6i+aXoOW4uO+8jOWtpuS8mumVv+Wkp+eahOS4gOeerO+8j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WtpuS8muaEn+aBqe+8jOWtpuS8muaUvuS4i++8jOWIq+S6uueahOS4lueVjOaMpO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Ou++8jOWwseimgeWtpuS8muemu+WIq++8jOS9leW/heWnlOabsuaxguWFqO+8jOS9leW/h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IrOiuqOWlve+8jOS4jeWmguS4h+iIrOaUvuW8g+OAgjwvcD48cD48ZW0+Ni48L2VtPuim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ueWcsOedgOaJi+WOu+WBmuS4gOS7tuS6i++8jOS9huS4gOaXpuW8gOWni++8jOWwseim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WIsOW6leOAgjwvcD48cD48ZW0+Ny48L2VtPuWwiumHjeaYr+S4gOenjeWTgeagv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jeaYr+ebuOS6kueahOOAguS4lueVjOmcgOimgeebuOS6kueahOWwiumHje+8jOWboOS4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S6uuaKleS7peW+rueskeW/heW+l+iHquW3seWFiOacieeskeWuue+8jOWwiumHjeS7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seaYr+WwiumHjeiHquW3seOAgjwvcD48cD48ZW0+OC48L2VtPuWOhuWPsuaYr+eOsOWu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VnOWtkOOAgueOsOWunuW6lOivpeWcqOe7j+mqjOWSjOaVmeiureeahOWfuuehgOS4iumB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WOu+eahOWdjuWdt+WSjOS4jeW5s+eahOmHjeeOsOOAguWIq+S6uuaYr+iHquW3seeah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kO+8jOiHquW3seW6lOivpeWcqOWIq+S6uuaIkOWKn+S4juWksei0peeahOaVmeiureS4r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jeS4jeW5uOeahOmHjeeOsOOAgjwvcD48cD48ZW0+OS48L2VtPumAg+mBv+aYr+S4gOen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seeahOihqOeOsO+8jOWug+WPquiDvem6u+mGieiHquW3se+8jOS9v+mXrumimOaXoOmZ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Qgee9ru+8jOiAjOS4lOi/mOS8mumUmei/h+iuuOWkmue+juWlveeahOS4nOilv+OAg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h+aVoueahOmdouWvue+8jOaJjeiDveaKk+S9j+WlkeacuuS9v+mXrumimOiOt+W+l+W9u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ino+WGs+OAgjwvcD48cD48ZW0+MTAuPC9lbT7mjrfmiJHku6znmoTlpLTpooXvvIzlp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oh6rnlLHnmoTph5HlrZfloZTvvIzmtJLmiJHku6znmoTpspzooYDvvIzmn5PmiJDnuqLml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ovb3po5jmiazjgII8L3A+PHA+PGVtPjExLjwvZW0+5Zyo6L+Z5Liq5LiW55WM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q655yf5q2j5Y+v5Lul5a+55Y+m5LiA5Liq5Lq655qE5Lyk55eb5oSf5ZCM6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WvueS6uueUn+WRveeahOacgOWkp+WogeiDgeaYr+S7p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o+atpe+8jOiAjOS4jeaYr+S6pOmAmuS6i+aVheOAgjwvcD48cD48ZW0+MTMuPC9lbT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pl67olqrmsLTvvIzkuI3og73pl67olqrmsLTvvIzmnIDmg7Ppl67olqrmsL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YaN5aW955qE56eN5a2Q77yM5LiN5pKt56eN5LiL5Y6777yM5Lmf57uT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iw56GV55qE5p6c5a6e44CCPC9wPjxwPjxlbT4xNS48L2VtPuefpeivhue7meS6uumH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IkOWwsee7meS6uuWFieW9qe+8jOWkp+WkmuaVsOS6uuWPquaYr+eci+WIsOS6huWFi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AjOS4jeWOu+ensOmHj+mHjemHj+OAgjwvcD48cD48ZW0+MTYuPC9lbT7mhJ/mg4X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ph4zmnIDmsqHnlKjnmoTlm5vnp43kuJzopb/vvJrliIbmiYvlkI7nmoTmgpTmgajjgI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kI7nmoTlhbPmgIDjgIHpq5jpq5jlnKjkuIrnmoToh6rlsIrlv4PlkozkvY7mmbrllY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ia/jgII8L3A+PHA+PGVtPjE3LjwvZW0+5oiR5LiN5piv56a75LiN5byA5L2g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56a75byA44CCPC9wPjxwPjxlbT4xOC48L2VtPuaXtuWFieacgOWlh+Wmme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wseWcqOS6juWug+aYr+S4gOS4quW3qOWkp+eahOa7pOe9ke+8jOaJgOacieeahOeI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heS7h+e7j+atpOmDveS8muS4gOS4gOetm+mAie+8jOacgOWQjuWPqueVmeS4i+acg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4gOmDqOWIhue7meaIkeS7rOWbnuW/huOAgjwvcD48cD48ZW0+MTkuPC9lbT7nlKj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moTmgIHluqbvvIzpnaLlr7nnuqDnu5PnmoTkurrnlJ/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O95piO55m95LuA5LmI77yB5oC75piv5Y2K6YCU6ICM5bqf55qE5L2g5Y+I5oCO5LmI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m95oiR5b+D5Lit55qE55eb6Ium5ZKM5oKy5Lyk5Yet5Yeg5Y+l6K+d5L2g5bCx6IO9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R55qE5Lq655Sf5ZCX77yf5L2g5pyJ6L+Z5LmI5Lyf5aSn5ZCX77yf5L2g5pyJ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+h5ZCX77yfPC9wPjxwPjxlbT4yMS48L2VtPuivu+S5pumaj+WkhOWHgOWcn++8jOmX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s+aYr+a3seWxseOAgjwvcD48cD48ZW0+MjIuPC9lbT7lvZPmiJHku6zmraPlnKjkuL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lrLkuo7lpZTms6Lml7bvvIznlJ/mtLvlt7LnprvmiJHku6zov5zljr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bm06L2777yM5oSP5ZGz552A5rS75Yqb77yb5bm06L2777yM5oSP5ZGz552A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P77yb5bm06L2777yM5oSP5ZGz552A5biM5pyb77yBPC9wPjxwPjxlbT4yNC48L2VtPuivv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Iq+S6uu+8jOWwseixoeWQq+ihgOWWt+S6uu+8jOWFiOaxoeafk+S6huiHquW3seeahOWYt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jUuPC9lbT7kvaDlv4XpobvpnaDoh6rlt7HljrvlhYvmnI3njrDlr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vpfnianotKjvvIzlj6rmnInmi6XmnInni6znq4voh6rnlLHnmoTnlJ/mtLvlkI7vvI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pgInmi6nniLHmg4XnmoTml7blgJnkuI3ooqvnjrDlrp7nvoHnu4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6Ieq5L+h55qE5Lq677yM55+l6YGT5Lq655Sf5YWF5ruh6Ziz5YWJ77yM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77yM5YGl5bq356ys5LiA77yM5b+r5LmQ56ys5LqM77yM55+l6YGT5ruh6Laz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Co44CCPC9wPjxwPjxlbT4yNy48L2VtPuavj+S4gOWkqe+8jOavj+S4gOWIu+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k+adn++8jOS5n+mDveaYr+W8gOWni+OAgjwvcD48cD48ZW0+MjguPC9lbT7lvZPmiJH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n5DkuKrkurrml7bvvIzkuI3nn6XlpoLkvZXpnaLlr7n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pyA5oWi55qE5q2l5LyQ77yM5LiN5piv57yT5oWi77yM6ICM5piv5L6d6LWW5LiO5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K44CCPC9wPjxwPjxlbT4zMC48L2VtPuS9oOWcqOWKquWKm+eahOaXtuWAme+8jOS4jeim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S5juS4gOS4que7k+aenO+8jOimgeaHguW+l+WcqOi/h+eoi+S4reaEn+WPl++8jOS9k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5tuS4lOS4jeaWreWujOWWhOiHquW3se+8jOWIsOacgOWQju+8jOe7k+aenOaAjuS5i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4jemHjeimgeS6hu+8jOmHjeimgeeahOaYr+ayiea3gOS7peWQjueahOS9oOW3sue7j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S8mOengOS6huOAgjwvcD48cD48ZW0+MzEuPC9lbT7llpzml7bkuYvoqIDvvIzlpJrlp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vJvmgJLml7bkuYvoqIDvvIzlpJrlpLHkvZPjgII8L3A+PHA+PGVtPjMyLjwvZW0+54Gw5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Zy65Y2O5Li955qE57uT5p2f77yM5Y205Y+v6IO95piv5Y+m5LiA5qyh5Lyg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A56uv44CCPC9wPjxwPjxlbT4zMy48L2VtPuWmguaenOiHquW3seS4jeWkn+W8uu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WWnOasoueahOS4nOilv+aUvuWcqOS9oOmdouWJjeS5n+aXoOiDveS4uuWKm++8jO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meagt+S5luS5lueahOeci+edgOOAgui/meWwseWPq++8muW/g+acieS9me+8jOiAjOWK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2s++8gTwvcD48cD48ZW0+MzQuPC9lbT7nnIvkvaDnmoTnvZHlkI3kuIDmrKHmrKHmlLnl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ov57mjaLkuKroi7HmlofnmoTmiJHkuZ/opoHljrvnv7vor5HkuI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Yqq5Yqb55qE5oSP5LmJ77ya5LiN6KaB5b2T54i25q+N6ZyA6KaB5L2g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LqG5rOq5rC077yM5LiA5peg5omA5pyJ44CC5LiN6KaB5b2T5a2p5a2Q6ZyA6KaB5L2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k5LqG5oOt5oSn5LiA5peg5omA5pyJ44CC5LiN6KaB5b2T6Ieq5bex5Zue6aaW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k5LqG6LmJ6LeO77yM5LiA5peg5omA5pyJ44CCPC9wPjxwPjxlbT4zNi48L2VtP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WwseaYr+S4gOS4quS4jeaWreekuuW8seeahOi/h+eoi+OAguWboOS4uuS6uuexu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iEhuW8seeahOOAgui2iuaYr+mynOa0u+eahOeUn+WRve+8jOWwsei2iuaYr+iEhuW8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pgIDkuIDmraXlubbkuI3mmK/orqTovpPvvIzmiJHkuZ/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po47luqbjgII8L3A+PHA+PGVtPjM4LjwvZW0+5Lq655Sf5piv5LiA5Zy65rC45LiN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V55qE5ryU5Ye677yM5oiR5Lus5q+P5LiA5Liq5Lq66YO95piv5ryU5ZGY77yM5Y+q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5qE5Lq66aG65LuO6Ieq5bex77yM5pyJ55qE5Lq65Y+W5oKm6KeC5Ly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S6uueUn+aAu+aYr+W+iOe0r+eahO+8jOS9oOeOsOWcqOS4jee0r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WwseS8muabtOe0r+OAgjwvcD48cD48ZW0+NDAuPC9lbT7kuI3opoHlnKjnqbrpl7T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HooajlpKrlpJrnmoTor7Tor7TvvIzopoHnn6XpgZPnianku6XnqIDkuLrotLXvvIz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j6rkvJrorqnkurrop4nlvpfmsqHmhI/mgJ3jgII8L3A+PHA+PGVtPjQxLjwvZW0+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rKh5pyJ5ZKW5ZWh6YKj5LmI6Ium5rap77yM5YWz6ZSu5piv5Zad5a6D55qE5Lq6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ZGz77yB5q+P5Liq5Lq66YO95Zac5qyi5ZCR5b6A6ZqP5b+D5omA5qyy55qE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5LiN55+l6ZqP5b+D5omA5qyy5qC55pys5LiN5piv55Sf5rS744CC6L+H5Y675LqG5bCx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LiA5Lqb77yM5aW95aW96L+H5aW9546w5Zyo55qE55Sf5rS777yB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yoeaciemCo+S5iOS4gOacteeOq+eRsO+8jOawuOS4jeWHi+iwou+8jOawuOi/n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uWSjOWujOe+ju+8jOawuOS4jeWmpeWNj+OAgjwvcD48cD48ZW0+NDMuPC9lbT7niLH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ov5nmoLfvvIzmsqHku4DkuYjpgZPnkIblj6/orrLvvIzkvaDmnIDmg7Pnu5n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I3mmK/ku5bmg7PopoHnmoTjgILnurXnhLbkvaDmnInljYPkuIfkvJjngrnvvIzlgY/l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j6rotKrmgYvlj6bkuIDkurrnmoTnvLrngrnjgII8L3A+PHA+PGVtPjQ0LjwvZW0+6LW3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6X572q5YWs5amG77yM6LW35pep5LqG5b6X572q5LiI5aSr44CC5YGa5LqL5ZSv5rGC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77yM5b6F5Lq65YWI55yL5oiR5L2V5aaC44CCPC9wPjxwPjxlbT40NS48L2VtPu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iMq+iMq+S6uua1t+S4reeIseS4iueahOafkOS4quS6uu+8jOWQjuadpeeahOWQj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S4jeWGjeebuOingeeahOafkOS6uuOAgjwvcD48cD48ZW0+NDYuPC9lbT7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sI/lgbfku5bmnaXmmK/mgoTml6Dlo7Dmga/vvIzotbDlkI7mjZ/lpLHmg6jph43vvIz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Z/mmK/lpoLmraTjgII8L3A+PHA+PGVtPjQ3LjwvZW0+54uC5aaE55qE5Lq65pyJ5pW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2R55qE5Lq65rKh5qKm6Jm96Jma5bm777yM5Y205piv6Ieq5bex55qE5qKm5oO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WOi+WKm+WFt+acieS4pOmdouaAp++8jOmAguaXtuiwg+W6puWw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jeOAgumAguW9k+WOi+WKm+S/g+i/m+atpe+8jOaViOeOh+S9k+eOsOW3peS9nOS4reOAg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jeWOi+WKm+avgeWBpeW6t++8jOi6q+W/g+eWsuaDq+S4jeiHquefpeOAguWmguS7iuek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Oi+WKm+mHje+8jOWHj+WOi+W3peS9nOmcgOi/m+ihjOOAgjwvcD48cD48ZW0+ND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jZXnmoTml7blgJnvvIzliKvlv5jkuobov5jmnInlvbHlrZDlnKjpmarkvaDvvJv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kuobku7vkvZXkvp3otZbvvIzkuZ/opoHmtLvlvpfmvILkuq7jgILnhqzov4fkuo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ml7blhYnvvIzkvJrlj5jlvpfmm7TlnZrlvLrvvJvmk6bljrvkuobnnLzop5L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6rlhYnvvIzorqnnrJHlrrnmm7Tpo57miazvvIE8L3A+PHA+PGVtPjUwLjwvZW0+5bmz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aP77yM5LiN5oCd6L+b5Y+W5piv572q77yM5aCV6JC9562J5LqO572q5LiK5Yqg57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i2iumavuW+l+WIsOeahO+8jOaJjeS8muabtOacieS7t+WA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2iuWlveW+l+WIsOeahO+8jOaJjeS8muayoeacieS7t+WAvO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4mbGRxdW875oiR5Zyo54+t5LiKJnJkcXVvO+WIsCZsZHF1bzvmiJHlnKjkuIrnj60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6L+Z5Liq6L+H56iL77yM5pyf6Ze055qE5b+D6YW45Y+q5pyJ5oiR5Lus6Ieq5bex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y48L2VtPueUn+a0u+imgeeahOaYr+WTgei0qO+8jOiAjOS4jeaY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0qOOAguS4luS4iuayoeacieS4jeW5s+eahOS6i++8jOWPquacieS4jeW5s+eahOW/g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aAqO+8jOS4jeWOu+aBqO+8jOa3oeeEtuS4gOWIh++8jOW+gOS6i+WmgueDn+OAgu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OsOacieeahOeUn+a0u++8jOW5uOemj+WwseWcqOiHquW3seeahOi6q+i+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QuPC9lbT7pgIblooPmmK/kurrnlJ/nmoTor5Xph5Hnn7PvvIznu53looPmmK/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IPlnLrjgII8L3A+PHA+PGVtPjU1LjwvZW0+5aSp5LiL5peg5LiN5Y+v5YyW5LmL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GQ6K+a5b+D5pyq6Iez44CC5aSp5LiL5peg5LiN5Y+v5Li65LmL5LqL77yM5Y+q5oCV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LiN5Z2a44CCPC9wPjxwPjxlbT41Ni48L2VtPui3r+i/mOmVv++8jOmdkuaYpei/meeil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Qg+S4quWHoOW5tOS5n+WwseayoeS6huOAgueVmeeCueacrOS6i+WQp++8jOiwgemDveS8m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OAgjwvcD48cD48ZW0+NTcuPC9lbT7okL3ml6XkupTmuZbmuLjvvIzng5/ms6LlpITlp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jgILmta7msojljYPlj6TkuovvvIzosIHkuI7pl67kuJzmtYHjgII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Liq5Lq66YO95pyJ6LWE5pys6LCI5oGL54ix77yM5L2G5LiN5piv5q+P5Liq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WE5pys6LCI57uT5ama44CCPC9wPjxwPjxlbT41OS48L2VtPuS6uueUn+iHquacieWF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1ru+8jOavj+S4quS6uumDveW6lOivpeWtpuS8muW/jeWPl+eUn+a0u+S4reWxnuS6j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4gOS7veaCsuS8pO+8jOWPquaciei/meagt++8jOS9oOaJjeiDveS9k+S8muWIs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q+WBmuaIkOWKn++8jOS7gOS5iOWPq+WBmuecn+ato+eahOW5uO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PC9lbT7kurrnlJ/mnIDlpKfnmoTlv6vkuZDvvIzmmK/oh6rlt7HnmoTlirPliqjlvp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DmnpzjgII8L3A+PHA+PGVtPjYxLjwvZW0+55CG6Kej5piv55Sf5rS755qE5aSq6Zi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bCG57uZ5Lq65Lus5bim5p2l5peg5bC955qE5rip5pqW44CC55CG6Kej5piv55Sf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qo5py677yM5aW55bCG57uZ5Lq65Lus5bim5p2l5peg56m355qE5Yqb6YeP77yb55C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f5rS755qE576O6YWS77yM5aW55bCG57uZ5Lq65Lus5bim5p2l6YaJ5Lq655qE6Iqz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i48L2VtPuS9oOimgeacieWkmuWKquWKm++8jOaJjeiDveeci+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vq+S4jei0ueWKm+OAgjwvcD48cD48ZW0+NjMuPC9lbT7miafnnYDkuIvljrvvvIznm7j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rvvvIzliqrlipvkuIvljrvvvIzmr4/kuIDkuKrnj43mg5zvvIzpg73mmK/ml7bpl7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j6/vvIzmr4/kuIDkuKrnrYnlvoXvvIzpg73mmK/liqrlipvnmoTpo47mma/vvIzlpb3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voXoh6rlt7HnmoTml7bpl7TvvIzlpb3lpb3nj43mg5zoh6rlt7HnmoTlgaXlur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0LjwvZW0+5L2g5oOz6L+H55qE6YKj56eN55Sf5rS777yM5b6X6Ieq5bex5Y67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S48L2VtPuWvueaci+WPi+eahOiDjOWPm++8jOaIkeS7rOeahOaBq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ajseinkuWIhuaYju+8jOaIkeS7rOeahOeIseWNtOaAu+aYr+aooeeziuS4jea4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YuPC9lbT7mr4/kuKrlpbPkurrpg73mmK/kuIDpppblpb3mrYzvvIzorq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kbPvvIzlgLzlvpfmiJHku6zljrvmrKPotY/jgII8L3A+PHA+PGVtPjY3LjwvZW0+5Lu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el5paf5Ye65LiA5p2v5b6u55SY55qE6Ium6YWS77yM5LiN5aSq5bCR77yM5LiN5aS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6IO95b6u6YaJ5Li65bqm77yM6YCB57uZ5Lq66Ze077yM5L2/6aWu6ICF5Y+v5Lul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ul5q2M77yb5Lmf5aaC6YaS77yM5Lmf5aaC6YaJ77yM6Iul5pyJ55+l77yM6Iul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77yM5Lmf5qyy5q2777yM5Lmf5L2Z55Sf44CCPC9wPjxwPjxlbT42OC48L2VtPuWmguae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boOS4uuWcqOaEj++8jOiwgeeJueS5iOS8mumCo+S5iOeIseeUn+awlOi9u+WQu+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flOe7hueahOiEuOi9rOecvOWPquaYr+eerOmXtOOAgjwvcD48cD48ZW0+NjkuPC9lbT7oj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lv4PlpoLomZrnqbrvvIzkuIDliIfkv7HoiI3vvIzmiYDkvZznpo/lvrfnmobkuI3otKrnn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wLjwvZW0+5L2g6KaB5YyF5a656YKj5Lqb5oSP6KeB6Lef5L2g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6L+Z5qC35a2Q5pel5a2Q5q+U6L6D5aW96L+H44CCPC9wPjxwPjxlbT43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jumbqOi5iei3ju+8jOWPquaYr+S4gOS4queyvuW9qe+8jOS6uueUn+aXoOW4uO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eerOmXtO+8jOW8ueaMh+W5tOWNju+8jOWIq+S6uueahOi3r++8jOiHquW3se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+8jOiHquW3seeahOiDveWKm++8jOWIq+S6uueahOeci+azle+8jOaUtuiOt+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+8jOiusui/sOiHquW3seeahOe+juaipuOAgjwvcD48cD48ZW0+NzIuPC9lbT7kurr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aTni6znmoTvvIznvJPop6PlroPluKbmnaXnmoTnl5voi6bnmoTllK/kuIDmlrnlvI/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bPpnZnnmoTmjqXlj5flroPjgII8L3A+PHA+PGVtPjczLjwvZW0+6L+Z5Lqb5bm077yM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paw5Lyk77yM5rWR6Lqr5piv5Lyk77yM5aSn5LqL5bCP5LqL77yM5YWo5piv55CQ5L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YOP5pyA5Yid55qE6Ieq5bex77yM6YGH5LqL5bCx6Lqy77yM5Y+X5Lyk5bCx5ZO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mN77yM55u45L+h5Yir5Lq677yM546w5Zyo77yM5Y+q5L+h6Ieq5bex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C48L2VtPuS9oOi1sOS6hu+8jOS4ouS4i+mCo+WPpeivne+8jOWcqOaIkei/meazk+W5s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W/g+a5luS4re+8jOazm+i1t+e8reS5seeahOa2n+a8qu+8jOelnuenmOeahOaipuWi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UuPC9lbT7otorplb/lpKfotormsonpu5jvvIzlnKjniLHnmoTkurr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sLjov5zpg73mmK/miqXllpzkuI3mirHlv6fvvIzkurrnlJ/ml6Dorrrlho3pmr7lkqzni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vvIzlt6XkvZzlho3ntK/vvIzmk6bmk6bmsZfnu6fnu63liY3ooYzvvIznlJ/mtLvlh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vvIzkuZ/lj6rmmK/lvq7nrJHpnaLlr7njgII8L3A+PHA+PGVtPjc2LjwvZW0+5pyA5aW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2Z55Sf5Y+q5pyJ5L2g77yM5pyA5Z2P5LiN6L+H5L2Z55Sf5YWo5piv5Zue5b+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y48L2VtPuaJv+ivuuaYr+eUt+S6uuW4uOeUqOeahOiogOivreaKgOW3p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Wvu+iOt+S6huWkmuWwkeiKs+W/g+OAgjwvcD48cD48ZW0+NzguPC9lbT7mnInkupv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v43li7/mgJLvvIzmnInkupvkurrpnIDorqnli7/nqbbjgII8L3A+PHA+PGVtPjc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LqL5oOF5Y+q6KaB5L2g6K+05Ye65p2l6YO95pyJ5py65Lya6KKr5Y6f6LCF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K+06LCO44CCPC9wPjxwPjxlbT44MC48L2VtPuS6uueahOW/g+WPquWuueW+l+S4i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oi+W6pueahOe7neacm++8jOa1t+e7teW3sue7j+WQuOWkn+S6huawtO+8jOWNs+S9v+Wk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7juWug+S4iumdoua1gei/h++8jOS5n+S4jeiDveWGjee7meWug+Winua3u+S4gOa7tOaw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ODEuPC9lbT7kvaDmmI7nn6XpgZPonLfnvKnlnKjluorkuIrmhJ/op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uKnmmpbvvIzkvYbov5jmmK/kuIDml6nlsLHotbfluorvvJvkvaDmmI7nn6XpgZPku4D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lgZrmr5TovoPovbvmnb7vvIzkvYbkvp3ml6fpgInmi6nov73pgJDmoqbmg7PjgIL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nlJ/mtLvvvIzkvaDlv4XpobvlnZrmjIHkuIvljrvjgILmhL/kvaDmiYDmnInnmoT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pg73og73lpJ/lrp7njrDvvIE8L3A+PHA+PGVtPjgyLjwvZW0+5bm456aP5bCx5piv5LiA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q2M77yM57uP5LmF5LiN6KGw77yb5bm456aP5bCx5piv54K554K55ru05ru077yM5bmz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f77yb5bm456aP5bCx5piv5LiA56+H55+t5L+h77yM6L2s5p2l6L2s5Y6777yb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iA5Y+l6Zeu5YCZ77yM5Zue5ZGz5peg56m377yBPC9wPjxwPjxlbT44My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PkeeOsOaIkemavui/h++8jOaYr+WboOS4uueJteaJi+emu+WIq+eahOaLpeaKs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acgOWQjueahOWGsOWQu++8jOS4gOS4quaVheS6i++8jOS4pOS4quadn+e8mu+8jO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pOWPo++8jOWPquaYr+WGheW/g+eahOS8pOWus++8jOWkmuWwkeaXoOWliO+8jOWPquaYr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HgueahOaZtOWkqeOAgjwvcD48cD48ZW0+ODQuPC9lbT7lpLHotKXkuYPmiJDlip/kuYvmr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lpLHotKXkuK3lkLjlj5bnu4/pqozmlZnorq3vvIzliqrlipvlpYvmlp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1LjwvZW0+5oqK5q+P5pe25q+P5Yi76YO955So5Zyo6Ieq5bex55qE5LqL5Lia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a+55LuW5p2l6K+06YO95piv6Laz5aSf55qE5Y6f5Zug44CCPC9wPjxwPjxlbT44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uOi/nOmDveaYr+WQjOagt+eahOS6uuWcqOaDueS9oOeUn+awlO+8jOS9oOS5n+ab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ui/meagt+eahOS6uuS4gOWIgOS4pOaWreOAguaWreadpeaWreWOu+S5i+WQju+8jO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S8muefpemBk++8jOaAu+acieS4gOS4pOS4quigoui0p+aYr+S9oOS4gOi+iOWtk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Km+W8g+eahO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ZWQ1N2h6eDFybi5odG1sIj5odHRwczovL2R1YW5qdXppa3UuY29tL2R1YW5qdXppL2VkN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xcm4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5025C7B01A0B13C2684E0ACFFDE1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