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2FF6CEAE53EE7BCC7E37A5122A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FF6CEAE53EE7BCC7E37A5122A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geerr+eXheaAgeS4ju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aCn+eahOS6uue7iOeptuS4jeWkmu+8jOaXtuS7o+aYr+i/meS5iOeahOayi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IkeS7rOmCo+S5iOWuueaYk+WwseWkp+W9u+Wkp+aC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mAieaLqeS6huaWueWQkeS4jui3r+mAlOaXtu+8jOWwseS4jeimg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aJv+aLhei1t+aXhemAlOmjjumbqO+8jOaJjeiDveacgOe7i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a7oeWkqeOAgjwvcD48cD48ZW0+My48L2VtPuabsue7iOS6uuaVo++8jOS8p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Hgu+8jOi/h+WwveWNg+W4huWQju+8jOWPueWHoeeUn+aAjuiIrOOAg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ei9rOS9juWbnu+8jOS4jee7neS6juiAs+OAguWcqOebm+Wkj+eahOaeneWk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aXge+8jOWeguafs+mAgeemu+aDheOAguWzqOeciei9u+aVm++8jOiiluiIn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YlOawuOWIq++8jOWHoOW6pua1gei/nu+8jOiKseS6i+a4kOi/nO+8jOWNtO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Fie+8jOayiemGieS6hua1geW5tOOAgjwvcD48cD48ZW0+NC48L2VtPui9pueql+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iAjOmAneeahOe7v+iJsuW/q+W+l+aLieaIkOS6huS4gOadoemhuemTvu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ItOS4iuOAgjwvcD48cD48ZW0+NS48L2VtPuiLpeaIkeaYr+eZveaXpe+8j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xse+8jOS+neS9oOi1t++8jOS+neS9oOiQve+8jOacneacneaaruaaru+8jO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o+OAgjwvcD48cD48ZW0+Ni48L2VtPuaIkeaDs+eVmeS4i+adpemZquS9o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g+eCueiLpu+8jOWBtuWwlOS5n+S6q+eCueemj+OAguWmguaenOmDveS4jeaD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mZquS9oOW6pui/h+mCo+S6m+acgOmavueGrOeahOaXpeWtkO+8jO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mDveWcqOOAgjwvcD48cD48ZW0+Ny48L2VtPuermeWcqOmdkuaYpeeahOWkl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gOi/h+W+gO+8jOeVmeS4i+a1hea1heeahOeskemdpe+8jOi/me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eLguasoui/h+W+l+mdkuaYpeOAgjwvcD48cD48ZW0+OC48L2VtP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bnuW/huWvvOaIkOS6hueUteW9se+8jOiAjOS9oOaYr+acgOW/oOWunueahO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S4iuWtmOWcqOedgOS4jeiDvea1geazqu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aCsuWTgOaXoOazleWQkeS6uuino+mHiu+8jOWNs+S9v+ino+mHiuS6uuWut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Qhuino+OAguWug+awuOi/nOS4gOaIkOS4jeWPmO+8jOWmguaXoOmjjuWknOaZm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memdmeayieenr+WcqOW/g+W6leOAgjwvcD48cD48ZW0+MTAuPC9lbT7kuIDmsaD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irnoirPoj7LvvIzmoaXlpJbnmoTojbvoirHvvIzmmK/ogIHljrv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6PnuqLnmoTohLjpoorvvIzlr4Llr57nu6/nuqLkuo7kuInmnIjoirHpm6jnmoTkvK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6LCO6KiA6KKr5oiz56C077yM5oiR5oOz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LiN5piv5Y676K6h6L6D5Yqq5Yqb5piv5ZCm6L+Y5pyJ5oSP5Lm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6K6p5oiR5Lus55qE5Yqq5Yqb77yM6YO95oiQ5Li65pyJ5oSP5Lm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neaDheaWreW/te+8jOe7neaDheaWreW/te+8j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fpemBk+WlueWvueS7lueahOaEn+aDhe+8jOabtOS4jeS8muaYjueZveaW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keWvueWlueiAjOiogOaEj+WRs+edgOS7gOS5iOOAgjwvcD48cD48ZW0+MTMuPC9lbT7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lLfoloflt7LljYPlr7vvvIzlpYjkvZXnm7jpgKLkuI3or4blkJ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LiW55WM5LiK55yf5pyJ6L+Z5qC355qE5LqL77yM5Y+q6KaB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Liq5Lq655qE5Zac5qyi5bCx6IO95Yiw6L6+6aG2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uS4jeWIsOS9oOS5n+ayoeacieWFs+ezu++8jOa4qeaflOeahOS6uuS8mu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mjnui3g+Wkp+a1t+OAgjwvcD48cD48ZW0+MTYuPC9lbT7mm77nu4/pgZfmhr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LPlhYnnmoTlkbPpgZPvvIzpgqPkupvmuIXpm6jnmoTpo5jpgLjvvIzlj6rkuIDkur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E3LjwvZW0+5LiA5Liq5Lq65pyA5aW955qE54q25oCB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aZ5ruh5LqG5pWF5LqL77yM6IS45LiK5Y205LiN6KeB6aOO6Zyc44CC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iy56yR6LCB44CCPC9wPjxwPjxlbT4xOC48L2VtPuaIkeWWnOasou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IsOm7juaYju+8jOS7juWGt+WGrOWIsOaaluaYpe+8jOS7juS4gOenkuWI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eUn+S4jeaBr++8jOi9ruWbnuS4jeatouOAgjwvcD48cD48ZW0+M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rvmnInnuYHoirHkvLzplKbvvIzlho3nm7jpgKLkvp3ml6f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O25pyI5Yid55Sf77yM5L2b6ZOD6aOY6JC977yM5LiA5q2l5LiA6KG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YmN57yY5LiO5LuK55Sf77yM57uI5LiN5b6X56C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iCqeiGgOS6hu+8jOmCo+S6m+S4jeWkn+W/q+S5kOeahOaXtuWAm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sOmAoum7hOaYj++8jOWwseivt+iuqeaIkeaSnuingeavj+S4quWlveeci+eahOWklemY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IuPC9lbT7mg7Pkurrpl7TlqYblqJHvvIzlhajml6DnnYDokL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foiKznuqLntKvvvIzov4fnnLzmiJDngbDjgII8L3A+PHA+PGVtPjI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aSp55qE6Iqx77yM5aSP5aSp55qE5qCR77yM56eL5aSp55qE6buE5piP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q+P5aSp55qE5L2g44CCPC9wPjxwPjxlbT4yNC48L2VtPumYs+WFi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PieeijueahOm7hOiJsumDgemHkemmme+8jOmBjeWcsOmBjeWcsOWcsOmTuua7o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reeahOWfjuW4guWDj+aYr+S4gOS4quiKseWbr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ml6DnibXml6DmjILvvIzml6DmrLLml6DmsYLvvIzpo47otbfogIz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ZnogIzlronjgII8L3A+PHA+PGVtPjI2LjwvZW0+5b2T5oiR5Yaz5a6a5Y6f6LCF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4ix5L2g77yM5bCx5Lu/5L2b5LiA5Liq5rq65rC055qE5Lq65Lu75oCn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6A5rex5aSE55qE5rOl5r2t6YeM6IKG5oSP5rKJ5Y6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wjuiogOWkmuS5iOWKqOWQrO+8jOi2s+S7peWujOi0peaIkeaVt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iY3kuI3opoHlm6DkuLrov5nkupvpu5Hmmpf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luIzmnJvvvIznrYnnnYDooqvlhYnnhafkuq7ml6DmiYDpgYHlvaL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L+Y5piv5b6I5Zac5qyi5L2g77yM5YOP5pen5Z+O6Ye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2Q5oiP77yM5rip6KiA6L2v6K+t44CCPC9wPjxwPjxlbT4zMC48L2VtPuWLh+aV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aYr+WboOeIsuS9oOa6q+aaluS6huaIkeeahOaJ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4fmiJHnmoTkuJbnlYzvvIzkvaDlj6vot6/otLnkuoblkJfvvJ/msqHkuq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nlZnkuIvmnaXpmarmiJHvvIzliKvnprvlvIDmi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aSa5bm05Lul5ZCO5oiR6L+Y5piv5Lya5Zac5qyi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6eN5Zac5qyi77yM5LiN5YaN5piv5LiA5a6a6KaB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mHjOacieS4gOWkhOaer+iQjueahOWcn+WjpO+8jO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NsOeahOWcsOaWue+8jOmDveW8gOWHuuS6huiKseWE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bkuo7mmq7mmKXvvIzmgYvkuo7liJ3lpI/jgILlkozkvaDotbDov4fmlbTkuKr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rYnkuIDkuKrlr5LlhqzjgII8L3A+PHA+PGVtPjM1LjwvZW0+5LiA5a6a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Yqq5Yqb5ZKM54ix6Ieq5bex44CCPC9wPjxwPjxlbT4zNi48L2VtPu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WWnOasouaIkeS7peWQju+8jOaIkeW8gOWni+WwveWKm+iuqeS9oOiuqOWO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S4jeeuoeWViu+8jOS4jeaDs+iuqeS9oOi9u+aYk+W/mO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nm7Top4nlvpfkuIDkuKrkurrmsqHku4DkuYjvvIzph43mlrD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op4nlvpfov5jmmK/kuKTkuKrkurrnmoTml7blhYn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v6LCB6ICz55WU55qE6aOO5paR5paT5LqG5rWB5pif77yM5piv6LCB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YeM5Lmx5LqG5pe256m644CCPC9wPjxwPjxlbT4zOS48L2VtPuWms+eahOecvOed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g+WFieeHiOS4i+aKmOWwhOeSgOeSqOeahOWFie+8jOWUr+WjueaDs+WIsOeahOipn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OAgjwvcD48cD48ZW0+NDAuPC9lbT7ov5nkuKrkuJbnlYz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lj6rpobvkuIDnnLzvvIzlsLHkvJrorqnkvaDms6rmtYHmu6Hpn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73mma7muKHkvaDmtYHnprvlpLHmiYDnmoTprYLvvIzku5bmmK/kvaDlnKj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YjmgrLjgII8L3A+PHA+PGVtPjQxLjwvZW0+5aSa5oSB5ZaE5oS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6K+35L2g56a75byA5oiR77yM5oiR6KaB5oSJ5oKm55qE5rS7552A77yM5LiN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bqm5rKJ5rq65Zyo5b+n6YOB55qE5rW35rSL6Ye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mei0r+a7oeaXqeW3sua5v+mAj+eahOWPjOecvO+8jOS4uuS9lei/mO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+8nzwvcD48cD48ZW0+NDMuPC9lbT7mnInkupvkuovlsLHmmK/kuI3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p/osIXvvIzot5/lpKfkuI3lpKfluqbmsqHlhbPns7vvvIzlkITmnInlkIT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p5bey5peg6K+d5Y+q5oqK5L2g6YGX5b+Y5aSN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77yM5peg5YWz55eb55eS6LCB6K6w5b6X5oiR5b2T5bm05oOF55e05qih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WneS9oOeahOa4heiMtu+8jOaIkeWwneaIkeeahO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aIkeauiumAlO+8jOS4gOeUn+S4jeWGjeebuOmBh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lL7ogobnhqzlpJznmoTlpJzmmZrvvIznu4jnqbbopoHnlKjkuIDkuK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luornmoTml6nkuIrmnaXlgb/ov5jjgII8L3A+PHA+PGVtPjQ3LjwvZW0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piv77ya5pyJ6ZKx44CC6ZKx6LaK5aSa77yM6Zeu6aKY5bCx6LaK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nOasouS9oOeahOS6uuS4jeS8muiuqeS9oOetieS7l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cuuS8muiiq+WIq+S6uuaKoui1sO+8jOS4jeS8muiuqeS9oOS8pOW/g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a2iOWkse+8jOWmguaenOS4jeaYr++8jOS7luWPquaYr+ayoemCo+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msqHmnInmlYXkuovlj6/orrLvvIzmiJHlj6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iLHnmoTng4jphZLvvIzkvaDoi6XmhL/mhI/pmarmiJHlsLHlnZDkuIvkuL7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hLblkozkvaDmnaXml6Xmlrnplb/jgII8L3A+PHA+PGVtPjUwLjwvZW0+5re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Y+q5piv5Liq56yR6K+d77yM6LCB5Lya5Zyo5LmO6YWN6KeS55qE5oSf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mVv+WwseaYr+WFs+S6juWIhuWIq+eahOi/h+eoi+OAgu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+8jOS9oOiupOivhuS6huW+iOWkmuS6uu+8jOS7luS7rOmDveS8mumZquS9oOi1s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acieeahOS6uumZquW+l+S5heacieeahOS6uumZquW+l+efre+8jOWPr+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DveS8muemu+WOu++8jOS9oOW+l+S4gOS4quS6uuaIkOmVv++8jOi3r+W+l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OAgjwvcD48cD48ZW0+NTIuPC9lbT7kvaDnmoTlkI3lrZfmmK/or5fvvIzlhpnmu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nmoTmrKLllpzjgII8L3A+PHA+PGVtPjUzLjwvZW0+6L2s6Lqr77yM5b6S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a+C77yb6JCn55Gf77yM5rCk5rCy5Lit5oOG5oCF55qE6IOM5b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cvOWJjeS4gOeJh+aYj+aal++8jOS9huS9oOWIq+W/mOiu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nuWFieWwseWcqOS9oOeahOi6q+WQjuOAgjwvcD48cD48ZW0+NTUuPC9lbT7pnZLo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jph4zosIHkuI3mm77nlq/ni4Lov4fvvIzlubTlsJHml6XorrDph4zvvIzms5vpu4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nnYDjgII8L3A+PHA+PGVtPjU2LjwvZW0+5oS/5pyJ5bKB5pyI5Y+v5Zue6aaW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oOF5YWx55m95aS044CCPC9wPjxwPjxlbT41Ny48L2VtPui/meaYr+S4j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eahOeUn+a0u++8jOWPqumXu+iKsemmme+8jOS4jeiwiOaCsuWWnO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+S5pu+8jOS4jeS6ieacneWkleOAgumYs+WFieaaluS4gOeCue+8jOWGjeaal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FouS4gOS6m++8jOWGjeaFouS4gOS6m+OAgjwvcD48cD48ZW0+NTguPC9lbT7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5jlh7rkuobmiYDmnInpgqPkuYjlpJrlubTvvIzmnIDlkI7kuI3ov4fmjaLlm57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qLnmoTnnLzjgII8L3A+PHA+PGVtPjU5LjwvZW0+5oOz5Y675Z2Q5LiA5Z2Q6YKj56eN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6ICB5byP54Gr6L2m77yM56m656m655qE6L2m5Y6i77yM5LiN5pat5ZCO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77yM6ICz6L655ZG85ZG855qE6aOO44CCPC9wPjxwPjxlbT42MC48L2VtPu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S4gOWcuuebm+Wkp+ixquWNjueahOaipu+8jOWwveeuoeabsuaKmOa8q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+v+aYr+aipu+8jOe7iOaciee7k+adn+mGkuadpe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kvaDmiJHku47mraTmnInor5fmnInphZLmnInov5zmlrnvvIzlho3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lmLTop5Llvq7lvq7kuIrmiazvvIznm7jlv5jkuo7msZ/muZblsLH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v4flvoDjgII8L3A+PHA+PGVtPjYyLjwvZW0+5Lq66LaK6ZW/5aSn44CB6LaK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55qE6Zq+5bqm5ZKM5oiQ5pys6YO95Zyo5p6B6YCf5LiK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PpOS6uuWOu+OAguaJp+W/temavuaBle+8jOWHoOabsue8oOe7te+8j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CueOAgjwvcD48cD48ZW0+NjQuPC9lbT7kurrnlJ/lj6rmnInkuIDkuKrkvp3pn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rqnkvaDlpLHmnJvjgII8L3A+PHA+PGVtPjY1LjwvZW0+5Zac5qyi6Ieq5be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+H6Ieq5bex5Zac5qyi55qE55Sf5rS7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aYr++8jOaIkeWNtOayoeacieS7u+S9leS6uu+8jOWAvOW+l+WOu+aDs+W/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eahO+8jOWPquaYr+eZveWkqeWPkeeUn+eahOW5s+WHoeeQkOS6i+OAguW/g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NkuiKnOeahOWtpOWym+OAgjwvcD48cD48ZW0+NjcuPC9lbT7lm6DkuLrmi6X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4rnlJ/lsLHmmK/pmLPlhYnvvIzlsLHmmK/ngb/ng4LvvIzlsLHmmK/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piv5Lq66Ze05oOG5oCF5a6i77yM5pat6IKg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mz55Sf44CCPC9wPjxwPjxlbT42OS48L2VtPuaDheWPmOaXtu+8jOWvueaWu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v++8jOWlueWPiOWGmemBk++8mui/nuS4i+S6huiuuOWkmuWkqeeahOmbqOOAgumbqOWj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WDj+aYr+S9j+WcqOa6qui+ueOAguWugeaEv+WkqeWkqeS4i+mbqO+8jO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boOS4uuS4i+mbqOS4jeadpeOAgjwvcD48cD48ZW0+NzAuPC9lbT7kupHmnLX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mKbkuobvvIzmuqrmsLTovrnnmoTnn7PlpLTmkZTlgJL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YWz57O777yM5pat5LqG5bCx6K6p5a6D5pat5LqG77yM55yf55qE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iN5LqG55qE77yM5aW96IGa5aW95pWj77yM5ZCE5aWU5Lic6KW/77yM5ZCE6Ie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i48L2VtPuWmguiLpeWfjuW4gumHjOaciemGieS6u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i/h++8jOivt+WRiuivieaIkeS4gOWjsO+8jOaIkeWOu+aJvuadpe+8jOe7leWc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S4iuOAgjwvcD48cD48ZW0+NzMuPC9lbT7ot6/vvIzlnKjkuI3pgJrml7bvvIz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vK/vvIzlv4PvvIzlnKjkuI3lv6vml7bvvIzpgInmi6nnnIvmt6HvvJvmg4XvvIzlnKj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7bvvIzlsLHpgInmi6npmo/mhI/jgII8L3A+PHA+PGVtPjc0LjwvZW0+5L2g6K64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55qE6Ziz5YWJ77yM5Y2057uZ5LqG5oiR5LiA5LiW55qE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meeUn++8jOelneaIkeW/q+S5kO+8jOS4jeS8muS4uuS6hueQkOS6i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S8muS4uuS6humHkemSseiLpuaBvO+8jOS4jeS8muS4uuS6humBl+aGv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pvkurrkuIDovojlrZDpg73lnKjpqpf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kuIDovojlrZDljrvpqpfkuIDkuKr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LSf6LSj5Lu75Zyw55So5Yeg5Y+l6K+d5bCG5Lq65a625o2n6au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pGU5LiL5p2l77yM6LCB5Lmf5LiN5Lya5Y675o6l5L2P5aW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ieWktOS4gOWOu+aYr+mjjuWQuem7keWPke+8jOWbnummluWGjeadpeW3sumb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eWktOOAgjwvcD48cD48ZW0+NzkuPC9lbT7mmq7mmZrvvIzlpJXpmLPlsL3vvIzlubT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p7mtqnvvIznurXnhLbmtojpgJ3jgILlm57lv4bnmoTmspnmvI/vvIzmqLHoirHmo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vo7lvpforqnkurrlv4PliqjjgILlj6rmmK/pnZLmmKXnmoTog4bmgK/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nIDnvo7nmoTkvaDjgII8L3A+PHA+PGVtPjgwLjwvZW0+6Z2S5bGx5LiN5pS5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ZKx5Lus5ZCO5Lya5pyJ5pyf44CCPC9wPjxwPjxlbT44M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OAguaIkeS5oOaDr+ivtOS9oOS5oOaDr+ivt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W+l+i2iuadpei2iuWDj+S9oOOAgjwvcD48cD48ZW0+ODIuPC9lbT7lv4Poi6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lpYjkvZXjgILkvaDoi6XkuI3kvKTvvIzlsoHmnIjml6DmgZ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hjbW4zMGF6c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Y21uMzBhenE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2FF6CEAE53EE7BCC7E37A5122A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