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1D21525444018D68F32A91A302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D21525444018D68F32A91A302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tuWFieWcqOWPmO+8jOS9oOS4jeWPmO+8jOelneS9oOa4qeaflOS4lO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NtOaciemUi+iKkuOAgjwvcD48cD48ZW0+Mi48L2VtPuaJi+acuuWcqOaIke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cqOaIkeW/g+mHjO+8jOelneemj+WcqOaIkeiEkemHjOOAguWPqu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eahOS4jeeogOWlh++8jOaEn+aDheW4uOiBlOezu++8jOW/p+aEgeWFqOa2i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S5kOa3mOa3mO+8jOS6uueUn+W4uOefpei2s++8jOW5uOemj+acgOaDr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S9oOeahOmZjeS4tO+8jOS4lueVjOWkmuS6huS4g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+8m+WboOS4uuS9oOeahOmZjeeUn++8jOS6uumXtOWkmuS6huS4gOWIhue+juS4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eUn++8jOaIkeeahOS4lueVjOWFhea7oeS6huWlh+i/u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+8jOawuOi/nOW5uOemj++8gTwvcD48cD48ZW0+NC48L2VtPu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HoeWkqe+8jOWwj+eUn+WHhuWkh+adpei1tOWutO+8jOeci+eci+S9oOS4quWwj+WC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S48L2VtPuiuqeefreS/oeaNjue7meS9oOaIkeeahOelneemj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k+a1k+aDheaEj+mDveWcqOi/meS4gOS7veecn+aMmueahOW/g+aEj+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Fhea7oeaXoOept+eahOW/q+S5kO+8jOaEv+S9oOaYjuWkqeeahOWbnuW/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WcqOaWsOeahOS4gOWygemHjOaipuaDs+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mjjueni+mbqOeni+iKsemmme+8jOeni+S6keeni+mbvueni+WPtum7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n+iSguiQveS4sOaUtuacm++8jOiKseWlveaciOWchumAgeaalumYs+OAgueni+awt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4jeW/mO+8jOWkqea2r+ebuOefpeavlOmCu+W8uu+8m+eUn+aXpeW/q+S5k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ruW+ruaVsOivremAgeWQieelpe+8gTwvcD48cD48ZW0+Ny48L2VtPueUn+eQ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u+8jOaXpei1j+Wfjuilv+WykeOAguW/q+aEj+iogOWkmuW/pO+8jOS5kOmBk+Wkje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1t+S4jeiDveayoeW6leWEv++8jOWxseS4jeiDve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OAguiKseS4jeiDveayoeeTo+WEv++8jOiNieS4jeiDveayoeagueWEv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mSseWEv++8jOS6uueUn+S4jeiDveayoeS8tOWEv+OAguWPi+aDheS4jeiDvea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4jeiDveayoeS/oeWEv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iuWkqeaYr+S9oOeahOeUn+aXpe+8jOaEv+aIkeeah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uee7v+iNq++8jOS4uuS9oOmBrumYs+aMoembqO+8m+aEv+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W9qeiZue+8jOS4uuS9oOaUtuiOt+aDiuWWnO+8m+aEv+aIkeeahOelnea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ebtOaKteS9oOeahOW/g+m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lh4nnmoTlvq7po47lkLnnnYDkvaDvvIzmuKnmn5TnmoTpmLPlhYnnvan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pnLLnj6DmtqbnnYDkvaDvvIzmrKLlv6vnmoTmrYzlo7DpmarnnYDkva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pgIHnu5nkvaDvvIzmhL/pnZPkuL3nmoTlr7/mmJ/mnID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vkuZDmsLjpmo/kvaDjgII8L3A+PHA+PGVtPjExLjwvZW0+54yq77yM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4yq77yM5L2g5pep5pel5Ye65qCP77yB54yq77yM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S9oOacteeOq+eRsO+8jOWlveaAleS9oOivr+S8m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hui9v+i9pu+8jOmSnuelqOaIkeS4jeWkmu+8m+eUn+aXpeS5i+mZhemAge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JjeaDs+WQjui/mOaYr+mAgeS9oOS7veelneemj++8jOiZveeEtiZsZHF1bzvlr5Lp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2G5Y+v5pS26I635b+r5LmQ77yM56Wd5bm456aP5LmL6Iqx5byA5py15py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zluWSjOawtOebuOmBh++8jOa6tuWMluabtOW/q++8m+Wxs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jOe+juaZr+abtOe+ju+8m+S9oOWSjOaIkeW/g+eBteebuOmAmu+8jOaDhe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m+aIkeeahOW/g+aXtuWIu+mTreiusOS9oOeahOeUn+aXpe+8jOmAgeS4i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eUn+aXpeW/q+S5kO+8gTwvcD48cD48ZW0+MTQuPC9lbT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YHmmJ/orrjmhL/kvJrlrp7njrDmhL/mnJvvvIzmiJHlsLHkvJrpnZnpnZnlnZDlnK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nIvnnYDni67lrZDlnZDmtYHmmJ/pm6jmu5Hov4flpKnovrnvvIzorrjkuIv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Y7ph43nmoTmhL/mnJvvvIznpZ3ov5zmlrnnmoTmnIvlj4v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E1LjwvZW0+5oS/5L2g5bm456aP5Zu057uV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bi46IGa6Lqr6L6544CCPC9wPjxwPjxlbT4xNi48L2VtPuelnee+juS4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pt+eUn+aXpeW/q+S5kO+8jOawuOi/nOW/q+S5kO+8jOS5n+i2iuWPkee+juS4v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+8gTwvcD48cD48ZW0+MTcuPC9lbT7kuZ/orrjkvaDlubbkuI3mmK/kuLrmiJH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jbTmnInlubjkuI7kvaDnm7jkvLTjgILluIzmnJvlnKjmiJH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LrkvaDngrnnh4PnlJ/ml6XnmoTng5vnhLDjgIL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nlZnkuIvmiJHnmoTmhL/mnJvvvIzmhL/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YCB5L2g5LiA5Z2X55Sf5pel6JuL57OV77ya5bqV5bGC6ZmE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Lit6Ze05pS+6L+b56Wd56aP5peg6ZmQ77yM5Zub5ZGo5rOo5ruh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K6Z2i6ZO65ruh55yf6K+a5oCd5b+177yM5YaN5Yqg5LiK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76O5ruh77yB55Sf5pe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Ds+imgeeahOmDveW+l+WIsO+8jOW+l+WIsOeahOmDvee+juWlv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AuPC9lbT7npZ3kvaDnvo7moqbkvLT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ubjnpo/ml7blhYnvvIE8L3A+PHA+PGVtPjIxLjwvZW0+54+N6JeP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rip5pqW5YWF5ruh5b+D6Ze077yb54+N6JeP5LiA54mH6JC95Y+277yM6K6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F5ruh5b+D6Ze077yb54+N6JeP5LiA5byg56yR6IS477yM6K6p5bm456aP5YWF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4+N6JeP5LiA5Lu95YWz5oCA77yM6K6p5b+r5LmQ5a6I5YCZ5b+D6Ze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eUqOaIkeeUn+WRveeahO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ueiJsuW9qeaWkeaWk+eahOawlOeQg++8jOmAgeS9oOeOr+a4uOS4lueV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qOaIkeW/g+i3s+eahOWKqOWKm++8jOe7meS9oOWBmumFt+eCq+aXoOavl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+8jOmAgeS9oOerpeW/g+awuOmpu+eahOWuuemin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nKjmnaXmnaXljrvljrvnmoTpo47lsJjkuK3vvIzml7blhYnluK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JvlnKjnvJjogZrnvJjmlaPnmoTkurrnvqTkuK3vvIzlvq7nrJHmt7nmsqH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4vnu4jkuI3lj5jnmoTlj6rmnInmnIvlj4vpl7TnnJ/mjJrnmoTnpZ3npo/kuI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npZ3kvaDnlJ/ml6Xlv6vkuZDvvIE8L3A+PHA+PGVtPjI0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pel5Y+I5Yiw5LqG77yM6K6w5b6X5oOz5oiR5ZWK77yM5o2u5Y+v6Z2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ew77ya5oOz5oiR5Y+v5Lul5by66Lqr5YGl5L2T77yM5L+D6L+b552h55yg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77yM6LSi5rqQ5bm/6L+b77yB5omA5Lul77yM5Li65LqG5L2g5pep5pel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bi45oOz5oiR5ZOm77yBPC9wPjxwPjxlbT4yNS48L2VtPueUq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eCueS6rueUn+aXpeeahOeDm+WFie+8jOeUqOaIkeeahOmXruWAmeijheeC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/q+S5kO+8jOaEv+a4qemmqOS8tOS9oOWcqOavj+S4gOS4qu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rueskeeUnOeUnOW6pueUn+a0u++8jOiht+W/g+WcsOmBk+S4gOWjs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v6vkuZDmmK/ku4rlpKnnmoTkuLvpop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nlipvnmoTorrrmja7vvIzmhL/mnJvmmK/orrror4HnmoTorrrngrn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op4LngrnvvIznpZ3npo/mmK/lhbPplK7nmoTmgLvnu5P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lrDnmoTkuIDlsoHvvIzopoHnu5nlipvlk6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pyL5Y+L77yM5LuK5aSp5piv5L2g55qE55Sf5pel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WF5ruh5b+r5LmQ77yM5oS/5L2g55qE5piO5pel6L6J54WM54G/54OC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b+D5oS/6YO96IO95aSf5a6e546w77yM5oS/5L2g5b+D5Lit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6w5a6e6ZmF77yB55Sf5pel5b+r5LmQ44CCPC9wPjxwPjxlbT4y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Wkqe+8jOaIkeimgemAgeS9oOS4gOS4quS4g+W9qeeahOibi+ez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Wkqe+8gTwvcD48cD48ZW0+MjkuPC9lbT7lgZrkuKrlup/mn7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lkIPppa3nnaHop4nvvIzkv53mjIHlj6/niLH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Lez6LeD55qE6Z+z56ym5bey5ZON6LW377yM5oK4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5LiN5bey77yM5b+D5pyJ5Y2D5LiH5Liq56Wd56aP77yM5YCf552A5ZKM57y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B5Zu057uV5Zyo5L2g6Lqr5peB44CC5Y+q5oS/5L2g5Lq655Sf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5u45Ly077yB56Wd55Sf5pel5b+r5LmQ77yB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vnueUn++8jOi/meS4gOWkqeWIq+WFt+aEj+S5ie+8jOS5n+aYvuW+l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+8geWcqOi/meS4queJueWIq+eahOaXpeWtkOmHjO+8jOaIkeayoeacie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S9oOefpemBk++8jOavj+W5tOS7iuWkqe+8jOS9oOmDveS8mu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Un+aXpeW/q+S5kO+8gTwvcD48cD48ZW0+MzIuPC9lbT7mmKX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nqpfmo4LvvIznuYHmmJ/pl6rpl6rnhafnnYDlv4PmiL/vvIzlpJzojrrmgoTmgoT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JHmoqLvvIzmnIjlhL/mhaLmhaLnu5XliLDlsYvlpLTjgILmiJHmgKXlkLzlkLz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lp3kvaDnlJ/ml6XnmoTnvo7phZLvvIznpZ3kvaDouqvkvZPlgaXlur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vvIE8L3A+PHA+PGVtPjMzLjwvZW0+5oS/5L2g5bKB5bKB5riQ57qi77yM5aW9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Lqr5L2T5qOS5qOS77yM5LiH5a+/5peg55aG77yB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mltueCuea7tO+8jOS4jemltuiHquW3seOAguWcqOmdkuaYpeeahOS6uumbqO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AjOatjO+8jOivl+mFkui2geW5tOWNjuOAgjwvcD48cD48ZW0+MzUuPC9lbT7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lubjnpo/lnKjkvaDouqvovrnvvJvoibPpmLPpq5jnhafvvIzlvq7nr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l6XokL3opb/lsbHvvIzmrKLkuZDpmo/kvaDkuIDlpKnjgILlhbPlv4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ov5nkuIDlpKnoobflv4PnpZ3kvaDlv6vkuZDliLDmsLjov5z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6Wd5L2g5L2Z55Sf5pyJ6Imv5Lq6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iR5Lus5aW95aW954Wn6aG+5L2g44CCPC9wPjxwPjxlbT4zNy48L2VtPuaIke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e7meS9oOmAgeWOu+iJs+S4veeahOiho+ijhe+8jOaIkeaJmOeZveS6ke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eahOaAneaDs++8jOaIkeaJmOWkp+a1t+e7meS9oOmAgeWOu+eJteaMgueahO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mOWknOaZmue7meS9oOmAgeWOu+e+juaipui/nui/nu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5uOemj++8gTwvcD48cD48ZW0+MzguPC9lbT7npZ3kvaDml6nml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lroflrpnvvIzlnKjoh6rlt7HnmoTlsI/lpKnlnLDlgZrllpzmrKLnmoTkuo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5ZCs6K+05aSa5bm05YmN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954S255S16Zeq6Zu36bij77yM5LmM5LqR6JS95pel77yM5pq06aOO6aqk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s5LiA5aOw5ZW85ZOt77yM5LiA5Liq5YGl5aOu55qE5bCP5a625LyZ6K+e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7KJ5aup55qE5bCP54yq5ZOm77yB5Zi/5Zi/77yM54yq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KiuaIkeeahOeIseWtmOWFpeeUn+WRveeahO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csOWGmeS4iuS9oOeahOWQjeWtl++8jOi/meagt+WwseWlveS6h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j+aXtuWtmOWFpeWFtuS4re+8geWvhueggeaYr+S9oOeahOeUn+aXp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S6hu+8jOaIkeeahOeIseS9oOWPr+S7pemaj+aXtuWPlu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Jjmr5Tnibnor7TvvJrkuIDnrq3ku6PooajkuIDop4Hpkp/mg4XvvIzkuKT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KTljqLmg4XmhL/vvIzkuInnrq3ku6PooajkuInnlJ/mnInlubjjgILlsI/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Ifnrq3pvZDlj5HvvIzlsLHkuI3kv6HkvaDlj5jkuI3miJDliLrnjKz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nlJ/ml6Xlv6vkuZDvvIzmiJHnmoTmnIvlj4vvvIE8L3A+PHA+PGVtPjQ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rC46L+c5YWF5ruh6Ziz5YWJ77yM5LiN5Lya5pyJ5aSa5L2Z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Lq655Sf6YGT6Lev5LiK77yM5Yiw6L6+5b+D5LmL5omA5ZC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55qE77yM5piv5L2g5pyA5qyi5Zac55qE5qih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W5tO+8jOmDveaciei/meagt+S4gOS4queJueauiueahOaXpe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7iuWkqe+8jOWboOS4uuS7iuWkqe+8jOaYr+S9oOeahOeUn+aXpeOAguivt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cn+W/g+eahOelneemj++8jOaEv+S9oOacquadpeeahOaXpeWtkOabtOWK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mguaEj+OAgueUn+aXpeW/q+S5kO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rqnmiJHnnIvliLDkuJbnlYznmoTnvo7lpb3vvIzkvaDnmoTnrJHlrr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ubjnpo/nmoTlkbPpgZPvvIzkvaDnmoTlloToia/orqnmiJHmmI7nmb3lpb3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XvvIzmiJHnmoTnpZ3npo/og73kuI3og73orqnkvaDlubjnpo/lv6vkuZDliLD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1LjwvZW0+5aSE5LqL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a695a6577yM5pyL5Y+L55qE5pyA6auY5aKD55WM5piv5YyF5a6577yM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bCK5a6577yM5b+D5oCB55qE5pyA6auY5aKD55WM5piv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Zeu5YCZ5LiN5pW05a6577yM56Wd5L2g5rC46L+c5pyJ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cWc0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Lmh0bWwiPmh0dHBzOi8vZHVhbmp1emlrdS5jb20vZHVhbmp1emkvYXFnNG5kNHRo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1D21525444018D68F32A91A302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