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55C4BC94E1D2F9B270F64AF54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5C4BC94E1D2F9B270F64AF54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oqS5oOF55qE5pa55byP5YaZ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a2XPC9wPjwvZm9udD48L2NlbnRlcj48cD48ZW0+MS48L2VtPumdoOiHquW3se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HguiHquW3se+8jOa4qemmqO+8m+eWvOiHquW3seWwkeaGvu+8m+aDnOiHquW3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a0u+S4gOi+iOWtkO+8jOmdoOWkqemdoOWcsOS4jeWmgumdoOiHquW3s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acm+WIq+S6uuadpeW4ruS9oOi1sOi3r++8jOS4jeimgeaMh+acm+iwgeW4ruS9oOaM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Xm++8jOimgeiHquW3seaJm++8m+S8pO+8jOimgeiHquW3seaEiOOAgui1sOi/h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+8jOe0r+i/h+aJjeefpemBk+S4jeaYk+OAguacieS6m+i3r+S4jeWQi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hemhu+i1sO+8m+acieS6m+mAieaLqeS4jeWQiOW/g++8jOWNtOimgeefpemBk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uuWPquaciee7j+WOhui/h+S4jeWmguaEj++8jOaJjeefpemBk+eUn+a0u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i3r+aYr+iHquW3seeahO+8jOimgei1sO+8m+W/g+aYr+iHquW3s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OAguaJgOaxgui2iuWwkeW+l+WIsOi2iuWkmu+8m+W/g+i2iueugOWNleW/q+S5k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WIq+aAu+aYr+aOj+W/g+aOj+iCuueahOWOu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WboOS4uuacieS6m+S6uuS4jeWAvOW+l+OAguaAu+acie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qgeeEtuWwseatu+S6huW/g+OAguaAu+acieS4gOS6m+aAgeW6pu+8jOiuq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8pOS6huW/g+OAguaAu+acieS4gOS6m+ivreawlO+8jOiuqeS9oOeqgeeEtuWwse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guaAu+acieS4gOS6m+ihjOS4uu+8jOiuqeS9oOeqgeeEtuWwseWvkuS6huW/g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i+aDhe+8jOiuqeS9oOS4jee7j+aEj+S4re+8jOWwseeci+a4h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i+mAj+S6huS4gOmil+W/g+OAguWIq+WkqumrmOS8sOiHquW3seWcqOWI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9jee9ru+8jOS5n+iuuOS9oOWcqOWIq+S6uuecvOmHjOS7gOS5iOmDve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S7mOWHuueahOWkmuS6hu+8jOWPjeiAjOS9jui0seeahOiiq+S6uueci+a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iwgemDveiupOivhiZsZHF1bzvnj43mg5wmcmRxdW875Lik5Liq5a2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iw5LqG5LiA5a6a5bm06b6E77yM5L6/6KaB5a2m5Lya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6YO96KaB5pyJ55So77yM5pyJ6YeN6YeP44CC5Zac5oCS5LiN5b2i5LqO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5reh54S277yM5pyJ6Ieq5bex55qE5bqV57q/77yB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Ya35ryg5LqG77yM6K+36K6w5b6X77yM5oiR5pu+57uP6KaB5Lq66Z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mf5Y+q6K+05b+Z77yb5aaC5p6c5pyJ5LiA5aSp77yM5oiR5Y+Y5b6X55u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K+36K6w5b6X77yM5pu+57uP5Lmf5rKh5pyJ5Lq65oqK5oiR5pS+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oiR5LiN5YaN5Zyo5LmO5L2g5LqG77yM6K+36K6w5b6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rKh5Lq65ZCs6L+H5oiR55qE5b+D5LqL77yb5aaC5p6c5pyJ5LiA5aS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55L2g56yR5LqG77yM6K+36K6w5b6X77yM5L2g5pu+57uP5Lmf5rKh6Zeu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N5b+r5LmQ44CCPC9wPjxwPjxlbT40LjwvZW0+5aW95aW95Y6754ix77yM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q+P5aSp55qE5aSq6Ziz6YO95piv5paw55qE77yM5LiN6KaB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44CC5rKh5pyJ5rC45oGS55qE5aSc5pma77yM5rKh5pyJ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LiA5YiH6YO95Lya6L+H5Y6777yM5L2G5LiA5YiH5Lmf6YO95Lya6Ye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Zac5pyJ5oKy77yM5pyJ5b6X5pyJ5aSx44CC5LiN5ZCM55qE57uP5Y6G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Y+Y5b6X5Z2a5by677yM5oeC5b6X54+N5oOc44CC5rS75Zyo5b2T5Li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77yM5LiN566h57uP5Y6G5aSa55eb55qE5LqL5oOF77yM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Q5riQ6YGX5b+Y44CC5rKh5pyJ5LuA5LmI6IO95pWM5b6X6L+H5pe25YWJ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ev77yM5peg6K665L2g6LWw5Yiw5ZOq6YeM77yM6Lqr5ZCO5pyJ5Lq66L+96LW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pyJ5Lq65Zue5aS05om+5L2g77yM5bey5piv5pyA5aSn55qE56aP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Ga5Lq655qE5Z+65pys5ra15YW75LiN6KaB55uy55uu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CM5pyJ5L+h44CC56eN5LiL6KGM5Yqo5bCx5Lya5pS26I635Lmg5oOv77yb56eN5LiL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/5Lya5pS26I635oCn5qC877yb56eN5LiL5oCn5qC85L6/5Lya5pS26I63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YCg5bCx5LiA5Liq5Lq644CC5LiN6KaB6L275piT5rGC5Lq644CC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eP5bCR55eb6Ium44CB5bmz5reh5qyi5Zac77yb5oqK6Ieq5bex5b2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Ieq5bex77yM5b+r5LmQ55Sf5rS744CC6IO95aSf6K6k6K+G5Yir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77yM6IO95aSf6KKr5Yir5Lq66K6k6K+G5piv5LiA56eN5bm456aP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6K+G6Ieq5bex5piv5Zyj6ICF6LSk5Lq644CC5LiN6KaB5by65Yqg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s5piv5Lq677yM5LiN5b+F5Yi75oSP5Y675YGa5Lq677yb5LiW5pys5piv5Li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K+5b+D5Y675aSE5LiW44CCPC9wPjxwPjxlbT42LjwvZW0+5bCG5LiA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r77yM5a6J5pS+5Zyo5pil55qE55yJ55y877yM5piv5ZCm6IO95byA5Ye657mB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f5a+75bi455qE5bKB5pyI6YeM77yM6bif5YS/5Zyo56qX5aSW5qyi5b+r55qE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aS05LiA54K557u/77yM6YO95Lya6K6p5Lq65b+D55Sf5qyi5Zac44CC5pil5aSp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I5aW977yM5YCY6Iul5L2g6IO95Zyo5Zy677yM5rKQ552A5piO5aqa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aZ5LiA5bCB5rip5pqW55qE5oOF5Lmm57uZ5L2g77yM5LiN5YaZ55u45oCd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L57yg57u15puy77yM5Y+q6JGX5LiA57q45pil6Imy77yM6K+J5LiA5Lu95b+D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u45L+h77yM5pyJ5riF6aOO5ZKM6Iqx5py155qE5Zyw5pa577yM5Lmf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ZKM6L+c5pa577yM5aaC5q2k77yM5oiR5oS/5LqO55m+6Iqx5rex5aSE77yM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057Sg55qE5pel5a2Q6YO96L+H5oiQ6Imv6L6w77yM5LiO5L2g77yM5LiA55Sf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3LjwvZW0+5aaC5p6c5pyJ5LiA5aSp5L2g5Yiw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77yM5L2g5LiA5a6a5Lya5rWB5rOq77yM5Zug5Li66YKj6YeM6Z2i5YWo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oKyJmhlbGxpcDvlpoLmnpzmnInkuIDlpKnmiJHliLDkvaDnmoTlv4Pph4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mtYHms6rvvIzlm6DkuLrpgqPph4zpnaLlhajmmK/kvaDnmoT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zmmK/kuIDnp43nl5vvvIzpmpDpmpDnmoTnl5vvvIHkuI3luLjmna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Lmg7PkvaDvvIzmmK/kuIDnp43liLvpqqjpk63lv4PnmoTnl5vvv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vvIzljbTku43mt7HliLvvvIHmg7PkvaDvvIzku47kuI3nn6XnlrLmg6vvvIzljbT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Hmm77nu4/nmoTnvo7lpb3vvIznjrDlnKjnmoTot53nprvvvIzmnKrmnaXnmoTkva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kKbov5jog73mnInkuIDkuJ3lj6/lr7vnmoTnl5Xov7nvvJ/mnIDnu4j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kuobot53nprvvvIzot53nprvotKXnu5nkuobml7bpl7TvvIzmiJHku6zotKX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E8L3A+PHA+PGVtPjguPC9lbT7lho3op4HkurrmtbfnmoTmgJ3lv7X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vvIzliIbmiYvkurrnlJ/nmoTmg4XvvIznrYnmnaXkuIDkuKrkurr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m7jmgJ3vvIzniLHmg4XnmoTlp5TlsYjvvIzlpJrlsJ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JrlsJHnmoTlrojmnJvvvIzplJnov4fkuIDkuKrkurrnmoTnm7jkv6HvvIzlp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pjlvorvvIzlhrfmvKDnmoTlv4PvvIzniLHmg4XnmoTnnLzms6r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nmoTmg4XnvJjvvIznrYnmnaXkuIDkuKrkurrnmoTkuJbnlYzvvIznrYn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rLkvKTvvIzmnIDlkI7nmoTmnIDlkI7vvIzkvaDnmoTkuJbnlY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oirHnk6PnmoTmgJ3lv7XvvIzkurrnlJ/nmoTnpZ3mhL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uIDkuKrkurrnmoTlpLHokL3vvIzmnIDlkI7nmoTlp5TlsYj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ibDpmr7vvIzlm7Doi6bnmoTnnLzms6rjgII8L3A+PHA+PGVtPj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kvJrmiJDlip/vvIzmiJDlip/ljbTkuIDlrpropoHliqrlipv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mK/kvb/oh6rlt7HmiJDlip/vvIzkuZ/orqnlr7nmiYvmiJDlip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oh6rnhLbmiYvkuIrmlLbliLDnmoTmnIDlpKfnpLznianlsLHmmK/nlJ/lkb3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ZrpkrHogIzlt6XkvZznmoTkurrvvIzmsLjov5zkuI3lj6/og73lg4/pgqPku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t6XkvZznmoTkurrkuIDoiKzmipXlhaXjgILliqrlipvlt6XkvZzku6UmbHNxdW87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afkOS6i++8jOiAjOmdniZsc3F1bzvojrflvpcmcnNxdW875p+Q54mp44CC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Y+v5L2/5pyA5b6u5bCP55qE6KGM5Yqo6auY6LS16LW35p2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So5LiA5Liq5rS76LeD55qE5L6P5YSS77yM5Lmf5LiN6KaB5LiA5Liq6LSq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44CC6IKv5a6a6Ieq5bex5piv5p2l6Ieq5YaF55yB55qE5Yqb6YeP77yb6ICM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piv5aSW5Zyo5q+U6L6D55qE57uT5p6c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HuuWOu++8jOWutuWwseaYr+S9oOeahOS4lueVjO+8jOi1sOWHuuWOu++8j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utu+8geWmguaenOS9oOS4jeiKseaXtumXtOWOu+WIm+mAo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Wwhuiiq+i/q+iKseW+iOWkmuaXtumXtOWOu+W6lOS7mOS9o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uaIkOWKn+eahOi3r+S4iuayoeacieS6uuS8muWPq+S9o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S4uuS9oOS5sOWNle+8jOS9oOmcgOimgeiHquaIkeeuoeeQhu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adn++8jOiHquaIkeeqgeegtO+8jOS6uueahOa9nOiDveaXoOmZkO+8jOWuieS6ju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humAkOatpeiiq+a3mOaxsO+8jOmAvOiHquW3seS4gOaKiu+8jOeqgeegt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whuWIm+mAoOWlh+i/ue+8jOWNg+S4h+S4jeimgeWvueiHquW3se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0mcmRxdW8777yM5qCR55qE5pa55ZCR77yM6aOO5Yaz5a6a77yM5Lq6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az5a6a77yBPC9wPjxwPjxlbT4xMS48L2VtPueUt+S6uuacgOmcgOimg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7luawtOS5s+S6pOiejeeahOefpemfs+S8tOS+o++8jOW9k+eUt+S6uuS4uuaD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aDkeS5i+aXtu+8jOato+aYr+Wmu+WtkOiHquW3seaKiuS4iOWkq+aOqOWQke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Jjeayv++8jOWIq+eahOWls+S6uuS5n+Wwseato+WlveS5mOiZmuiAjOWFpeOAguiu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/nOemu+aDheiJsuivseaDkeeahOacgOWlveazleWuneWwseaYr+Wls+S6uu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aKk+S9j+S6huiAgeWFrOeahOW/g+WwseaKk+S9j+S6huiAgeWF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acieeahOivseaDkeS5n+WwseS4jeWgquS4gOWHu+OAguW9k+eEtueUt+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KteS9j+aDheiJsuivseaDke+8jOWFs+mUruWcqOiHquW3se+8jOeUt+S6u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awlO+8jOaYjuaYjuWoh+Wmu+WcqOWutuWNtOS7jeaYr+i6q+WcqOemj+S4reS4jeef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eahOeUt+S6uuWwseaXoOWPr+aVkeiNr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sqHmnInkurrkvJrlr7nkuIDlnZfnn7PlpLTlpKflkLXlpKfpl7nlkaL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lpLTnmoTpnZnpu5jku6TmjJHooYXnlJ/kuovogIXml6Dku47lhaXmiYvjgIL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4/lpKfnn7PoiKzmsonpu5jml7bvvIznlJ/kuovogIXov5/ml6nkvJrlpLHlhbT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bljrvku5bmlrnjgILpqoTmhaLlubbkuI3kvJrku6TkvaDlvpfliLDku5bkurrnmoT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JvosKbljZHlj43ogIzku6TkurrlsIrmlazjgILmnIDkuI3kuK3lkKznmoTor53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lr7nkvaDmnIDmnInluK7liqnnmoTmjIflvJXjgILkuZDlkKzotZ7nvo7vvIz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mibnor4TvvJvlv4PmrLLlkI3liKnvvIzkuI3mrLLlpLHljrvlroPku6z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mgIHlsLHlg4/plIHpk77kuIDmoLfvvIzmiormiJHku6zkuI7mgZLkuYXnmoT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v57lnKjkuIDotbfjgILlj6rmnInlnKjotoXotorlroPku6zml7bvvIzmiJHku6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ZPpqozliLDoh6rlnKjkuI7lv6vkuZDjgII8L3A+PHA+PGVtPjEz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ZCs56qX5aSW5LiA5oq55b6u5YWJ5Y+R5Ye655qE5aOw6Z+z77yM5oGw5aW9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Y+q5pyJ5oiR6IO95ZCs6KeB55qE5peL5b6L77yM5amJ57qm5oiQ5LiA57G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6u55qGI5aKo6aaZ57uV5Zyo5oiR55qE5bqK5YmN77yM5oqa5oWw5oi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2h55qE5q2j5aW944CC6YKj5Lu95a6J6K+m77yM5aaC5LiA5L2N57uP5bCY6Iu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reh5reh5oqa5bmz5oiR55qE5b+n5Lyk77yM5p+U5oOF552A5oiR55qE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ih5qC344CC6ZmM5LiK5rWF56yU77yM6Z2Z5oKf5rWB5bm077yM5oOs5oS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aaC5Yid6KeB44CC5oiR5rWF56yU5Zyo5pe25YWJ55qE5a2j6IqC6YeM6KKC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I5Zyo5Y2D5bGx55qE5rWu5rKJ6YeM6Z2Z5oKf77yM5rWF5pC65LiA5Lm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oeC5b6X77yM5a6J54S25pGH5puz552A6YaJ55y877yM6ZmM5LiK5YC+6K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vueS4gOS4quWwmuacquaIkOeGn+eahOWwkeW5tOadpeiusu+8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eS8tOavlOWlveeahOiAgeW4iOi1t+eahOS9nOeUqOimgeWkp+W+l+WkmuOAg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S6uumDveS7peS4jeS/oeS7u+eahOecvOWFieeci+W+he+8jOS9huimgeiwqOa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OAguaXoOiuuuS9oOaAjuagt+WcsOihqOekuuaEpOaAku+8jOmDveS4je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aXoOazleaMveWbnueahOS6i+adpeOAguWvueS6juimgeajgOafpeWIq+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afj+aLieWbvuimgeaxguS7luWFt+Wkh+S4ieagt+S4nOilv++8m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eaFiOOAgeiDhumHj+OAguWPi+iwiuS5i+WFieWDj+eDm+eBq++8jOWbm+WRq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acgOS4uuiAgOecvOOAguWFs+aAgOWIq+S6uueahOS6uuWcqOS4pOS4quaci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eahOaci+WPi++8jOavlOmCo+S6m+imgeaxguWIq+S6uuWFs+aAgO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pOW5tOS4reaJgOS6pOWIsOeahOaci+WPi+i/mOimgeWkm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j5HnlJ/ku4DkuYjvvIzpg73kuI3opoHmlL7lvIPvvIz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q/lrprkvJrmnInmhI/mg7PkuI3liLDnmoTpo47mma/jgILkuZ/orrj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g7PotbDnmoTot6/vvIzkuZ/kuI3mmK/kvaDmnKzmnaXmg7PnmbvkuLTnmoT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j6bkuIDmnaHot6/mnInlj6bkuIDmnaHot6/nmoTpo47mma/vvIzkuI3lkIz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Z/kuIDmoLfkvJrmnInnvo7kuL3nmoTml6Xlh7rvvIzkuI3opoHlv7Xlv7XkuI3lv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vvJvkvaDmmI7nn6XpgZPoh6rlt7HkuI3kvJrlkozov5n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ljrvkuqvlj5fov5nku73mgYvniLHnmoTlv4Pmg4XjgILnhLblkI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lgJnvvIznprvlvIDvvIzljrvlkozkuI3niLHkvYbmmK/lvoj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LmnInkupvniLHvvIzlj6rog73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2LjwvZW0+5aaC5p6c5pyJ6IKp6IaA5Y+v5Lul5YGc6Z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Ot5rOj77yb5aaC5p6c5pyJ5Lq65Y+v5Lul5L6d6Z2g77yM6LCB5oS/5oSP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q65Lq66YO955m+5q+S5LiN5L6177yM6YKj5Y+I5L2V5p2l5LiH566t56m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aSp5aGM5LiL5p2l5Y+I6IO95oCO5qC377yM5oiR5Lus5a2m552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Z2a5by677yM5Lmf5b+F6aG75Y675Z2a5by644CC5L2g5Li65LuA5LmI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f6Zq+6YGT6L2v5byx5LqG5bCx5Lya5pyJ5Lq65ZCM5oOF5LmI44CC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46w5a6e55qE5Lq677yM5Y+q6KaB5L2g5rS7552A5bCx5b6X5Z2a5by6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KO5YeJ77yM5LiN5b6X5LiN5Lyq6KOF77yM5YGH6KOF5Y675b6u56yR77yM5Lm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qQ6JeP77yb5Lq65b+D5ZaE5Y+Y77yM5LiN5b6X5LiN5pS55Y+Y77yM5a2m5Lya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mf5a2m5Lya5Y676YGX5b+Y44CCPC9wPjxwPjxlbT4xNy48L2VtPuS6uuWtl+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mavuWBmu+8jOW/g+Wtl+eugOWNleWNtOmavuaHguOAguS4juS6uuebuOWkh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neS4jeWPiumYsueahOS4luaAgeeCjuWHie+8jOmavuS7peinieWvn+eahOmZt+mYseaa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S4juW/g+WFseiInu+8jOaAu+acieaJi+i2s+aXoOaOqueahOeJqeaYr+S6uumd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eahOeLrOS6q+ayp+ahkeOAguS6uumavuWBmu+8jOW+l+W/l+aXtumYv+iw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cieWmgua9rua2qO+8jOiQvemthOWQjuWGt+WYsueDreiuveicmuefrea1gemVv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aHgu+8jOS4gOW/tei1t+ebuOa/oeS7peayq+aXoOivneS4jeivtO+8jOS4gOW/te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axn+a5luaXoOivneWPr+ivtOOAguS4luS6i+aXoOW4uOacrOWwsei1t+S8j+i3jOWu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WIhuWPmOaNouacrOWwseS6uuadpeS6uuW+gOOAguaLpeacieaXtu+8jOS4gOWum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PjeaDnO+8jOWQjuS8muacieacn++8m+WkseWOu+aXtu+8jOS4gOWumuimgeeUqO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WQjuS8muaXoOacn+OAgjwvcD48cD48ZW0+MTguPC9lbT7mr4/lvZPkvaDlhaX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vJrpnZnmgoTmgoTlnLDlrojkvq/lnKjkvaDluorovrnvvJvmr4/lvZPkvaD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ml7bmiJHkvJrmhaLmhaLlnLDpmarkvLTlnKjkvaDnmoTouqvovrnvvJvmr4/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mnaXml7bmiJHpg73kvJrnu5nkvaDlgZrkuIDpob/lj6/lj6PnmoTphbjoj5z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ngpLmtIvoiovniYfvvJvmr4/lvZPlnKjmt7HlhqznmoTlpJzmmZrmiJHkvJ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rXot6/nhLblkI7lm57liLDlrrbkuK3miJHnu5nkvaDlgJLkuIDmna/mu5rn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koznq6/kuIDnm4bng63ng63nmoTmtJfohJrmsLTvvJvmr4/lvZPlnKjkvaD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JrpmarkvaDor7TkuIrkuKTkuKrlsI/ml7bnmoTlv4PngbXlgL7or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lnKjkvaDlk63ms6PnmoTml7blgJnmiJHkvJrnu5nkvaDlrr3lpKfnmoTogqnoho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nurjlt77vvJvmr4/lvZPlnKjkvaDpq5jlhbTnmoTml7blgJnmiJH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mg4rllpzjgII8L3A+PHA+PGVtPjE5LjwvZW0+5b2T5L2g55qE6ISa77yM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6Oo5Ye65LqG5rOh77yM5L2g5Y206L+Y6IiN5LiN5b6X5Lii5o6J77yM6YK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Zac5qyi77yB5L2g5Lya6KeJ5b6X77yM5Lya5pyJ5aW955qE5LiA5aS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L+Z5Liq5rOh77yM6K6p5L2g5pel5aSc55a855eb77yM5L2g5om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Z5qC355qE5Z2a5oyB77yM5piv5aSa5LmI55qE5LiN5YC85b6X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boOS4uu+8jOi/meWPjOmei++8jOS7juayoeW/g+eWvOi/h+S9oOeahOiEm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aDlj4jkvZXlv4XlgrvlgrvnmoTnm7jkv6HlkaLvvIHlnKjnlrznl5vkuK3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hJrkuIvnmoTms6HvvIzmmK/oh6rlt7HotbDnmoTvvIHlhbblrp7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nnJ/nmoTku5jlh7rkuoblhajpg6jvvIzljbTmsqHlvpfliL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HmiYDku6XvvIzlloToia/opoHlr7nlloToia/nmoTkurrvvIzku5jlh7r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vvIE8L3A+PHA+PGVtPjIwLjwvZW0+5LiA5Liq6IO95b2x5ZON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Kv5a6a5piv5L2g5pyA5Zyo5LmO55qE5Lq644CC55yf5b+D5oC75piv56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6L+R77yM5omA5Lul6YG/5YWN5LiN5LqG5Lya5pyJ5Lyk55eV77yM5b+D55a8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F5rex5LiA6LW35Ye6546w77yM5omA5Lul6Zq+5YWN5Lya5pyJ5rOq5rm/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Lqy5LiN6L+H5oSf5oOF55qE54m15byV77yM6K6p5L2g5oOF5LiN6Ieq56a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rKJ5rKm77yM6LCB6YO96YCD5LiN5byA57yY5YiG55qE5rOo5a6a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aU5oK05Y+v5piv5peg5oCo5peg5oKU44CC5LiA5Liq5Lq655qE5LiA5Y+l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2g6auY5YW05b6I5LmF77yM5Lmf5Y+v5Lul6K6p5L2g55Ci56Oo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Lul6K6p5L2g5Zue5ZGz5b6I5LmF44CC5LiA6KiA5LiA6KGM77yM5peg5LiN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6We57uP77yM5LiA5Li+5LiA5Yqo77yM6YO95Lya5bim5Yqo552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WmguaenO+8jOeXm+iLpuiDveWkn+mHiuaUv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eVmeWcqOW/g+S4iu+8geWmguaenO+8jOeXm+iLpuiDveWkn+WIhuaLhe+8jOiw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LrOaJm++8geWFtuWunu+8jOavj+S4quS6uuW/g+S4re+8jOmDveacieS4gO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+8jOiDveS4juWIq+S6uuWIhuS6q++8jOacieS6m++8jOWNtOWPqu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WRs+OAguS6uueUn++8jOeci+mAj+S4jeWmgueci+a3oeOAguS6uueUn+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aHgu+8jOWPquaYr+aXoOWliO+8jOi/meWwseaYr+eUn+a0u++8g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gOS5iO+9nuS5n+amguaLrOS4jeS6huS4gOWPpeayoeS7gOS5iO+8jO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XtuWAmeS7heS7hemcgOimgeeahOaYr+S4gOWkhOWFsem4o++8jOS4gOeCu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FsOmXru+8jOS4gOS4qumZquS8tO+8jOS4gOeCueayn+mAmu+8jOS4gOWPp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i2s+Wkn+S6hu+8jOaJgOiwk+eahOW5uOemj++8jOWwseaYr+acieS6uuiDv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mnIDkvb/kurrpopPlup/nmoTlvoDlvoDkuI3mmK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nY7lnbfvvIzogIzmmK/kvaDoh6rkv6HnmoTkuKflpLHvvJvmnIDkvb/kur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voDkuI3mmK/nlJ/mtLvnmoTkuI3lubjvvIzogIzmmK/kvaDluIzmnJvnmoTnoL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kvb/kurrnu53mnJvnmoTlvoDlvoDkuI3mmK/mjKvmipjnmoTmiZPlh7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gbXnmoTmrbvkuqHvvJvlh6HkuovnnIvmt6HkuIDkupvvvIzlv4PmlL7lvI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mhaLmhaLlj5jlpb3jgILlv4Pog7jlhrPlrprkuoblooPnlY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Plrprkuoblkb3ov5DjgILkvaDmnaXoh6rkvZXlpITlhbblrp7lubb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kvaDopoHljrvlvoDkvZXmlrnvvIzkurrnlJ/mnID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q5nnmoTkvY3nva7vvIzogIzmmK/miYDljrvnmoTmlrnlkJHjgILkurrlj6ropoH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rnlkJHvvIzlsLHmsLjov5zkuI3kvJrlpLHljrv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rS75rOV5rKh5pyJ5LuA5LmI5LqR5reh6aOO6L2777yM5L2G5Y2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ZKs54mZ5Lit55qE5Z2a5oyB77yM5Y+v5Lul5peg5aOw55qE5o6J5rOq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ip5pqW55qE5YyF5a6577yM6LCB55qE5Lq655Sf6YO95ri05pyb6IO95aSf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25oGw5oGw6L+Z5pys6Lqr5bCx5piv5LiA56eN5aWi5rGC77yM5pyJ5Lqb5LqL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yT5Yqx77yM5pyJ5Lq66Zmq5Ly077yM6L+Z5pys6Lqr5bCx5piv5LiA56eN55Sf5rS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aW944CC55Sf5rS75oC75piv5Zyo55CG6Kej6Ieq5bex55qE5pe25YCZ5Lmf5bC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Yir5Lq677yM6YKj5Lqb5pu+57uP55qE5LiN5ruh5ZKM5oiQ6Ke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YeK5oCA44CC57uP5Y6G5LqG6K645aSa77yM6YKj5Lqb5pu+57uP55qE5a2k54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Y6f5p2l6YO95piv6Ieq5bex5pu+57uP55qE5Zu65omn5bim5p2l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ahOS4gOeUn+acieiuuOWkmuenjeeIs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uqeavj+S4gOenjeeIseaIkOS4uuS4gOenjeS8pOWus+OAguWboOS4uuS8pOW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ebuOeahO+8jOS8pOS6huWIq+S6uuS5n+S8pOS6huiHquW3se+8jOWwseWlveav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4nOilv+S9oOWGjeWWnOasou+8jOacgOWQjuS5n+S4jeS4gOWum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WkmuS4nOilv+S9oOWGjeeVmeaBi++8jOWQjOagt+S5n+azqOWumuaYr+img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WboOS4uui/meS6m+mDveW5tuS4jeWxnuS6juS9oO+8jOmDv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KkeaIluWDj+acieS6m+e8mOWIhuaYr+azqOWumuimgeWkseWOu+eahO+8jOacie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awuOi/nOmDveS4jeS8muacieWlvee7k+aenOeahO+8jOeIseS4gOS4qu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Lpeacie+8jOS9huaLpeacieS4gOS4quS6uuWwseS4gOWumuimgeWlveWlv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uWboOS4uueIse+8jOaJgOS7peimgeePjeaDn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mmK/miJHku47mnKrlvpfliLDov4fkuJ3mr6vnmoTlpbn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nnYDlhajpg6jnmoTmiJHjgILlhrPlrprmlL7lvIPlpbnvvIzkuZ/lj6/mmK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Z7kuo7lpbnnmoTmiJHkuIDngrnkuIDngrnliaXnprvlm57mnaXjgILlpbnnmoTkuIDp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ibXliqjnnYDmiJHnmoTllpzmgJLvvIzlpbnnmoTmgrLllpzljbTlj4jpg73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miJHmiorlv4Ppg73kuqTku5jkuo7lpbnvvIzlpbnljbTku47mnKr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LmiJHnmoTkuIDliIfnmobnlLHlpbnvvIzlpbnnmoTkuIDliIfml6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bnnn6XpgZPmiJHlrozlrozmlbTmlbTnmoTmiJHpg73mmK/lpbnnmoT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hL/mhI/vvIzlj6/mmK/ljbPkvr/lpoLmraTvvIzlpbnkuZ/ku47mnKrpgInmi6n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aLkuobnvaLkuobvvIzniLHogIzkuI3lvpfkuI3lj6rmiJHkuIDkurrjgIL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Z/or6XmlL7lvIPkuobjgII8L3A+PHA+PGVtPjI2LjwvZW0+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6KeB55qE5q+P5LiA5Liq5oCd5b+177yM5Y+q5piv55Sf5ZG955qE5oKs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6YO95piv5LiA56eN5Lyk5a6z77yM5peg5aWI55qE562J77yM5peg5aWI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oOF55qE5Ya35ryg77yM5a2k54us5piv5LiA56eN6YGX5oa+77yM5oy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b285q2k55qE55S76Z2i77yM5oSf5oKf5Lq655Sf55qE5oOF77yM562J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G5oCF77yM6byT6Iie5LiA5Liq5Lq655qE5Lyk5oSf77yM5Zue6aa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Y+q5piv5YaF5b+D55qE5p2f57ya77yM5oSf5oKf5LiJ5LiW55qE5oOF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YO95piv5LiA56eN55Sf5ZG955qE5Y2R5b6u77yM5oCd5b+15piv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ryg5piv5oCd5b+155qE5LiA56eN5b6Y5b6K77yM5YaN6KeB55qE55y856W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5yf6LCb77yM6K+75oeC55qE54ix5oSP77yM6YO95piv5Lq655Sf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44CCPC9wPjxwPjxlbT4yNy48L2VtPui/meaYr+S4quS4i+edgOWwj+mbqO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hjOi1sOWcqOazpeaznueahOWxsei3r+S4iuOAguWxseS4jemrmO+8jOaci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iAjOWOu++8jOWvkumjjuaJkemdouOAguWwj+mbqOOAgumbqOWcqOepuuS4re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mOmjnu+8jOWvhuWvhuWcsOaJk+WcqOiEuOS4iu+8jOWGsOWHieWGsOWHieeahO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eogOeogOeahOmbqO+8jOWQkeedgOi/nOWkhOW7tuS8uO+8jOe7iOS6juaIkOS6h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5le+8jOaKiuWkqeWcsOS4h+eJqemBruaMoeW+l+S4peS4peWunuWunu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Jjei/m++8jOS7u+i/meS4iuWkqei1kOeahOeUmOmclua5v+mAj+WFqOi6q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+8jOS7juWktOWIsOiEmu+8jOeUseWYtOWIsOW/g++8jOmCo+W/g+mH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a1gea3jO+8jOWug+a8q+i/h+W/g+Wdju+8jOmdmemdmea6ouWHuiZsZHF1bzvoh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ovbvkvLzmoqbvvIzml6DovrnkuJ3pm6jnu4blpoLmhI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1geW5tOW3suWOu++8jOS7peS4uuS9oOaXqeW3suS4jeWcqO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cqOaIkeeahOiEkea1t+mHjO+8jOmZquedgOaIkeWRvOWQuO+8jOi/n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cgOe+jueahOaZr+iJsu+8jOmDveS+neeEtuS4gOebtOi6uuWcqOaIkei6q+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9k+WIneS9oOeahOecvOecuO+8jOmDveWAkuW9seWcqOaIkeeahOazqua7tO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S9oOabvue7j+acieWkmueIseaIke+8jOWPr+aDnOaXtuWFieeahOays+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KiuS9oOaIke+8jOWGsuaVo+WcqOS6huW9vOatpOeahOW9vOWyuO+8jOWbnuS4j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+8jOeOsOWcqOi/nuemu+WIq+aXtueahOiDjOW9semDveinieW+l+a3oea8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ivtOi/h+eahOivuuiogO+8jOmDveW3suaIkOaIkeW/g+S4reeahOa1t+W4guicg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Wbnui/h+WktOadpe+8jOaJjeWPkeinieaJgOacieeahOabvue7j+W4pue7me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+8jOaYr+i2iui5ree5geWNjui2iuWvguWvn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jlpKvlj6bmnInmiYDniLHvvIzlv4Plt7LkuI3lj6/mjL3lm57ml7b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obvvIzlprvlrZDml6DpobvkuIDoubbkuI3mjK/vvIzmm7TkuI3opoH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mvablgJLvvIzopoHkuI3liqjlo7DoibLnu6fnu63mtLvlvpflpb3lpb3nmo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zkuI3opoHlsIbkuKrkurrlk4DmgKjmlL7liLDmoYzpnaLkuIrvvIzkuI3lgZr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q4LvvIzopoHmlaLkuo7nm7TpnaLmg6jmt6HnmoTlqZrlp7vvvIzmlaLkuo7mraPop4b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liIbnprvjgILljbPkvb/kuIfoiKznl5voi6bvvIzkuZ/opoHpnZnkuIvlv4P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rfpnZnnmoTpnaLlr7nkuovmgIHnmoTlj5HlsZXjgILkvYbmsLjov5z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Z7msYLvvIzniLHmg4XkuI3mmK/kuZ7mnaXnmoTvvIzlqZrlp7vkuI3mmK/kuZ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kuI3mmK/kuZ7mnaXnmoTvvIzoh6rlt7HmsLjov5zmmK/oh6rlt7H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llK/mnInoh6rlt7HmiY3og73mlZHoh6rlt7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Y+v5Lul5b+D5Yqo77yM6ICM54ix5LiA5a6a5Lya5b+D55eb77yb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iN5b6X77yM5L2G54ix5LiA5a6a6IiN5LiN5b6X77yb5Zac5qyi5LiA5Liq5Lq6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+H5piv5Yas5aSp77yM5LiN6L+H5piv5ryC5Lqu5LiA54K56ICM5bey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as5aSp5Y+v5Lul5Y+Y5oiQ5pil5aSp77yb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JC95rOq5L2g5bCx5Lya6Lef552A5aW55LiA6LW36JC95rOq77yb6IC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6JC95rOq5L2g5Y+q5LiN6L+H5piv5a6J5oWw77yb5Zac5qyi5piv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ix55qE77yM5L2G5aaC5p6c54ix5LqG5bCx6K+05LiN5Ye65Zac5qyi77yb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S5aW555qE77yM6ICM54ix5LiA5a6a5piv5o6S5aW555qE77yM5ZSv5LiA55qE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O6LSj5Lu75peg5YWz77yM6ICM54ix5LiA5a6a6KaB6LSf6LSj5Lu7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4ix55qE5Yy65Yir44CCPC9wPjxwPjxlbT4zMS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BnOS4gOS4i+iEmuatpe+8jOetieS4gOetieW/g+eBte+8jOiuqeW/g+aDh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gOaDs+iHquW3seeUn+a0u+S4reaLpeacieeahOaJgOaciee+juWlv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On+adpeWwseaYr+S4gOS4quaHguWtl+OAguS4lueVjOW+iOWkp+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j++8jOayoeacieW/heimgeaKiuS4gOS6m+S6i+aDheeci+W+l+mCo+S5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WvO+8jOS8pOW/g++8jOiwgemDveS8muacie+8jOeUn+a0u+eahOi/h+eoi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jeW5uO+8jOS5n+aAu+acieS8pOW/g++8jOWwseWDj+aXpeiQveiKseihs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9oOi2iuaYr+WcqOS5ju+8jOeXm+eahOWwsei2iuWOieWus++8jOaUvu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aFouaFouWwsea3oeWMluS6huOAguWPquaYr++8jOaIkeS7rOaA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YjueZve+8jOaHgueUn+a0u++8jOW+iOmavu+8jOS8mueUn+a0u++8jOabt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4LlvpfnmoTmhJ/mgannmoTkurrvvIzlvoDlvoD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kuYvlvrfnmoTkurrvvIzmmK/mnInmlaznlY/kuYvlv4PnmoTkurrjgILlr7nlvo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HlsI/nmoTkurrvvIznn6XpgZPopoHouqzouqvlvK/ohbDvvIzkvr/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vvJvmhJ/lj5fkuIroi43mh4LlvpfopoHmiqzlpLTku7Dop4bvvIzkvr/lsZ7kuo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m6DmraTvvIzlk6rmgJXmmK/mr5Toh6rlt7Hlho3lvLHlsI/nmoTkurrnu5nkuo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6rmgJXmmK/kuIDngrnkuIDmu7TnmoTluK7liqnvvIzov5nmoLfnmoTkur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vbvop4bjgIHkuI3og73lv5jorrDnmoTjgILot6rmi5zlnKjmlZnloILph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7DmnJvnnYDku47mlZnloILoibLlvannmoTnjrvnkoPnqpfkuK3mtJLov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mK/mgIDnnYDmhJ/mgankuYvmg4XnmoTvvIznurXkvb/miJHku6z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lrZjlnKjvvIzkvYbmiJHmgLvmmK/ooqvpgqPnp43npZ7mg4XmiYD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+D57Sv5LqG77yM55yL5Yiw6Ziz5YWJ77yM55yL5Yiw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6Zuo6Zyy77yM6YO96KeJ5b6X5pyJ56eN6bq75pyo55qE5b+D5oOF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qG77yM5Lmf6K645pu05YOP5piv5Y+R5LqG6I6T55qE5Lic6KW/77yM6ZyA6K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q05pmS77yM5omN6IO95Ya25oSI77yM5pyJ5qyh6Zeu5pyL5Y+L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Z2P5LqG77yM5LiA5a6a6KaB5LuO6YeM6Z2i5byA5aeL54OC5ZGi77yM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Lus5b+D5oCB5LiN5aW977yM5ZG15ZG177yM5bCx5YOP5Lq6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eF5Zyo6IKJ6Lqr6YeM6L+Y5Y+v5Lul5ZCD5Lqb6I2v77yM5oWi5oWi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eF5Zyo5b+D6YeM77yM5Lmf6K646ZyA6KaB5YCf5Yqp5LiT5Lia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5Y+v5piv77yM6L+Z5Lqb5b+D6YeM55qE5LqL5oOF77yM5oCV5piv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LqG5ZCn77yBPC9wPjxwPjxlbT4zNC48L2VtPuS7juWBpeW6t+eci+WIsOem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souS5kOeskemBk+emu+WIq++8jOmCo+S7veecn+aMmueahOaVo+WOu+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OeahOS4jeinge+8jOiuqeaDhemHje+8jOiuqeW/g+aipu+8jOS4gOauteae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Kueixq++8jOaYr+eIseeahOS4jeecn+WIh++8jOi/mOaYr+e8mOWIhuS4jeWk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mCo+S7veiWhOiWhOeahOmdme+8jOmCo+S7veaaguaXtueahOazq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4gOeerO+8jOeci+ingeeahO+8jOWQrOS4jeingeeahO+8j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+8jOiuqeWRveiEieWGjeasoem8k+iInuWLh+awlOetie+8jOm8k+iInuaAnee7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aJjeS9k+S8muS4lumXtOeahOaDhe+8jOS6uumXtOeahOW/t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eahOebuOinge+8jOS4gOasoeeahOemu+aVo++8jOiAjOaYr+eUqOW/g+S9k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tie+8jOiAjOaYr+aHguW+l+WQjueahOWkseWOu++8jOaJjeW8gOWni+ect+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OAgjwvcD48cD48ZW0+MzUuPC9lbT7kurrnlJ/mnIDlpKfnmoTluIzmnJvmmK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KLlr4zjgIHlkI3kvY3mmK/lpKflrrbmiYDng63oobfov73msYLnmoTjgILkvYb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LlvpfkuobotKLlr4zjgIHlkI3kvY3vvIzljbTlpLHljrvkuoblubPlron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qHmnInluIzmnJvvvIzmsqHmnInmhI/kuYnjgILmiYDku6X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mK/lubPlronvvIzmiYDosJPlubPlronlsLHmmK/npo/jgILkurrnlJ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mK/orqTplJnjgILkurropoHmnInli4fmsJTvvIzli4fmsJTkuI3mmK/ot5/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nrbjgIHmrrTmlpfvvIzkuZ/kuI3mmK/ot5/kurrlrrbkuonmiafjgIHorqHovoP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mmK/oh6rmiJHorqTplJnjgILop4nlvpfmiJHkuI3lupTor6Xor7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kuI3lupTor6XlgZrov5nkuIDku7bkuovvvIzmiJHkuI3lupTor6X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73lv4/mgpTorqTplJnogIXjgII8L3A+PHA+PGVtPjM2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pyA54ix55yL55qu5ZuK44CC5oC75piv5Li66L+Z5bmF55qu55u4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LiH5Y2D56eN5Luj5Lu344CC6KaB5oCO5qC35omN6IO95L+d5oyB55qu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77yM6KaB5oCO5qC35omN6IO95L+d5oyB6Lqr5p2Q55qE56qI56qV44CC6IC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7uI5LqO5piO55m955qu5ZuK5Y+q5piv6KGo6Z2i77yM6LCB5Lmf6YCD5LiN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616JqA44CC5b2T5bm05Y2O6ICB5Y676Z2S5pil5LiN5YaN77yM5bm06L27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rS75rO85LiN5YaN77yM5LiA5Liq5a6e5a6e5Zyo5Zyo55qE5Lq65omN6L+Z5qC35py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6uZ5Zyo55y85YmN44CC576O6Imy57uI56m25Y+q6IO95LiA5pe25L+d6bK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5qE5ZOB5qC877yM5Y+v54ix55qE5Liq5oCn77yM5YWF55uI55qE5pm65oWn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G16a2C5omN5piv6IO955WZ5Yiw5q2k55Sf5pyA5ZCO55qE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5tOi9u+aXtuaIkeS7rOaAu+aYr+WcqOW8gOWni+aXtuavq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e7k+adn+aXtueXm+W9u+W/g+iCuuOAguiAjOmVv+Wkp+WQjuaIkOeGn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v+WFjeS6huW5vOeomueahOS8pOWus++8jOWNtOS5n+mUmei/h+S6huW8gOWni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wkeW5tOeahOaXtuWAme+8jOaIkeeWr+eLgueahOWWnOasoiZsZHF1bzvluKbmiJHo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LiJ5Liq5a2X44CC546w5Zyo77yM5oiR5YaN5Lmf5LiN5Lya5Lu75oCn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bim5oiR6LWw44CC5oiR5a2m5Lya5LqG77yM6Ieq5bex6LWw77yb55So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rS7552A44CB5rS75aW977yM5piv5a+555Sf5ZG95pyA6auY55qE5bCK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275oKf55qE56iL5bqm77yM5oGw562J5LqO5LuW5omA5Y+X55eb6Ium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q+P5Liq5Lq66YO96IO95aW95aW955qE5rS7552A77yM5bCx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pyA5aSn5oSP5LmJ44CCPC9wPjxwPjxlbT4zOC48L2VtPuivpeWKqu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KquWKm++8jOe7neS4jeaUvuW8g++8m+ivpeePjeaDnOeahOaXtuWAme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neS4jeaKm+W8g+OAguayoeS6uuW4ruWKqeayoeS6uumdoO+8jOayoeS8n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mhu+aLvOWRveWllOi3ke+8m+ayoeacieadg+WKv+ayoeacieelqO+8jOaLvOaQ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WQg+iLpuiAkOWKs+OAguS6uueUn+iLpuefre+8jOWTquiDve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ygeaciOW+iOmVv++8jOWTquiDvei4jOi6h+W9t+W+qOOAgumjjuWQuembqOaJk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+aXoOeVj++8jOWPquS4uuaYjuWkqemCo+eUmOeUnOeahOa7i+WRs++8m+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XoOaAqOaXoOaClO+8jOmbqOWQjueahOW9qeiZueaJjeaYr+mjjuaZr+acgOe+j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aipu+8jOWwseayoeacieinpuS4jeWIsOeahOWkqeepuu+8m+WPquimgeS9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WIq+aJv+iupOiHquW3seS4jeihjOOAguWKquWKm+aLvOaQj+WQp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etieedgOS9oOOAgjwvcD48cD48ZW0+MzkuPC9lbT7oi6XkvaDlnKj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ln47luILph4zmvILms4rvvIzmm7TmmK/kuL7nm67ml6DkurLvvIzkuIDpo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LHmiYDnmoTlv4PvvIzmmK/kuI3mmK/kvJrlubPmt7vlh6DliIbmhJ/kvKTlkoz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hJ/lkozlraTni6zliLDkvaDnlJroh7Ppg73lv5jorrDkuobkvaDmmK/ku47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IbopoHlk6rph4zljrvvvIHpgqPkuKrml7blgJnkvaDlpJrkuYjluIzmn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oipLnhaflnKjkvaDnmoTlv4Pph4zvvIzmnInkuIDnm4/nga/nlZnnu5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oTkvaDjgILlubPlh6HkuI3lm6Doh6rlt7Hpu5jpu5jml6Dpl7vogIzlpoTkuYvoj7L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o7ov5nkuKrkuJbnlYzvvIznprvkuI3lvIDov5nkuKrnpL7kvJrvvIzmkYboh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nuqLlsJjvvIzmiYDlgZrnmoTkuIDliIfvvIzmmK/kvaDmhL/mhI/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plJnmmK/kurrkuLrvvIzlr7nkuqbmmK/kurrkuLrvvIzmiYDku6X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QwLjwvZW0+5Y6f6LCF5piv5a2m5Lmg5pS+5LiL77y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Co5oGo5YaN5o6n5Yi25L2g55qE55Sf5rS744CC5a695oGV5Li6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6m66Ze044CC5aSn6IKa6IO95a655aSp5LiL5LqL77yM5byA5oCA56yR56C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SB44CC55Sf5ZG955qE5a6M5pW077yM5Zyo5LqO5a695oGV44CB5a655b+N44C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77yM5aaC5p6c5rKh5pyJ6L+Z5LiA5YiH77yM5L2g5oul5pyJ5Lq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peg44CC6aW25oGV5piv5oq15oyh5LuH5oGo44CB5Yy75rK75LuH5oGo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CU5bCx5piv5ou/5Yir5Lq655qE6ZSZ6K+v5p2l5oOp572a6Ieq5bex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K55pe26Ze05oOz5oOz5bqU6K+l5oSf6LCi6LCB44CC5b+r5LmQ5p2l6Ieq5Lq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b+D5oOF77yM5Y675o6l5Y+X55y85YmN55qE55Sf5rS744CC5oCA6JGX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b+Y6K6w5Yir5Lq655qE57y654K55ZCn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Xhe+8jOS5n+imgeWQjOagt+aEn+iwouaCsuS8pOWSjOeXm+al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DqOeXm+eahOiusOW/hu+8jOaAjuS5iOS8muiuqeWdmuW8uumihuaCn+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+8jOa3oeWumuS7juWuueeahOWnv+aAgemHjei1tOeUn+WRveeahOabsuaKmOe6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mjjuaciOeahOWPquaYr+mCo+S4gOW6p+WGheW/g+eahOWfjuaxoO+8jOabvuS4u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emj+W+gOS6i++8jOa1gei/nueLrOmSn++8jOe7neacm+i3n+eXm+iLpu+8jO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p+mDgeeahOW+rueske+8jOS8pOiAjOi9u+e8k++8jOWtpOiAjOa1rui6ge+8jOaCsu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quawtO+8jOWtpOWNleeXm+WkseeahOW/g+eiju+8jOeXm+W9u+W/g+aJie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tpOeLrOebuOmAge+8jOe+gee7iuS4jeS8keeahOaAneW/te+8jOaYr+a1geW5tOi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pOeDn++8jOWLvuWLkuWcqOW/g+mXtOeahOemu+aEge+8jOaYr+i/meS4gOWto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Ou+eahOayp+ahkeOAgjwvcD48cD48ZW0+NDIuPC9lbT7lvZPniLbmr43lnKj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miY3og73nnJ/nnJ/liIfliIfnmoTkvZPpqozliLD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sqHmnInkurrog73lpJ/nkIbop6PkvaDpmr7lnKjku4DkuYjlnLDmlrn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sonmtbjlnKjpu5Hmmpfph4znmoTnlJ/mtLvvvIzlr7nov5nkuKrlvLHlsI/lj4j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lJ/lkb3nnIvnmoTpgI/lvbvvvIzorqnkvaDlkI7mgpTjgIHlp5TlsYjjgI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nmoTkuI3liqrlipvvvIzogIzmmK/niLbmr43lkozlpKflrrbnmoT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kurrnlJ/ku47mnaXlsLHkuI3mmJPvvIzmnInkupvkurrpgInmi6nmib/lj5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gInmi6npgIPpgb/jgILlvZPkvaDmt7HlpITnlJ/mtLvnmoTmvKnmtqHph4z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mr7ov4fvvIzkvY7ov7fvvIzml6Dms5Xoh6rmi5TnmoTml7blgJnvvIzkvaD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mpZrvvIzov5nmmK/kvaDpgInmi6nnmoTnlJ/mtLvmqKHlvI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Y675YGa6Ieq5bex5oOz5YGa55qE5LqL5ZCn77yB5Lq655Sf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Oq5oCV5aSx6LSl5LqG77yM6YO96KaB5Z2a5oyB6LWw5LiL5Y6777yBMjAyMe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mZhe+8jOimgeWKquWKm+inhOWIku+8jOS4gOS7tuS6i+aDheS4gO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S4i+WOu++8jOS4jeimgeW/g+aFjO+8jOS4jeimgeW/g+aAp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W9k+WIneeahOWLh+awlOaLv+WHuuadpe+8jOS6uueUn+WYm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jOeahOi/h+eoi++8jOWcqOi1jOeahOi/h+eoi+W9k+S4rei1jOWvue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S8mui+ieeFjO+8jOi1jOmUmeS6hu+8jOWkp+S4jeS6hu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HoOW5tOeahOe7j+mqjO+8jOW6lOivpeacieS4gOS4qua4heaZsOeahOiupOiv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i3r+WPr+S7pei1sO+8jOS7gOS5iOeahOS6uuWPr+S7peS6pOW+g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vneWPr+S7peivtO+8jOWBmuWbnuiHquW3seWQp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ml6XokL3vvIzogZrmlaPkvp3kvp3vvIznvJjliIbotbfnga3vvIzpg73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nu4/mhI/kuK3vvIzpmo/mhI/miY3mmK/kurrnlJ/nmoTnnJ/osJ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ov73msYLpgqPkupvomZrml6DmoqblubvnmoTvvIzlvpflpLHlnYfmmK/lpKn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t6HnhLbvvIzpnaLlr7nkvaDotbDov4fnmoTmm7LmipjvvIzlronpnZn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kuI3lubjpg73kvJrov5znprvjgILnm7jop4HkuI3lpoLmgIDlv7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47ku47lrrnlrrnnmoTlv4PvvIzkv53mjIHmnIDliJ3nmoTnvo7lpb3vvIz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kvY/ov5nmrrXnvo7lpb3nmoTmg7PosaHvvIzkuI3pnIDopoHlpKrlpJr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vY/nvo7lpb3nmoTlm57lv4bvvIzlr7nlpLHljrvnmoTlhYnpmLTvvIzlr7n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lr7nmnIDliJ3nmoTpgYfop4HvvIzpg73mmK/kuIDku73mnID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Q1LjwvZW0+546w5a6e55Sf5rS75Lit77yM5b6I5aSa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Go546w6Ieq5bex77yM56iN5pyJ5LiA54K55oiQ5bCx77yM5L6/5oOz6Ka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5+l6YGT44CC5Lul5pi+56S66Ieq5bex5pyJ5aSa6IGq5piO5aSa6IO9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955Wl5LqGJmxkcXVvO+iDnOS4jemqhO+8jOi0peS4jemmgSZyZHF1bzvnmoTlj6T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abor5rogIzlubPmt6HlnLDnnIvlvoXoh6rlt7HvvIzmsqHmnInkurrmiorkvaDnnI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Hlvq7jgIHmgK/mh6blkozml6Dog73nmoTlvLHogIXvvIzlj43lgJLkvJr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liY3ov5vvvIzogIzlr7nkvaDkuqfnlJ/mlazkvankuYvmg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I3ljJDliY3ov5vkuK3vvIzkvaDlj6/og73kvJrmlLbliLDmhI/mlpnkuYvlpJb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kuI3opoHmiorovpPotaLnnIvlvpflpKrph43vvIzlkKbliJnkvJrnu5nkur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tbfnmoTmhJ/op4njgILml6DorrrovpPotaLvvIzpg73opoHosIPmlbTlpb3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2m5Lya57uZ5LqI77yM5omN6IO95pS26I6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uY5Ye677yM5omN6IO95pyJ5pu05aSa5Zue5oql44CC5bm456aP5piv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Lya6LaK5YiG6LaK5bCR77yM5Y+q5Lya6LaK5YiG6LaK5aSa44CC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6K6h6L6D77yM5b+D6IO45LiN6KaB5aSq54ut6ZqY77yM5LiO5Lq65pa55L6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7uZ5Lq65bm456aP6Ieq5bex5bm456aP44CC5Lq655Sf55+t5pqC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5yL5byA77yM5LiN6KaB5rS75b6X5aSq57Sv44CC5LiW5LiK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Oz55Sf5rS7576O5aW977yM5YS/5a2Z5bm456aP44CC5omA5pyJ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O96ZyA6KaB5L2g5Yqq5Yqb5LiO5LuY5Ye644CC5aaC5p6c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pWI77yM5Lmf566X5qyj5oWw77yM5b6I5aSa55qE5L2g5LuY5Ye6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2g6IO95LiN57Sv77yM5bm456aP5bCx5piv5Yqz57S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W+iOS5heS5i+WJje+8jOS9oOWwseWcqOaIkeeahOS4lueVjOm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OAguayoeacieS9oOeahOa2iOaBr++8jOaIkeS5n+S4jeS8muWOu+S4u+WKqOaJ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ci+S4jeingeS9oOeahOaooeagt++8jOS5n+S4jeS8muaVheaEj+mBh+ingeOAg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iOaBi+eIseS6hu+8jOaIkea7oeW/g+elneemj+OAguS9oOeci++8jOS9o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csOi1sOWHuuS6huaIkeW/g+W6le+8jOWwseWmguWQjOW9k+WIneS9o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adpe+8jOWcqOaIkei/mOaHteaHgueahOaXtuWAme+8jOS9oOWHuueOsO+8jO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aIkeW3sue7j+mVv+Wkp+S6hu+8jOmVv+Wkp+WIsOayoeacieS9o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h+aVoueahOa0u+edgOOAguS6i+WunuivgeaYju+8jOaIkeS4jeaYr+ayoe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IkeS5n+ayoeacieaDs+ixoeS4remCo+agt+WWnOasouS9oOOAguaIkeWPq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agt+WAlOW8uuWdmuW8uueahOiHquW3seOAgjwvcD48cD48ZW0+NDg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HluqbmmK/kuIDnp43mrKPotY/lkozlsIrmlazvvIzosIHnmoTnsr7lva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nKjnlJ/mtLvkuK3oh6rlt7HnmoTlm7rmiaflkozni63pmpjvvIzov5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pq5jkvY7otbfkvI/vvIzpnIDopoHkurrnlJ/nmoTpgILlupTjgIHpmo/nvJ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kuI3liLvmhI/nmoTog7jmgIDvvIzlhoXlv4PnmoTkvZnlnLDlsLH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liKvkurrnmoToqIDkuI3nlLHoobfvvIzov5nmnKzouqvlsLHmmK/oh6rlt7HnmoT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mmK/liKvkurrnmoTmnYPliKnjgILosIHpg73mmK/lnKjpo47po47pm6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og73lpJ/nkIbop6PliKvkurrnmoTmgrLkvKTvvIzog73lpJ/lsIrph4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g73lpJ/kuLvliqjljrvmiZPnoLToh6rlt7HlkozliKvkurrnmoTlho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sp/vvIzljrvlj5HnjrDnlJ/lkb3nnJ/mraPnmoTku7flgLzvvIzmm7TopoHmtLv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pTor6Xmi6XmnInnmoTlrr3lrrnjgII8L3A+PHA+PGVtPjQ5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M5pyJ5Lq65oKy6KeC5LqO6Zeo5YaF55qE6buR5pqX77yM5pyJ5Lq65Y2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O6Zeo5YaF55qE5a6B6Z2Z77yb5pyJ5Lq65b+n5oSB5LqO6Zeo5aSW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205b+r5LmQ5LqO6Zeo5aSW55qE6Ieq55Sx44CC5YW25a6e77yM5Lq655S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g5omA6LCT5pyA5aW955qE77yM5Y+q6KaB5piv5L2g6K6k5Li65YC85b6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5oiQ5Yqf5LiO5aSx6LSl77yM5bm456aP5LiO5LiN5bm477yM5Zyo5ZCE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a5LmJ6YO95LiN5Lya55u45ZCM44CC5YWz6ZSu5Zyo5LqO5aaC5L2V5oqK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Lic6KW/77yM5Yir6K6p5a6D5LiO5L2g5aSx5LmL5Lqk6IeC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q5aSa55qE6YGX5oa+44CC5Lq65rS755qE5bCx5piv5b+D5oCB44CB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5aW955qE5b+D5oCB77yM5Lq655Sf5bCx5piv5LiA5Liq5b+r5Lm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1MC48L2VtPuS6uuS4juS6uuS5i+mXtOeahOW3ruW8gu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JjeawlO+8jOi/mOWcqOS6juaEj+W/l+WKm+OAguS4gOS4quS6uuesqOS4gOeCu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mcgOS7luWLpOWli++8jOaciei/veaxguS4iui/m+eahOW/l+WQkeW/g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unuaXqeaZmuS8muiiq+S7luaRmOWIsOOAgum+n+WFlOi1m+i3keeahOaVh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WFseefpe+8jOiBquaYjuacieaXtuWPjeiiq+iBquaYjuivr++8jOiAjOesqOS6u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qOS6uuemj++8jOWlh+inguaAu+aYr+WcqOW5s+WHoeeahOS6uuS7rOi6q+S4iuS6p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ahOWcsOaWueWwseacieaYr+mdnu+8m+acieS6uuiogO+8jOWwseS8muac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JueWIpOOAguWGjeiAhe+8jOWkquWcqOaEj+S7luS6uuaDs+azleeahOS6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/q+S5kO+8jOS5n+WuueaYk+WkseWOu+acrOS6uueahOeJueW+geWSjO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WueazleWPkeaMpeacrOS6uueahOa9nOiDv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LvlnKjoh6rlt7HnmoTkuJbnlYzph4zvvIznm7Lnm67oh6rlpKfvvJvkuI3lv4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kuJbnlYzph4zvvIzov7flpLHoh6rmiJHjgILlpKrpmLP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HmhI/vvIzogIzmmI7lpKnkuI3lho3ljYfotbfvvJvmnIjkuq7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rHmgKjvvIzogIzku4rmmZrkuI3lho3pmY3okL3jgILljbPkvb/okpn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Z/kuI3nrYnkuo7kuJbnlYzlsLHmmK/mvIbpu5HkuIDlm6LvvJv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vY/liKvkurrnmoTnnLznnZvvvIzkuZ/kuI3nrYnkuo7lhYnmmI7lsLHlsZ7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ioroh6rlt7HnnIvlvpflpKrlvLrvvIzku6Xoh7Tml6Dop4blpJblm6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I3opoHmioroh6rlt7HnnIvnmoTlpKrovbvvvIzku6Xoh7TmiJDkuLr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b/jgILmtLvlnKjlvZPkuIvvvIzmtLvlh7roh6rmiJHvvIznlKjlv4PnlJ/mtLv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6rmiJHjgII8L3A+PHA+PGVtPjUyLjwvZW0+5peg6K665aaC5L2V77yM6Lev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um6KaB6Ieq5bex5ZCD77yM5Lu75L2V5Lq65peg5rOV57uZ5LqI5YWo6YOo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6LWw5LiN6L+H5Y6755qE77yM6Leo6L+H5Y675ZCO5Zue5aS055y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77yb5oiQ5Yqf57ud6Z2e5YG254S277yM5LiA5a6a5bGe5LqO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YGa5LiN5b6X55qE5pe25YCZ77yM5L2g5YGa5b6X77yb5Yir5Lq6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25YCZ77yM5L2g5ZKs57Sn54mZ5YWz5Y675Z2a5oyB44CC5bCx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J5oup5pS+5byD55qE5pe25YCZ77yM5L2g6KaB6Ieq5bex5Zyo5bmy5LuA5LmI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LWw77yM5bm06b6E5Zyo6ZW/44CC5oeC5b6X55qE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6LaK5p2l6LaK5bCR5LqG44CC5oiR5oCA5b+177yM6YKj5Lqb5bm0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l6L+c55qE5rKh5pyJ5b2i54q277yM5oiR5Lus5Y2V57qv5b6X5rKh5pyJ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8q+a8q+S6uueUn+i3r++8jOi1sOi1sOWBnOWBnO+8m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iJsuS6uu+8jOadpeadpeWOu+WOu+OAguacieeahOS6uu+8jOaVmeS9oO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NtOW3suemu+S9oOiAjOWOu++8m+acieeahOS6uu+8jOaXoOiuuuS9oOaAjuS5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DvemZquS8tOedgOS9oO+8jOS4jeemu+S4jeW8g+OAguacieeahOS6u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8gOW/g++8m+acieeahOS6uu+8jOebvOedgOS9oOS8pOW/g++8m+i/m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8oOS4jeWFs+W/g+OAguaJgOS7pe+8jOivpeWtpuS8mu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4jeimgeiuqeWFs+W/g+S9oOeahOS6uuaLheW/g++8jOiuqeeci+S9oOesk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+8jOS4uuS4jeWcqOaEj+S9oOeahOS6uuS8pOW/g+OAguaUvuS4i+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rOi6q++8jOe7neS4jeWbnuWktOOAguWuueaYk+egtOeijueahOS4nOilv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ymOWQiO+8m+WuueaYk+emu+WOu+eahOS6uu+8jOS4jeW/heWOu+aMveeV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nInkuKTnp43lpbPkurrlvojlj6/niLHvvIzkuIDnp43mmK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vvIzlvojkvZPotLTkurrvvIzlvojkvJrnhafpob7kurrvvIzkvJrmiornlLfkur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moTpnZ7luLjlkajliLDjgILlkozov5nmoLfnmoTlpbPkurrlnKjkuIDotbfvvIz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lvLrng4jnmoTooqvniLHjgILov5jmnInkuIDnp43mmK/lprnlprnlnovnmoTjgIL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vvIzlvojlrrPnvp7vvIzpnZ7luLjnmoTkvp3otZbnlLfkurrvvIzlko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kuIDotbfvvIzkvJrmv4Dlj5Hoh6rlt7HnlLfkurrnmoTkuKrmgKfnmoT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iZPogIHpvKDmiZvph43nianku4DkuYjnmoTjgILkvJrluLjluLjmg7PliL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nmoTlsI/lpbPkurrjgILov5jmnInkuIDnp43lpbPkurrml6L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ZPotLTkurrvvIzlj4jku47kuI3lkJHnlLfkurrkvY7lpLTnpLrlvL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nIDorqnnlLfkurrml6Dlj6/lpYjkvZX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e757yY77yM5LiA5Liq5Lq655qE5oOF5rW377yM5piv5rOq5ru0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5qE5pWj77yM6K+75oeC55qE5qKm77yM5YiG5omL5Lq655Sf55qE5oOF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A5Liq5Lq655qE5LiW55WM77yM6IuN6ICB5LiA5Liq5Lq655qE5YiG5omL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a35ryg77yM5piv5oOF55y855qE5oeC77yM5Lmf5piv54ix5oO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Sv5LiA55qE5oOF55y877yM5ZSv5LiA55qE6ZSZ6KeJ77yM5Y+q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JeP552A5Lq655Sf55qE5Yir56a777yM6JeP552A5pyA5ZCO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LiN5piT77yM5aSx6JC955qE5oOF5oCA77yM6byT6Iie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ZSZ6L+H5pyA5ZCO55qE6L+356a777yM57mB5Y2O5aSx6JC977yM5Lq655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pyA5ZCO55qE5oaU5oK077yM5Y+q5piv5LiA5Liq5Lq655qE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FtuWunu+8jOiwgeWPiOefpemBk+S4i+S4gOasoeingemdo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OAguWboOS4uu+8jOaAu+aYr+aciei/meagt+mCo+agt+eahOWOn+WboOi/me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S6i+aDhee8oOS9j+aJi+iEmuOAguS9huaYr++8jOS9oOS7rOS+neeEtuWdmu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7rOe6r+eyueeahOeIseaDheOAgue6r+eyue+8jOe6r+eyueeahOiuq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jeiDveacieS7u+aAp+S4jeiDveacieeMnOW/jO+8jOS9oOS7rOetieW+h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JgOS7peS9oOS7rOijheS9nOS4jeWcqOS5juacneacneaaruaa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makOeekuS4jeiDveacieiDjOWPm++8jOS9oOS7rOaDs+imgeeahOaYr+WNs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i+ue+8jOS5n+imgeaEn+inieWIsOW9vOatpOeahOW/g+WSjOWRvOWQuO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ouS+iOS4jeiDveaciea1qui0ue+8jOS9oOS7rOWkmuS5iOaDs+eci+inge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DveecgeeahOmDveecgeS4i+etieWIsOS4gOi1t+aXtu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sYLnn6XopoHov5vkuIDmraXmg7PvvIzlpITkuovopoHpgIDkuIDmraX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ogIXvvIzliJnopoHlpJrlj5fkuIDngrnmipjno6jvvJvkuI3og73lubLvvIzli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fkuIDngrnlp5TlsYjjgILkuobop6PkuIDkuKrkurrpnIDopoHnmoTkuI3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bzmraTmkqTljrvlv4PpmLLjgILoqIDor63kuK3lj6rmnInljp/osI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lj6rmnInllpzmgqbjgILmsqHmnInniLHvvIznlJ/lkb3lsIb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vmsqHmnInniLHvvIznlJ/lkb3lsIbkvJrmmK/nl5voi6bvvIznlJ/lkb3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6nnvZrjgILmiJHku6zlv4XpobvlrabkvJrniLHnmoTmioDmnK/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kupLnm7jmlK/mj7TvvIzku6Xlu7rnq4vkuIDkuKrmnInniLHnmoTlrrb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HnpL7ljLrjgILkuJbnlYzmmK/lpb3mmK/lnY/vvIzlhajop4bmiJHku6z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ku6Xlj4rmiJHku6zniLHnmoTmlrnlvI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peg6K665piv5aW95piv5Z2P77yM5piv5oiQ5Yqf6L+Y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6L+Y5piv5qyi5LmQ77yM6YO95Y+q6IO95Luj6KGo6L+H5Y6777yM5oiQ5Lq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Zug5Li65q+P5Liq5Lq66YO95peg5rOV5pS55Y+Y6L+H5Y6777yM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6LW35pS55Y+Y5pyq5p2l77yB55WZ5oGL6L+H5Y6777yM5Y+q6IO95b6S5aK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O55eb6Ium77yb5oiW5rK+5rK+6Ieq5Zac77yM5ruh6Laz546w54q277yM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aW95aSE44CC5Y+q5pyJ546w5Zyo5omN5piv5oiR5Lus55qE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y85YmN55qE576O5pmv77yM54+N5oOc5b2T5YmN55qE5Y+L6LCK77yM5oO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LqL5Lia77yM5LiN6K6p5py66YGH5LuO5b2T5YmN5aSx5Y675omN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6L+Z5bCx5piv5Lq65Lus5bi46K+055qE77yM5oqK5o+h546w5Zyo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1OS48L2VtPuS9oOW6lOivpeaPkOedgOWIgO+8jOWOu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IseS9oOeahOS6uu+8jOWcqOaKiuS7lueahOihgOaKueWIsOa7oeWime+8jOaK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WGjeaKveS4gOWPo+S4h+Wunei3r+eahOmmmeeDn++8jOaVrOS6h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9meeUn++8m+aJgOacieeahOWQiOmAgumDveaYr+S4pOS4quS6uueahOebuOS6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SjOaUueWPmO+8jOayoeacieWkqeeUn+WQiOmAgueahOS4pOS4quS6uuOAg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edgOebuOWQjOeahOaWueWQkeWKquWKm++8jOWwseaYr+acgOWlveeahOeIseaD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UvuW8g+aYr+WPpuS4gOenjeWdmuaMge+8jOS9oOmUmeWkseS6huWkj+iKs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heWwhuS8mui1sOi/m+eni+WPtumdmee+jO+8jOS7u+S9leS6i++8j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IkOS4uui/h+WOu++8jOS4jeimgei3n+Wug+i/h+S4jeWOu++8jOaXoOiuuu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7rOmDveimgeWtpuS8muaKvei6q+iAjOmAg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tLvnu5noh6rlt7HnnIvnmoTjgILliKvlpaLmnJvkurrkurrpg73mh4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poHmsYLkuovkuovpg73lpoLmhI/jgILoi6bntK/kuK3vvIzmh4Llvpflronmhb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kurrlv4PnlrzvvIzkuZ/opoHlnZrlvLrvvJvmsqHkurrpvJPmjozvvIzkuZ/opo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JvmsqHkurrmrKPotY/vvIzkuZ/opoHoiqzoirPjgILnlJ/mtLvvvIzmsqHmnInmqKH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lv4Pnga/kuIDnm4/jgILng6bml7bvvIzmib7mib7kuZDvvIzliKvkuKL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v5nml7bvvIzlgbflgbfpl7LvvIzliKvkuKLkuoblgaXlurfvvJvntK/ml7b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YvvvIzliKvkuKLkuoblv6vkuZDjgILlubPlh6HnlJ/mtLvkuK3vvIzlv5nnu7/kuo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ronnhLbkuo7lrrbluq3jgILkuI3msYLkuovkuJrlpJrlpKfov5vmraXvvIz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znvo7muKnppqjvvJvkuI3mg7PnlJ/mtLvlpJrkuYjlr4zmnInvvIzlj6r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mrKLmrKPjgII8L3A+PHA+PGVtPjYxLjwvZW0+5LiN6KaB5oqx5oCo77yM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ug5Li65Zyo5b6I6ZW/5LiA5q615pe26Ze06YeM77yM5L2g5Lya5Y+R546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Zmk5LqG5omw5Lmx5L2g5ZKM5Yir5Lq655qE5oOF57uq5LmL5aSW5q+r5peg55So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q2M5puy6K6p5oiR5Lus5Lyk5b+D5ZKM5ZOt5rOj44CC5L2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LiN5piv5q2M5puy5pys6Lqr77yM6ICM5piv5Lq65Lus6ZqQ6JeP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it44CC5L2g5bm06L2777yM5ZaE6Imv77yM5a6z5oCV5rKh5pyJ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ouF5b+D77yM5L2g5pyA57uI5Lya6YGH5Yiw6L+Z5qC355qE5Lq677yM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L5Yqb5LiL77yM5omA5pyJ5oSP5oOz5LiN5Yiw55qE6YGt6YGH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2g77yb5oiR55yf55qE5b6I5oOz5bim5L2g5Y676KeB5Lul5YmN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6IO955+l6YGT5L2g55qE5aSW6KGo5piv5aaC5L2V5pS55Y+Y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2Mi48L2VtPuWtpOeLrOeahOecvOedm++8jOWkseiQ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mOW+iu+8jOWGjeingeeIseaDheeahOWvhOivre+8jOaAneW/teeahOmdouWv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a1gea1qu+8jOS4gOS4quS6uueahOWkseiQve+8jOS4gOS4quS6uu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8k+iInuS4gOS4quS6uueahOiqk+iogO+8jOetieadpeS4gOS4lueahOWIhu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S4lueahOaDheaAgO+8jOWGt+a8oOeahOaAneW/te+8jOetieadp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S6uueUn+eahOaAgOeWke+8jOWGjeingeWIhuaJi+eahOaYjueZve+8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eahOaDheecvO+8jOivu+aHgumDveaYr+S6uueUn+eahOaDheaAg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4gOS4quS6uueahOecvOazqu+8jOeIseaDheaYr+S4gOenjeahg+iKseiLj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mDveaYr+S6uueUn+eahOaCsuWTgO+8jOm8k+iInuS4gOS4quS6uueahOeci+S4j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4gOS4quS6uueahOaDheecvOOAgjwvcD48cD48ZW0+NjMuPC9lbT7miJHku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kuLvkurrvvIzmiJHku6zmiY3mmK/oh6rlt7HnlJ/mtLvnmoTkuLv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pJ/lgZrliLDku4DkuYjmg4XlhrXlsLHlgZrliLDku4DkuYj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blrp7kvaDlj6rmnInnnJ/mraPlkaLliJrnu4/ljobkuobkuYvlkI7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mibnor4TliKvkurrjgILlm6DkuLrkvaDnn6XpgZPlhbblrp7lpKflrrbosIH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lnKjmhI/osIHnmoTjgILlhbblrp7miJHku6zmioroh6rlt7HnmoT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ovrnnmoTkuovmg4XlgZrlpb3lsLHooYzkuobvvIzmiJHku6zkuKr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lvojlsI/nmoTvvIzmiJHku6zkuI3pnIDopoHmioroh6rlt7HnnIvlvpfpgqPkuY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h6rlt7HnmoTkuovmg4Xoh6rlt7HmnaXlgZrjgILliankuIvnmoTog73lpJ/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LHnrqHlpJrlsJHnmoTvvIzlm6DkuLrpg73mmK/ov5nmoLfnmoTkurrlgZrotb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q655qE5LiA55Sf77yM5bCx5piv5a+75om+5bm2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A55Sf77yM6ICM5Zyo5a+75om+JmxkcXVvO+W+l+WIsCZyZHF1bz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LvopoHku5jlh7rkuIDnp43ku6Pku7fjgILmraPnoa7lnLDorqTor4blvpfkuI7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vJrlnKjlvpfliLDnmoTml7blgJnvvIzmh4Llvpflv4XnhLbnmoTlpLHok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lpLHokL3nmoTml7blgJnvvIzmh4LlvpflpoLkvZXku47lpLHokL3kuK3mib7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Lkv5for53or7TvvJombGRxdW876IiN5b6X77yM6IiN5b6X77yM5pyJ6IiN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JnJkcXVvO+eugOWNleeahOS4gOWPpeivne+8jOWMheWQq+S6huS6uueUn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aZuuaFp+S4jumBk+eQhuOAguecn+ato+ixgei+vueahOS6uu+8jOaYr+aHguW+l+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cn+aDheeahOS6uu+8jOS8muaHguW+l+WlieeMru+8m+W5uOemj+eahOS6uu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aZuuaFp+eahOS6uuaHguW+l+WmguS9leeci+W+heW+l+S4ju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kuK3nmoTmtarmvKvvvIzoirHmnLXnmoTohIblvLHvvIz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liarkuI3mlq3mtYHop57vvIzmib/or7roqpPoqIDvvIzmlqnkuI3mlq3moqb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mK/pkqnmg4XnmoTnl5XvvIznprvmmK/nprvkurrnmoTlv4PvvIzov5nmoLfml6D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ku4DkuYjmoLfnmoTlv6fkvKTkuI3kvJrohIblvLHvvIzku4DkuYjkvK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YnmmI7vvIznroDljJbkuobnrYnlvoXvvIznlrLmg6vkuobmuKnmmpb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mlLnlj5jkuobnrYnlvoXvvIzpgKDlsLHkuobnpZ7or53vvIzlv4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oqbmmK/mtYHmsLTvvIzotbDmnaXnmoTmgrLkvKTvvIzmrofkuI3kuoblt7Lnu4/lt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nl5Xov7nvvIzmk6bkuI3ljrvms6rmsLTnmoTmtYHmt4zvvIzor7TmsLjmgZL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v4PkuI3mm77orqjljozvvIzlv7Xlt7Lnu4/nm5jml4vvvIzpmIXor7vnprv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otbfmgrLkvKTvvIzmrofmnaXlvoDvvIzkuI3ov5zoiK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Lmf5Lya6KeJ5b6X55yf55qE5piv5pyJ54K557Sv77yM5L2G5pu0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oSf6KeJ5Yiw6Ieq5bex6Lqr5Zyo5b+Z56KM5Lit5ZOB5ZGz5b+r5LmQ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t5om+5Yiw6Ieq6Lqr55qE5Lu35YC877yM5Zyo5b+Z56KM5Lit5pyJ5om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io5aSp5Y+R55Sf5LqG5LuA5LmI77yM5LiN566h5pio5aSp55qE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aCq77yM5pyJ5aSa5peg5aWI77yM5pyJ5aSa6Ium5rap77yM6YO9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p2l77yM5Lmf5peg5rOV5pu05pS544CC5bCx6K6p5pio5aSp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omA5pyJ55qE57Sv44CB5omA5pyJ55qE55eb5YWo6YOo5bim6LWw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pS25ou+5b+D5oOF77yM6YeN5paw5LiK6Lev77yB5LuO5bmz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A5Zq85Ye65YWF5a6e5LiO55+l6Laz77yM5LuO57mB5b+Z55qE5bel5L2c5Lit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LiO57K+5b2p44CCPC9wPjxwPjxlbT42Ny48L2VtPueUn+a0u+S4re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yoeacieW4jOacm+eahO+8jOWmguaenOS4gOaXpuW4jOacm+egtOeBre+8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+v+S8muW0qea6g++8jOWkseWOu+S6hueyvuelnuaUr+afse+8jOS6uu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+a0u+edgOWwseS4gOenjeW5uOemj++8jOWPquimgeeUqOW/g+WOu+eIs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e+juS4veeahOiKseacteOAguS6uueUn+i3r+mAlO+8jOaAu+aYr+Wcq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+8jOaJjeaYjueZveS4gOS6m+mBk+eQhu+8jOi1sOi/h+S6huS4gOS6m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aHguW+l+WOu+mAieaLqeOAguS6uuS4juS6uuS5i+mXtOeahOW3ruWIq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quacgOS4u+imgeeahOW3ruWIq++8jOWwseaYr+Wig+eVjOeahOS4jeWQj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6uueUn+eahOaEn+aCn+WSjOeUn+a0u+eahOmihuaCn+OAguaCn+eahOeoi+W6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he+8jOS5n+WwseWGs+WumuS6huS6uueUn+i0qOmHj+eahOmrmO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abkuIDnurjmg4Xor53vvIzpgZPkuI3lsL3miJHmu6Hlv4Plv6fkvK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IbkvaDlrrnpopzlv5jmgIDjgILnp4vpo47kuY3otbfvvIzpo5jotbDkuIDkuJ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pl67lgJnvvIzlp5HlqJjkvaDlj6/lpb3vvJ/miJHnmoTkuJbnlYz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pn7Pkv6HvvIzljbTlnKjmoqbph4zpopHnuYHlh7rnjrDvvIzlho3kuZ/msqHmnIn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jgILmgLvmmK/mg7PotbfvvIzpmLPlhYnmraPlpb3jgIHmi6XmirHmraP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l6XlrZDvvIzkvaDlnKjmiJHouqvml4HmgLvkvJrmnInlv6vkuZD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bHkuKTpmpTvvIzpgaXpgaXnm7jmnJvlho3kuZ/msqHop4HvvIzml6XlpJznm7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rrkuI3nn6XjgILkvaDov5jmmK/kvaDvvIzouqvovrnljbTlho3kuZ/kuI3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mhJ/mg4XliankuIvmiJHov5jkuI3nn6XmiYDmjqrnmoTnrYnlvoXvvIz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IvkuIDkuKrmiJ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vcXB2NWo4Mj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b3FwdjVqOD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55C4BC94E1D2F9B270F64AF54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