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0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9DA9A44B82346F68408B6E7D2AB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9DA9A44B82346F68408B6E7D2AB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Lit5YWz5LqO54ix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eIseS9o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aIkeabtOWDj+aIkeiHquW3seOAguOAiuWkqeepuuS5i+WfjuOAi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aIkOS4uuS4gOS4qua4qeaflOeahOS6uu+8jOWboOS4uuabvuiiq+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Co+agt+WvueW+he+8jOa3sea3seS6huino+mCo+enjeiiq+a4qeaflOebuOW+h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OAiuWkj+ebruWPi+S6uuW4kOOAizwvcD48cD48ZW0+My48L2VtPuaIk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j+iEmuatpe+8jOavj+i4j+WHuuS4gOatpeaIkemDveS4jeS8muWQjuaClO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mqkeWjq+S9oOS4jeWHhuiDjOWPm+aIke+8jOS4jeWHhuemu+W8g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neWvueS4jeWHhu+8jOi/meaYr+WRveS7pO+8geOAium7keaJp+S6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tu+WOu+eahOahlOail++8jOWkjea0u+eahOahlOail++8jOaBqOaIk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++8jOaIkeeahOahlOail++8n+OAiueKrOWknOWPieOAiz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tu++8jOWvueS6jui/meS4quS4lueVjOadpeivtOS4jei/h+aYr+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dn+Wik++8jOS9huWvueS6juebuOS+neS4uuWRveeahOS6uuadpeivtOOAgeWNt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mDveiiq+Wdn+Wik+aOqeWfi+OAguOAiua1t+i0vOeO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WvueWkluihqOi/h+WIhuWcqOaEj++8jOW/g+eBteaJjeaYr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uOAiumtlOWls+WuheaApeS+v+OAizwvcD48cD48ZW0+Ny48L2VtPuS6uuex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btOWcqOmHjeWkjei/h+WOu+eahOmBk+i3r+OAguavj+S4quS6uumDveiup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vueeahO+8jOeEtuWQjuWwseeUsee9quaBtuihjeeUn+WHuuabtOWkmueahOe9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suWTgOihjeeUn+WHuuabtOWkmueahOaCsuWTgO+8jOawuOi/nOaJvuS4jeWIsOW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OAiumjjuS5i+iwt+OAizwvcD48cD48ZW0+OC48L2VtPuW+iOWkmuS6i+aDhemDv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zqOWumueahO+8jOWwseWlveWDj+S9oOS8mumBh+WIsOS7gOS5iOagt+eahO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7gOS5iOagt+eahOS8pOeXm++8jOacgOe7iOWmguS9leemu+W8g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iDveaUueWPmOWRvei/kOOAguOAiuWkqeepuuS5i+Wf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WTreWViuOAguWboOS4uu+8jOS9oOWTreeahOivne+8jOaIkeS5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OAguOAiuWQjeS+puaOouafr+WNl+OAizwvcD48cD48ZW0+MT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miJHmiYDpmYznlJ/nmoTpu5HlpJzkuK3vvIzlpoLmnpzoh7Pku4rov5jlnKjpu5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uLHmraXvvIzmiJHku6zkvJrliqrlipvmiJDkuLrlh7rlj6PnmoTot6/moIfjgILjgI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ml4XjgIs8L3A+PHA+PGVtPjExLjwvZW0+5Lyk5a6z5LuW5Lq655qE5Lq6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YGa5aW95om/5Y+X55u45ZCM5Lyk5a6z55qE5YeG5aSH44CC44CK572q5oG2546L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i48L2VtPuS4gOS4vuS4gOWKqOmDveaYr+aJv+ivuu+8jOS8mu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ci+WcqOecvOmHjO+8jOiusOWcqOW/g+S4iuOAguOAiuaCrOW0luS4i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vOWnrOOAizwvcD48cD48ZW0+MTMuPC9lbT7kuLrku4DkuYjmiJHlv4Pot7Pov5nkuYj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nprvlvIDkvaDlsLHkvJrlr4Llr57vvIzkuLrku4DkuYjmiJHlj6r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kuI3nn6XmiYDmjqrjgILnopPlhrDkvaDov5nnrKjom4vvvIHjgIrkvJrplb/mmK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pKfkurrjgIs8L3A+PHA+PGVtPjE0LjwvZW0+5aaC5p6c77yM5qix6Iqx5o6J6JC9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iv5q+P56eSNeWOmOexs++8jOmCo+S5iOS4pOmil+W/g+mcgOimgeWkmuS5heaJje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+8n+aIkeimgeeUqOS7gOS5iOagt+eahOmAn+W6pu+8jOaJjeiDveS4ju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enkumAn+S6lOWOmOexs+OAizwvcD48cD48ZW0+MTUuPC9lbT7miJHlubbpnZ7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bnvvIzkvYboi6Xml6Dms5XlsIbov5nku73lv4Pmg4Xor4nor7jooYzliqjvvIzlr7n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miJHmgZDmgJXmsLjov5zpg73lj6rmmK/kuKrlranlrZDjgILjgIroqIDlj7bkuYv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LjwvZW0+5bCx566X5Y+R5LiA5Y2D5p2h55+t5L+h77yM5b+D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ed56a75Lmf5LiN5pu+5ouJ6L+R6L+H5LiA5Y6Y57Gz44CC44CK56eS6YC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7Gz44CLPC9wPjxwPjxlbT4xNy48L2VtPuWvueS4jeehruWumueahOS4nOilv+WA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Treazo+mCo+enjeS6i+aIkeW3sue7j+WPl+Wkn+S6huOAguOAiuWkj+ebru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kOOAizwvcD48cD48ZW0+MTguPC9lbT7ku5bllpzmrKLlpbnvvIzml6DlhbPniLH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ubjnpo/kuobvvIzmiYDku6XvvIzku5bkuZ/lubjnpo/kuobjgILjgIrljYPkuI7ljYPl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5LjwvZW0+5oiR55qE5omL6YeM5ou/552A5YiA77yM5bCx5peg5rO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oiR5oqK5YiA5pS+5LiL77yM5bCx5peg5rOV5L+d5oqk5L2g44CC44CK5q2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C48L2VtPui/meS4jeaYr+aBi+eIse+8geS4jeaYr+aBi+eIs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i+eIse+8geaJk+atu+aIkeS5n+S4jeaJv+iupOi/meaYr+aBi+eIse+8geOAi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neaBi+OAizwvcD48cD48ZW0+MjEuPC9lbT7lnKjot53ku4rlt7Lnu4/lvojkuY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vvIzmiJHku6zlsLHnuqblrprlpb3kuobph43pgKLjgILmiJ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b7liLDkvaDjgILjgIrkupHkuYvlvbznq6/vvIznuqblrprnmoTlnLDmlr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mf6K6455Sf5a2Y5Zyo5LiW6Ze055qE5Lq65Lus6YO9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A56eN5YG26YGH77yM5LiA56eN6YCC5pe255qE55u46YGH77yM5pe26Ze0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L6/5Lya6YGH5LiK44CC44CK6b6Z54yr44CLPC9wPjxwPjxlbT4y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inieW+l+i/meagt+WwseWkn+S6hu+8jOawuOi/nOWBmuaIkeeahOWls+S6u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k5BTkHjgIs8L3A+PHA+PGVtPjI0LjwvZW0+5oiR5Lya6Lef5L2g5LiA6LW35oiY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4K55oqK5omL5pS+5byA5ZCn77yB5bCx566X5piv5L2g5pyJ6Zq+6KiA5LmL6Zq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Cq5L2g55qE77yB5peg6K665Y+R55Sf5LuA5LmI5LqL77yB5oiR6YO95Ly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YKj5LiA6L6555qE77yB44CK6L+b5Ye755qE5beo5Lq6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eIseW+iOeugOWNle+8jOS4jeacn+W+he+8jOWwseS4jeS8muiiq+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eLkOWmluWwj+e6ouWomOOAizwvcD48cD48ZW0+MjYuPC9lbT7mnInmiJH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marnnYDkvaDotbDlpJzot6/vvIzlsLHkuI3lrrPmgJXkuoblk4jjgILjgIrljY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7vjgIs8L3A+PHA+PGVtPjI3LjwvZW0+5LiA5pel5qyi5oOF5oiR6K6w5LqG5LqU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L2/5oiR5aSx5Y676L+Z5Y2D5bm06YGT6KGM5Lmf5YC85b6X44CC44CK55m96JuH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LPC9wPjxwPjxlbT4yOC48L2VtPuWkqeWcsOacieinhOefqe+8jOacieW+iOWkm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+8jOS9huWPiOS4jeW+l+S4jeWBmueahOS6i++8jOS9oOaYr+S6uu+8jOaIkeaYr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+8jOiusOW+l+S4jeWmguW/mOS6huWlveOAguOAiueZveibh+e8mOi1t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rrjlpJrml7blgJnvvIzorqnmiJHku6zmlL7kuI3kuI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ubbkuI3mmK/lr7nmlrnvvIzogIzmmK/pgqPkupvmtojpgJ3nmoTlhbHlkIz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lgJ/kuJzopb/nmoTlsI/kurrpmL/ojonln4PokoL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ac5qyi5aW577yM5peg5YWz54ix5oOF77yM5aW55bm456aP5LqG77yM5LqO5piv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G44CC44CK5Y2D5LiO5Y2D5a+744CLPC9wPjxwPjxlbT4zMS48L2VtPu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ei/meagt+eahOivneaIkeS7rOS5n+aYr+Wkp+S6uuS6hu+8jOS4jeS8muiiq+iw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je+8jOebtOWIsOatu+aIkeeahOS6uueUn+mDveaYr+S9oOeahO+8geaIkeWViu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Viu+8geOAilRJR0VSJnRpbWVzO0RSQUdPTu+8geOAiz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j5HnlJ/nmoTkuovmg4XkuI3lj6/og73lv5jorrDvvIzlj6rkuI3ov4fmmK/mg7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gIzlt7LjgILjgIrljYPkuI7ljYPlr7vjgIs8L3A+PHA+PGVtPjMz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eg5rOV6YCJ5oup5q275Lqh55qE5pa55byP77yM6KaB5oCO5LmI5rS75Y20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77yM6YeN6KaB55qE5bCx5Zyo5LqO5q2k44CC5bCx566X5LiN6IO95ZCr56y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ez5bCR5Y+v5Lul5byA5oCA5aSn56yR55qE5rS75LiL5Y6744CC44CK6ZO26a2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cieaXtuWAme+8jOS4jeimgeaKiuS4lueVjOeci+W+l+Wk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6hu+8jOato+WmguS9oOaAu+WcqOaDs+W/teafkOS6m+S6uu+8jOS5n+aAu+S8mu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S6uuWcqOS4gOebtOaDs+W/teS9oOOAguOAiuaCrOW0luS4iueahOmHkemxvOWnr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ku6zkuI3og73mrbvlnKjmnIDlkI7kuIDpgZPlopnph4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poHnibrnibLvvIzlsLHmrbvlnKjov5nph4zvvIHjgIrov5vlh7vnmoTlt6j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yJ5Lu25LqL5oiR6IO956Gu5L+h77yM5YGH5aaC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IKv5a6a6IO95LiA55y85bCx6K6k5Ye65b285q2k44CC44CK5L2g55qE5ZCN5a2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Ns+S9v+aIkeW/mOiusOS9oOeahOWnk+WQje+8jO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+8jOS9huaIkeS4jeS8muW/mOiusOaIkeeIseS9oO+8jOS9oOeahOi/h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aIkeS+neeogOWPguS4ju+8jOaJgOS7peS9oOeahOacquadpeaIkeW/heWliemZ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uOAiuS9oOeahOWQjeWtl+OAizwvcD48cD48ZW0+MzguPC9lbT7ov5nkuJb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ml6DorrrlpoLkvZXkuZ/kuI3og73otbDvvIzpgqPlsLHmmK/mrafpgJ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plJnkuIDmraXnu5Pmnpzpg73kvJrmmK/nsonouqvnoo7pqqjjgILjgIrljYPkuI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s8L3A+PHA+PGVtPjM5LjwvZW0+5aaC5p6c5LiL6Zuo5LqG77yM5L2g5oS/5oSP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2z5L2/5LiN5LiL6Zuo77yM5oiR5Lmf5Zyo6L+Z6YeM5ZWK44CC44CK6KiA5Y+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44CLPC9wPjxwPjxlbT40MC48L2VtPuS9oOS4jeS8mumBh+S4iuesrOS6jOS4qu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5n+Wlve+8jOeIseaDheS5n+e9ouOAguOAiuWNg+S4juWNg+Wvu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j6rog73lnKjlm57lv4bph4znnIvnnYDkvaDvvIzluIzmnJvorrDlv4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nprvmiJHov5zljrvjgILjgIrmnKrpl7voirHlkI3jgIs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YKj5bCx5Y+r5YGa6IGq5piO77yM5oiR5a6B5oS/5LiA6L6I5a2Q5YGa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4Gr5b2x5b+N6ICF44CLPC9wPjxwPjxlbT40My48L2VtPuS4gOS4vuS4gOWK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+ivuu+8jOS8muiiq+WPpuS4gOS4quS6uueci+WcqOecvOmHjO+8jOiusOWcqOW/g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OAiuaCrOW0luS4iueahOmHkemxvOWnrOOAizwvcD48cD48ZW0+NDQuPC9lbT7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mg7Plv5jorrDnmoTkurrvvIznu53lr7nkuI3og73lv5jorr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JHkuI3orrDlvpfkvaDnmoTlkI3lrZfvvIzmiJHkuZ/kvJrkuIDnm7TkuIDnm7T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7vmib7kvaDjgILjgIrkvaDnmoTlkI3lrZfjgIs8L3A+PHA+PGVtPjQ1LjwvZW0+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O5LuK5Lul5ZCO77yM5YaN5Lmf5LiN6KaB5pS+5byA5L2g55qE5omL44CC44CK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LiK55qE6YeR6bG85aes44CLPC9wPjxwPjxlbT40Ni48L2VtPuacieenjeaCsuS8pO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guWvnu+8jOWcqOWPquacieaIkeS4gOS4quS6uueahOiNkuWHieS4lueVjOmHj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gOebtO+8jOmDveWcqOWvu+aJvuS9oO+8jOWni+e7iOayoeacieW/mOius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WumuOAguOAiuS6keS5i+W9vOerr++8jOe6puWumueahOWcsOaWu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r7nkuI3otbfvvIzkvaDkuIDnm7TlnKjnrYnmiJHvvIzlj6/miJHnjrDlnK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jgIrlk4jlsJTnmoTnp7vliqjln47loKHjgIs8L3A+PHA+PGVtPjQ4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Yir5aSq5L6d6LWW5Lu75L2V5Lq677yM5Zug5Li65b2T5L2g5Zy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j5omO5pe277yM6L+e5L2g55qE5b2x5a2Q6YO95Lya56a75byA5L2g44CC44CK6a2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oCl5L6/44CLPC9wPjxwPjxlbT40OS48L2VtPuacgOi/keeahOeDpuaBvOaYr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q+W4puadpeeahOWvguWvnu+8jOS4gOeerOmXtOeahOmCgumAheS4juWIhuWI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S4gOS4queahOWIuemCo++8jOaIkeaDs+WlveWlveePjeaDnOi1t+adpeOAgu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uWPi+S6uuW4kOOAizwvcD48cD48ZW0+NTAuPC9lbT7miJHlp4vnu4jnm7jkv6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vvIzkuIDlrprmnInlj6bkuIDkuKroh6rlt7HvvIzlnKjlgZr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gZrnmoTkuovvvIzlnKjov4fnnYDmiJHmg7Pov4fnmoTnlJ/mtLvjgILjgIrnj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gan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0YmFnMjMuaHRtbCI+aHR0cHM6Ly9kdWFuanV6aWt1LmNvbS9kdWFuanV6aS93N2JtdGJhZ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9DA9A44B82346F68408B6E7D2AB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