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DE2F9432BAF80F4BF8D20317F7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DE2F9432BAF80F4BF8D20317F7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Yiw5p2l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nkeWomOaLv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lnuWlh+eahOeUu+eslO+8jOWcqOWkp+WcsOS6hueUqeS6huS4gOS4i+WPi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iNieaOouWHuuS6huWktO+8jOiKseacteWEv+e7veW8gOS6hueskeiEuO+8jOafs+a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+abs+edgOmVv+mVv+eahOi+q+WtkOOAgumCo+WPr+ecn+aYr++8muaYpeaEj+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e6ouafs+e7v++8jOeUn+acuuWLg+WPkeWViu+8gTwvcD48cD48ZW0+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aYr+i/nue7teeahOaflOWSjOeahO+8jOWug+a7i+a2puedgOWkp+WcsO+8j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p+WcsO+8jOWwj+WjsOWcsOWRvOWUpOedgOWkp+WcsO+8jOWcqOS6uuS7r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aXtuWAme+8jOS7luS7rOern+aChOaChOWcsOaxh+aIkOS6huWwj+ays++8jOe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3sea9reOAgjwvcD48cD48ZW0+My48L2VtPuWvueS6jueXtOmGieS6juaYpe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S7iuW5tOeahOaYpeWkqeaIluiuuOacieS6m+aui+mFt++8jOadpeS4j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Ys+aYpeS4ieaciOeahOmdkuiNieWInee7ve+8jOWGsOmbqua2iOiejeOAguaiq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aoseiKsemjnuaJrOeahOebm+aYpeWbm+aciOWPiOimgeS4juaIkeS7r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WDj+a1geawtOS7juaMh+WwluS4nOWOu++8jOiuqeaIkei/meS4jeeIseaY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AjeaEn+eXm+aDnOOAgjwvcD48cD48ZW0+NC48L2VtPuaYpeWkqe+8jOmCo+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eahO+8jOWug+S8uOWHuua8q+aalueahOWkp+aJi++8jOaRqeaMsuW+l+S6u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dpuOAgumYtemYteaYpemjju+8jOWQueaVo+S6kembvu+8jOWkqumYs+aso+eEt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EuO+8jOaKiua4qeaaluWSjOWFiei+iea0kua7oea5lumd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geaYpeWkqeadpeS6hu+8gemCo+e+juS4veeahO+8jOeZv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YpeWkqeacgOS5i+WQjuS6hu+8gei/juaOpei/meaYpeWkqeWnkeWomOeahO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teaYr+iSmeiSmeeahOe7humbqO+8jOiIkueVheeahOaYpemjjuWQueaLgui/me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7veaUvuWHuue7v+WPtueahOafs+S4neOAguWoh+WrqeW+l+Wwj+iNie+8j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WQhOiJsuiJs+S4veeahOiKseWEv++8jOmDveWDj+i1tumbhuS8vOeahOi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adpe+8jOaehOaIkOazquS4gOS4quWFieW9qeWkuuebrueahOaYpeWkqeOAgu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S+i+Wklu+8jOawlOWWmOWQgeWQgeeahOS7juWMl+aWuemjnui/h+adpe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FieW9qeWinua3u+S6huiuuOWkmueUn+acu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+8jOW3suWIsOS4ieaYpeaXtuWAme+8jOadguiKseeUn+agke+8jOmjnum4n+ep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peiJsuaAoeS6uuiwiOWkjea1k++8jOWNl+WxseiKseaUvuWMl+Wxsee6ou+8jO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eWBmuWNg+adoee6v++8jOWUpOS+o+m7hOm5guW8hOaZk+mjjuOAguWPquingemCo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khO+8jOadnOm5g+aIkOe+pO+8jOmjnuadpemjnuWOu++8jOS6iem4o+S4jeW3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ieeCuee8gOW+l+WNgeWIhueGn+mAj+OAguecn+aYr+S4gOW5tOWlveaZr+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OAgjwvcD48cD48ZW0+Ny48L2VtPumYtemYteaYpemjjuWQuei/h+Wkp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PmOe7v+S6hu+8m+WQuei/h+Wkp+agke+8jOagkeWPtui9u+i9u+aRh+WKq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3s+iInu+8m+WQuei/h+Wwj+ays++8jOays+awtOWcqOasouiFvuWcsO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kuWGt+eahOWGrOWkqeadpeS4tO+8jOS4gOacteacteaih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mTrumTru+8jOe7veaUvuWcqOi/meS4quWvkuWGt+eahOWto+iKguOAguaiheiK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uqeaIkeW0h+aVrO+8jOWug+WwseWDj+S4gOS9jeWdmuW8uueahOWjq+WFteWcq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Wyl+S9jeOAgjwvcD48cD48ZW0+OS48L2VtPuWGsOays+WImuWImuino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vkuWwmuacqumAgOWwve+8jOe7v+WPtiZtZGFzaDsmbWRhc2g75pil55qE5L+h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J5YWI5oGQ5ZCO5Zyw5Zue5Yiw5LqG5aSn5Zyw77yM5oqK5LiA5bCB5bC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L+h5pKS5ZCR5Lq66Ze044CCPC9wPjxwPjxlbT4xMC48L2VtPuaYp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UsOmHjuS4iueci+WIsOmCo+eCueeCueeip+e7v++8jOaIkeeahOW/g+S4r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WTjei1t+eahOWjsOmfs+OAguaIkeaDs++8jOmCo+S6m+WImuW8u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XoOazleW/jeWPl+WGsOWGt+eahOWcn+WcsOWPiuaXoOWwveeahOm7keaa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q+S4jeWPiuW+heWcsOS7juWcn+WcsOS4iumSu+WHuuS6q+WPl+aYpeWkq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WGrOWkqeaKiuWug+S7rOWOi+aKkeeahOWkquS5he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KXlpKnvvIzmiJHku6zmhJ/op4nliLDmmKXpo47lkLnmnaXvvIzlkL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vvIzlsLHlg4/mnInkuIDkuKrkurrmkbjnnYDkvaDnmoTogLPmnLXvvIzlsLH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Knmmpbku47ouqvkvZPmtYHlhaXlv4PkuK3jgILmiJHku6zlj4jmhJ/op4nliL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mmKXlpKnnmoTlpKnmsJTlvojmmpblkozjgIH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5aSp55qE5pmv6Imy5Y2B5YiG576O5Li977yM5bCx5YOP5LiA5bmF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5qE55S744CC5pil5aSp55qE6Ziz5YWJ5qC85aSW5piO5aqa77yM5pil5aeR5ai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44CC6ZqP552A5pil5aeR5aiY6L275b+r55qE5q2l5LyQ77yM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LuO5Zyf6YeM6ZK75Ye65p2l77yM5aup5aup55qE77yM57u/57u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4heaZqO+8jOaYpeWnkeWomOepv+edgOe+juS4ve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dgOaalumjju+8jOaLm+WxleWcsOeskeedgOWQkeaIkeS7rOi1sOadpe+8jO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Kq+S4iuS6huaWsOijhe+8jOS9v+S4h+eJqeaYvueOsOWHuuaXoOmZkOeUn+ac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mHkem7hOiJsueahOmYs+WFieaSkuWQkeWImuaKq+S4iuaWsOijhe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iAgOedgOWwj+iNieS4iueahOmcsuePoOWEv++8jOmcsuePoOWEv+aYv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jOe+juS4veaegeS6hu+8gTwvcD48cD48ZW0+MTQuPC9lbT7lpKnnqb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mK/kupTpopzlha3oibLnmoTvvIzkvb/kurrnnLzoirHnvK3kubHvvJ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ranlrZDku6zlnKjpmLLpo47nrZ3lkYDjgILlnKjok53lpKnnmb3kupH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Tnp43lkITmoLfnmoTpo47nrZ3lnKjoh6rnlLHoh6rlnKjlnLDpo5joiJ7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YfnnYDvvIzlpJrkuYjkvb/kurrlv4Pml7fnpZ7mgKHnmoTmma/osa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il5YWJ5aaC5rW377yM5Y+k5Lq655qE5q+U5Za75aSa5aaZ77yM5aSa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Y+q5pyJ5rW377yM5omN5Y+v5Lul5b2i5a655Ye65pil55qE6aWx5ZKM77yM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77yM5pil55qE56OF56S05rSL5rqi77yM5pil55qE5r6O5rmD5aaC5r2u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oSP44CCPC9wPjxwPjxlbT4xNi48L2VtPuaYpeWkqeWIsOadpeS6hu+8jOa5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gkemcsuWHuuS4gOadn+adn+aWsOWPtu+8jOWcqOa5lui+uemaj+mjjumjmOaJ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OAguWwj+iKseS7rOmSu+WHuuiEkeiii++8jOW+rueskeedgOmdouWvu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mYs+WFieeahOaykOa1tOS4i+acneawlOiTrOWLg+OAguWwj+iNieegtOWcn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kp+WcsOWTiOWTiOWTiOaAgOaKsemHjOiMgeWjruaIkOmVv+OAguWwsei/nu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Yj+edoeeahOahg+iKseS5n+edgeW8gOS6huecvOedm++8jOaJk+S6huS4quWTi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ebtOS6huiFsO+8jOW8oOW8gOmCo+Woh+aflOiJs+S4veeahOiKseeTo++8jOmAgei1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i/juaOpeacnemcnuOAgui1sOWcqOi/meaYpeaEj+ebjueEtueahOWwj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uqeaIkeW/g+aXt+elnuaAoeWViu+8gTwvcD48cD48ZW0+MTcuPC9lbT7moJ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sonnuqLnsonnuqLnmoTvvIzlpb3pgJfkurrllpzniLHllYrjgILlroPmlaPlj5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pppnvvIzku6TkurrmsoHpgI/lv4PohL7vvIE8L3A+PHA+PGVtPjE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aK5p2l6LaK54Ot6Ze55LqG77yM6ICz5py16YeM6Z2i5ruh5ruh55qE6YO95piv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Cx5YOP5b6L5Yqo55qE6Z+z56ym77yM5bCG5pil5aSp55qE5Lqk5ZON5Lm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riF5pmw77yM6LaK5p2l6LaK5r+A6LaK77yM6LaK5p2l6LaK6auY5p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+gOWJjei1sO+8jOWkp+eJh+Wkp+eJh+eahOmynOiKseS4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PiuaYoOWFpeecvOW4mO+8mui/meWEv+S4gOS4m+e6oueahO+8jOmCo+WEv+S4gOew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6lOminOWFreiJsu+8jOS7pOS6uuecvOiKseS6huS5se+8jOW6lOaOpeS4je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i/mOacieWHoOWPquicnOicguWcqOiKseS4m+S4reepv+adpeepv+WOu+WcsOaO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h+icnO+8jOaXoOaEj+mXtO+8jOWHoOWPqum4o+WUseeahOm7hOiOuuS5n+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umGieS4jeW3suOAgjwvcD48cD48ZW0+MjAuPC9lbT7mmKXvvIznu53lr7nmmK/kuIDm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nnYDnlJ/lkb3kuYvoibLnmoTnlLvluIPjgILmlrDnu7/jgIHlq6nnu7/jgIHpspz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6Dnu7/vvIzmu6HnnLznmoTnu7/oibLlkYDvvIzmuKnmn5TnnYDmiJHku6znmoT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pgqPmmJ/mmJ/oiKzpl6rliqjnmoTkuIDngrnngrnnuqLjgIHkuIDngrnngrn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grnngrnnsonjgIHkuIDngrnngrnntKvlkYDvvIzkuZ/mg4rllpz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IxLjwvZW0+5pil5aSp5p2l5Yiw5LqG5Yaw5Ya7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A6L2u57qi5pel5q+P5LiA5aSp57uZ5rKz5rWB5rip5pqW77yM5biu5b+Z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aG55uW552A55qE5Yaw5Z2X6J6N5YyW5o6J44CC5oWi5oWi55qE77yM5rKz5rC05Y+I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Y6f5p2l55qE5qC36LKM44CC5rWB5b6X55WF5b+r77yM5aWP552AJmxkcXVvO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+m4o+absiZyZHF1bzvvvIzlj67lkprlj67lkprlk43vvIzku7/kvZvlnKjlg4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oajnpLrmhJ/osKLjgII8L3A+PHA+PGVtPjIyLjwvZW0+6L+R5aSE5bGx5Z2h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mf5oKE5oKE5Zyw6ZK75Ye65Zyw6Z2i77yM5a6D5Lus5aup55Sf55Sf77yM57u/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y48L2VtPueOq+eRsOmdnuW4uOmrmOWwmu+8jOWcqOebm+Wk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uWGrO+8jOmDveS8muWHuueOsOeOq+eRsO+8jOS4gOeCueS5n+S4jeeVj+aDp+S4peWv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aake+8jOetieS6juW9k+S4gOS4quW/oOS6juiBjOWuiO+8jOS4jeaAleWbsOmav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q+OAguiZveeEtuWlueW+iOaflOi9r++8jOS9huWluemCo+enjeS4jeeVj+aBtuWKo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vuelnumavumBk+S4jeWAvOW+l+aIkeS7rOWtpuS5oOWQl++8n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aPnmoTmrYzmtIvmuqLlnKjmr4/kuIDkuKrop5LokL3ph4zvvIzku47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liLDmsrjohb7nmoTln47luILvvIznnIvnnIvpgqPljoLmiL/kuI7ooZ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nhZ7mmK/mg7nkurrllpzniLHjgII8L3A+PHA+PGVtPjI1LjwvZW0+5pil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ZKM55qE77yM5Y+q6KeB5pil6Zuo5Zyo56u55p6d77yM56u55Y+25LiK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Zuo6ICM55u057q/5ruR6JC977yM5pe26ICM6ZqP6aOO6aOY5rSS77yM55WZ5L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aaC6Zu+44CB5aaC57qx44CB5aaC5Lid55qE5YCp5b2x77yM6aOe5rqF55qE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5C05bym5LiK6Lez5Yqo55qE6Z+z56ym77yM6LWw5Ye65LyY576O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peeahOWIsOadpe+8jOe7meWkp+WcsOWPiO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ho+ijs++8jOS7juihqOWIsOWGhemDveeEleeEtuS4gOaWsOOAgui/nOWkhOeah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7tei1t+S8j++8jOWPmOW+l+iLjee7v+S6huOAgui/keWkhOeahOWxseWdo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aChOaChOmSu+WHuuWcsOmdouOAguWug+S7rOWrqeWrqeS4iuWNiO+8j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CpeiDlueahOWwj+WPtuWEv+WDj+S4gOS4quWImuedoemGkueahOiDluWog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Jh++8jOmCo+S4gOewjO+8jOe7memZoeWzu+eahOWxseWdoeeCuee8gO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Ej+OAgjwvcD48cD48ZW0+MjcuPC9lbT7mmKXpo47lp5Dlp5DovbvovbvnmoT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Kjpg73ooqvmmKXpo47lp5Dlp5DlvK/kuIvkuobohbDvvIzov5nkuYj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lvZPnhLbkuI3lj6/og73lsJHkuobmmKXpm6jlvJ/lvJ/vvIzmmKXpm6jlvJ/lvJ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7blgJnvvIzmiormoJHmnKjlvITnmoTnrJHlmLvlmLvnmo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4i354i35Yia6LWw77yM5pil5aeR5aiY5bCx5o+Q552A55m+6Iqx56+u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aOO77yM5bim552A5pil6Zuo77yM5oKE5oKE5Zyw5p2l5Yiw5LqG5Lq66Ze0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5Zyw5LiH54mp5aSN6IuP77yM5LmM6K+t6Iqx6aaZ77yM5ZGI546w5Ye6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CPC9wPjxwPjxlbT4yOS48L2VtPuaYpeWkqeW4uOW4uOW4pue7meS6u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En+inie+8jOWmguaenOS9oOWIsOWkp+iHqueEtumHjOWOu+WTge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aBr++8jOS8mue7meS9oOWinua3u+aXoOept+eahOWKm+mHj++8jOaYpe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puadpeS6huW4jOacm+WSjOe+juWlveOAguS6uuS7rOWcqOaYpeWkqeaSreS4i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+8jOetieW+heedgOeni+eahOaUtuiOt+OAguaYpeWkqeaYr+iK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r+S4gOWIh+e+jueahOiejeWQiO+8jOaYr+S4gOWIh+iJsuW9qeeah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v4fljrvpg73mmK/lgYfnmoTvvIzlm57lv4b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pgJTnmoTot6/vvIzku6XlvoDnmoTkuIDliIfmmKXlpKnpg73ml6Dms5XlpI3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Dni4Lng63mnIDlnZrotJ7nmoTniLHmg4XvvIzlvZLmoLnnu5Plup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nnqzmga/ljbPpgJ3nmoTnjrDlrp7vvIzllK/mnInlraTni6z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l5aSp55qE6Zuo5pu05piv57u157u155qE5p+U5ZK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L5ram552A5aSn5Zyw5oqa5pG4552A5aSn5Zyw77yM5bCP5aOw55qE5ZG85ZSk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Lq65Lus5LiN55+l5LiN6KeJ55qE5pe25YCZ77yM5a6D5oKE5oKE5Zyw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rKz77yM56ev5oiQ5LqG5rex5r2t77yM5rWB5YWl5LqG5aS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peWkqeeahOWkqeepuuaYr+mCo+S5iOa5m+iTne+8jOaYpeWkqe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Co+S5iOe/oOe7v++8jOaYpeWkqeaYr+aXoOazleavlOaLn+eahO+8jOWug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jOacieivl+aEj+eahOWxseawtOeUu+OAgjwvcD48cD48ZW0+MzMuPC9lbT7mmKXlpKn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qDvvIzmiqvnnYDnu7/oo7PvvIzouI/nnYDlvanpnJ7vvIzlhbToh7Tli4Pli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jgII8L3A+PHA+PGVtPjM0LjwvZW0+5rKz5rC05Lit77yM5LiA5Y+q5Y+q5bCP6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6aG955qu5Zyw5ri4552A77yM5aW95YOP5Zyo5om+5a6D55qE5aaI5aaI77yM5Y+v54i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S48L2VtPuWcqOagkeael+mHjO+8jOiuuOWkmueahO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iHquWcqOasouS5kOWcsOmjnue/lOedgO+8jOmrmOWFtOi1t+adpe+8jOS+v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iEhuaCpuiAs+eahOabsuWtkOOAgjwvcD48cD48ZW0+MzYuPC9lbT7lnoLmn7P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4/mmK/kuIDnp43lgJLmjILmnpfjgILmmKXlpKnlvZPmn7Pnta7mir3oir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p3mnaHkuIrmu6Hpg73mmK/nmb3nmb3nmoTnta7oir3vvIznmb3kuK3luKb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K3luKbpu4TvvIzmtLvlvpflg4/lvIDkuobkuIDkupvlsI/mnLXnmoTnmb3oirH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7Pnta7po57pgY3ljp/ph47nmoTml7blgJnvvIzlg4/mvKvlpKnnmoTmo4noirH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6HlpKnnmoTnmb3pm6rvvIzogIzmoJHkuIvlj4jmmK/noqfnu7/nmoTnlLDph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Zac5qyi5pil5aSp77yM5Zac5qyi5LiH54mp5aSN6IuP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qyi5YWF5ruh5biM5pyb55qE5pil5aSp77yM5Zac5qyi5pyd5rCU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Zac5qyi57u/5oSP55uO54S255qE5pil5aSp77yM5Lmf5Zac5qyi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zOC48L2VtPuiEmuatpeaDheS4jeiHquemgeWcsOiiq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WupOWkluOAguihl+S4iueahOalvOmYgeaOqeaYoOWcqOeZveiJsuOAge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keWGoOS4re+8jOaZr+iJsuaYvuW+l+avlOW+gOaXpeabtOW5vee+juS6huOAg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WHuueFp+ebuOacuu+8jOWFtOiHtOWLg+WLg+WcsOWvueedgOS6ieWlh+aWl+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mikemikeaLjeaRhO+8jOS4gOW4p+W4p+eyvue+jueahOeerOmXtOiiq+Wumuagv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S6huiusOW/huS4reawuOaBkueahOaUtuiXj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g4/mmKXlp5HlqJjnurrlh7rnmoTnur/vvIzovbvovbvlnLDokL3liLD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spnmspnvvIzmspnmspnmspnjgII8L3A+PHA+PGVtPjQwLjwvZW0+5riF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7+g5bGP5bGx77yM5Luw5pyb552A6L+Z5bqn6IuN57+g5qyy5ru0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6LW35LyP77yM5pil5qCR5rWB6IuP77yM5bGx5LiK6Iqx5byA6YGN6YeO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b5a6D5YOP5piv5LiA5Liq5beo5Lq677yM57uP6L+H5ryr6ZW/55qE5Li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O5p2l5LqG5pil5aSp77yM5a6D6ISx5o6J5LqG6Lqr5LiK5Y6a6YeN6ICM5Y+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q+v5a2Q77yM5o2i5LiK5LqG5Lqu5Li955qE5pil6KO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eUn+a0u+eahOS6uu+8jOWvueW+heaYpeWkqeWwseWDj+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IrOecn+aMmuiAjOaJp+edgOOAguS+neWBjuaYpeWkqeaYr+mCo+agt+eah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eUn+WRveWKm++8jOS4gOeCueS4neavq+S4jei1t+ecvOeahOe7v++8jOS4gOeJ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8oOW8gOeahOe6ou+8jOWwseiDveS9v+S7luS7rOeahOW/g+eBteWPkeS6r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6jueDreeIseWug+eahOS6uu+8jOaXoOaXtuaXoOWIu+S4jeWcqOaVo+WPkeedg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lh+eahOmtlOWKm+WSjOeUn+WRveWKm+OAgjwvcD48cD48ZW0+NDI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LDpnaLkuIrnmoTpm6jmsLTmtJLlkJHkuobmsrPph4zvvIzpm6jmsLTmiZPln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s5votbfkuobkuIDlnIjlnIjmtp/mvKrvvIzlpKfmoJHlkK7lkLjnnYDpm6j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kuIDmu7Tmu7TmmbbojrnliZTpgI/nmoTpm6jnj6Dku47oirHnk6PkuI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pzmsJHkvK/kvK/ov57lv5nlnKjlnLDkuIrmkq3np43vvIznlLDlnLDnu4/ov4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gYzmuonlkI7vvIzplb/lh7rkuoblsI/oirHvvIzlsI/ojYnvvIznqLvosLfkuZ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mKXpm6jmt4XmsqXmsqXnu5nlpKflnLDluKbmnaXkuob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il5aSp5Zyo5q+P5qO15qCR55qE5p6d5aS05Y+R5LqG5LiA5Liq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yo5q+P5py16Iqx6YeM5YaZ5LqG5LiA6aaW5q2M77yM5pil5aSp5Zy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YaZ5ruh5LqG5bm456aP77yM5oSf5Y+X5pil5aSp55qE5oul5oq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YKj57u/6Imy55qE55Sf5ZG977yM5r+A5Yqo55qE5rOq5oWi5oWi55qE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44CCPC9wPjxwPjxlbT40NC48L2VtPuiHqueEtuS4lueVjOatpOWIu+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uWIsOWkhOaUvuWwhOedgOaYjuWqmueahOmYs+WFie+8jOWIsOWkhOeCq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minOeahOiJsuW9qe+8jOWIsOWkhOmjnuaJrOedgOaCpuiAs+eahOm4n+WPq+iZq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jmOiNoeedgOS7pOS6uumZtumGieeahOmmmeawlOOAgui/meaYr+e7v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ahOa1t+a0i+OAgjwvcD48cD48ZW0+NDUuPC9lbT7mmKXlp5HlqJjovbvovbvln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bnpo57ov4fpq5jlsbHvvIzmnaXliLDmsZ/msrPvvIzpo57ov4fmo67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lLDph47vvIzmiormmKXpo47mmKXpm6jpgIHliLDkurrpl7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iv5ZCJ56Wl55qE77yM5aW55LiA6Lev6LWw5p2l77yM57qk57qk546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qK5LiA5bm06YeM5pyA6YaJ5Lq655qE5pel5a2Q5bim5Yiw5LqG5oiR5Lus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6p5oiR5Lus5LiN6aWu6ICM6YaJ44CC5aW55oqK5rS75Yqb6L6T5Yiw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77yM6K6p5oiR5Lus5oSf6KeJ5Yqb6YeP5YWF5rKb77yM5bmy5Yqy5Y2B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EmuS4i+eahOWcn+WcsOS5n+acieS6huaYpeaEj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S4gOS4m+S4m+eahOeahOWwj+iNieS7juWcsOmHjOmSu+S6huWHuuadpe+8jO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iNieWViu+8gee7hue7huWrqeWrqeeahO+8jOWrqeW+l+S8vOS5jui9u+i9u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8muWPmOaIkOeijuacq+WEv++8jOm7hOe7v+m7hOe7v+eahOminOiJsuacieS6m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mumVv+WHuuadpeeahOWwj+iNieavm+iMuOiMuOeahO+8jOaKmuaRuOS4iuWOu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kuacje+8jOaEn+inieWDj+WcqOaRuOWwj+m4oeeahOWuuee7kuavm++8jOWPiOWDj+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6iuiIkumAgueahOm4ree7kuiiq++8jOi/mOWlveWDj+WcqOWwj+Wls+Wtq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mhuueahOmVv+WPkeOAgjwvcD48cD48ZW0+NDguPC9lbT7pmLPlhYnliqjlkK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k43lnKjplb/lpJzkuYvlkI7nmoTml6Xlh7rvvIzkuKXlhqzkuYvlkI7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u5HlpJzliLDmnaXkuYvliY3nmoTpu4TmmI/jgILov5nkupvml7bliL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ku6Xliqjmg4XnmoTor63oqIDlkJHkvaDor4nor7Tph43pgKLnmoTllpzmgqb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Knmmpblkozlk6rmgJXmmK/lm6DljYHliIbnn63mmoLnmoTnprvliKv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nu6rjgII8L3A+PHA+PGVtPjQ5LjwvZW0+5pil5aSp5piv5LiH54mp5aSN6Iu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pil5aSp6YeM6bif6K+t6Iqx6aaZ77yM5pil5aSp6YeM5YWF5ruh55Sf5py6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K645aSa6K+X5Lq65ZKM5L2c5a625Lya6LWe576O5pil5aSp77yM55S75a625Lya5Lu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756yU5p2l5o+P57uY5pil5aSp44CC6L+Z55yf5piv5LiA5Liq5pil5aSp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il5aSp5oCO5LmI5Lya5LiN5Luk5oiR5Lus6LWe5Y+55ZG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qeaalueahOaYpembquayoeacieS4gOS4neWvkuaEj++8jOaCoOeEt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iAjOm7kei/meaXqeaYpeeahOWknOaZmuW4puadpeS4gOenjeivl+aEj+eah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hqzniLfniLfpgIHotbDkuoblpKflnLDnmoTkuKX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ouI/nnYDovbvnm4jnmoTohJrmraXmnaXliLDkuobkurrpl7TjgIL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YHliIbnvo7kuL3vvIzlsLHlg4/kuIDluYXmoKnmoKnlpoLnlJ/nmoT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Cr552A5pil55qE5rCU5oGv55qE5Y2X6aOO77yM5ZC5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oql5pil55qE54eV5a2Q5b6A5p2l5qKt5beh77yM56m65Lit5YWF5ruh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Gi5ZaD55qE57mB6Z+z77yM5paw55Sf55qE57u/6I2J77yM56yR6L+36L+35Zy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5Zyo5Zyw5LiK77yM6LGh5piv5q2j5ZKM5L2O552A5aS055qE6JKy5YWs6Iux55qE5bC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7u157u15oOF6K+d77yb5p2o5p+z55qE5p+U5p2h5b6I6Ium6Ze35Ly855qE6I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77yM5a6D5pi+54S25piv5Zug5Li655yL6KeB6Lqr6L6555qE5qGD5qCR6L+Y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up6Iq977yf77yM6KeJ5b6X5aSq5a+C5a+e5LqG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ihl+mBk+S4pOaXgeeahOagkeacqOWQkOWHuuS6hueCueeCueWrq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OmHjumHjOeahOWwj+iNiemSu+WHuuS6huWcsOmdou+8jOe7v+ayueayueeahO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mTuuS4iuS6hue7v+iJsuWcsOavr+OAgjwvcD48cD48ZW0+NTQuPC9lbT7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lkJDlh7rngrnngrnlq6noir3vvIzmkYfnnYDlpbnpgqPlj4jnu4blj4j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qvlrZDvvIzlpb3lg4/lnKjmrKLov47mmKXlp5HlqJjnmoTliLDmnaXjgILlmaL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b7liLDmmKXlp5HlqJjkuobvvIzlpbnlnKjmn7PmoJHlp5HlqJj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qX5aSW77yM6YKj5reF5reF5rKl5rKl55qE5bCP6Zuo77yM5YOP5piv6aK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qE6ISa5q2l77yM5Lmf5Ly85LmO5Zyo5riy5p+T552A5byC5bi4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pyb552A6KeS6JC96YeM6YKj5oqK6Zuo5Lye77yM5L2g6K+06L+H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aSp6JOd6Imy77yM5LqO5piv77yM5a6D5bCx6Z2Z6Z2Z55qE5Zyo6YK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6YKj5LiA5oq56JOd6Imy5LiL5L6d5YGO55qE6Lqr5b2x77yM562J5b6F552A6Y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Zuo77yM5rip6aao5bm456aP55qE55y856We77yM5ZKM6YKj5rCk5rCy552A55qE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rCU5rCb44CCPC9wPjxwPjxlbT41Ni48L2VtPuW9k+WGrOWkqeeahOS4peWvkua4kOa4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aYpeaChOaChOWcsOWIsOadpeS6huOAguWxseWdoeS4iueahOenr+mbqua4kOa4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aFouaFouWcsOmcsuWHuumdkuWxseS4gOinku+8jOmbquawtOmhuuedgOazpeW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WUpOmGkuS6huayieedoeWcqOWcsOmHjOWktOeahOaJgOacieeUn+eJq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m4n+asouW/q+WcsOatjOWUseedgO+8jOiHqueUseWcsOmjnuiInuedgO+8jOmjn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mjnuWQkeWfjuW4gu+8jOaDs+S4lueVjOWuo+WRiuaYpeWkqe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mmKXlpKnmuKnmmpbnmoTpmLPlhYnkuIvvvIzlkoz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uJ/lhL/kuIDotbfvvIzlv5nnnYDnrZHlt6LvvIzlv5nnnYDmjZXpo5/jgIHlv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4XvvIzlv5nnnYDnlJ/lhbvjgILlroPku6zmlbTml6Xph4zpuKPlj6vkuI3lt7LjgI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nm7TvvIzmgY3lpoLmmK/lnKjor4nor7TmmKXlpKnnmoTmlYXkuovvvIzlpb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YzpooLmmKXlpKnnmoTnvo7lpb3jgII8L3A+PHA+PGVtPjU4LjwvZW0+5pil5aS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77yM5aW55q+P5bm05p2l5LiA5qyh6YO95Lya57uZ5aSn5Zyw5bim5p2l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Zyw5Y+Y5b6X55Sf5py65YuD5YuD77yM5LiH54mp5Y+Y5b6X5qyj5qyj5ZCR6I2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uZ5Lq65Lus5bim5p2l5Zac5oKm77yM5Lq65Lus5aSa5LmI5biM5pyb5aW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Y5Zyo44CCPC9wPjxwPjxlbT41OS48L2VtPuWoh+awlOeahCZsZHF1bzvmn7P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cmRxdW8777yM5Zyo5pil6aOO55qE5Y+s5ZSk5LiL77yM5pGG5Yqo552A6ZW/5Y+R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6ICM5p+U6L2v55qE5p6d5p2h77yM5p6d5p2h5LiK6YKj5bim6buE6Imy55qE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Lid77yM5YOP55yJ5q+b5Ly855qE77yM5L2/JmxkcXVvO+afs+WnkeWom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qYDlqJzlpJrlp7/vvIznmb7oiKzov7fkurr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Zy65r2H5r2H55qE5pil6Zuo5ZCO77yM5bGx6Z2S5LqG77yM5rC057u/5LqG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reZ5reZ5rWB5Yqo55qE5LiA5p2h5bCP5rqq77yM5oSI5Y+R5rmN5oCl56eA5Li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S48L2VtPumAj+i/h+aIkeWutueahOS4gOaJh+eql+aIt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+8jOS4gOaOkuaOkuWDj+WGm+S6uueahOagkeW3sue7j+iLpuiLpuWcsOeGrOi/h+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jeasoemVv+WHuuagkeWPtu+8jOmCo+eip+e7v+eahOagkeWPtuWwseWDj+S4gO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Gm+acje+8jOe7mei/meS6m+eGrOi/h+a8q+mVv+S4peWGrOeahOWGm+S6uu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qeaaluOAguWwj+m4n+S7rOiiq+m4n+W3oumHjOeahOmXt+awlOWPl+Wkn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aIt+WkluWRvOWQuOaWsOmynOeahOepuuawlO+8jOS4gOS4neS4neaYpemjj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S7rOaXoOavlOWHieeIve+8jOWwj+m4n+WUsei1t+WKqOWQrOeahOatjO+8j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aXoOavlOiHquixquOAguavj+S4gOS4quinkuiQvemDveWcqOWPmO+8jOWPm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WGrO+8jOavlOeni+Wkqe+8jOavlOS7suWkj+S4jeS4gOagt+eahO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KXlpKnmnaXkuobvvIzmmKXlp5HlqJjlnKjlsIHlhrvnmoTmsrP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ablkYDot7PvvIzlhrDlsYLoo4LmiJDkuobnoo7lnZfvvIzljJbmiJDmtYHmsLT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lpKflnLDkuIrouKnlkYDouKnvvIzpnZLojYnkvLjlh7rkuoblpLTvvIz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rHkvY/oirHmnp3mkYflkYDmkYfvvIzoirHoi57lkKvnrJH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aw57u/5aup57u/6bKc57u/57+g57u/77yM5ruh55y855qE57u/6Imy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2A5oiR5Lus55qE6KeG57q/44CC6L+Y5pyJ6YKj5pif5pif6Iis6Zeq5Yq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qi5LiA54K554K56buE5LiA54K554K557KJ5LiA54K554K557Sr5ZGA77yM5Lm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2A5oiR5Lus55qE55uu5YWJ44CCPC9wPjxwPjxlbT42N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ueahOWGsOmbquiejeWMluS6hu+8jOiKseWEv+iLj+mGkuS6hu+8jOWwj+iNi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juWcn+mHjOmSu+WHuuadpe+8jOa8q+WxsemBjemHjueahOmHjuiKseesk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S7juaYpeWkqeeahOeOi+WbvemHjOe/qee/qei1sOad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blkKzkuIDmrrXkuZDmm7LvvIzmurbng6bljJbmgbzvvJvlsI/ppa7kuIDmna/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tJfmtqTlv6fmhIHvvJvkuqvlj5fkuIDlkajmuIXpl7LvvIzouqvlv4PlronpgL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rkuIDlj6Xpl67lgJnvvIzlj4vosIrplb/lrZjvvJvpgIHkuIrkuIDpgZP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ovbvmnb7luqblkajmnKvvvIzlv6vkuZDmr4/kuIDlpK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YeO6YeM5Yiw5aSE5pWj5Y+R552A6KKr6YKj6Zuq5rC05rKk54OC5Lq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Sl5Y+255qE6ZyJ5ZGz77yM6J6N5re3552A6bqm6IuX44CB5qCR5pyo44CB6YeO6I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riF6aaZ44CCPC9wPjxwPjxlbT42Ny48L2VtPuaYpeWkqe+8jOaeneWkt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/oOe7v+eahOWwj+WrqeiKveWEv++8jOaeneW5suS4jeWGjeaYr+WFieeng+en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KveWHuuS6huWwj+iKveWEv++8jOS7luS7rOS4jeWGjeaYr+i6q+aKq+i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ZveiJsuWkp+iho++8jOiAjOaYr+epv+S4iuS6hua1hee7v+iJsuihrOiho+OAg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YpeaXpemHjOaYjuWqmumYs+WFieS4i+eahOagke+8jOecn+aYr+S4gOmBk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Viu+8gTwvcD48cD48ZW0+NjguPC9lbT7mmKXlp5HlqJjvvIzmiJHluKb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Xlr5LvvIzliJrku47kuI3ov5zlpITnmoTov6rljJblj6Tln47ogIzmnaX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qprnmoTotrPov7nvvIzlnKjov5nph4zvvIzmiJHnnIvliLDkuobkvaDmrKL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jgII8L3A+PHA+PGVtPjY5LjwvZW0+5pil6aOO6I2h5ry+77yM5p2o5p+z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aC6KOZ5pGG55qE56KO6Iqx6Iis5Y2w5Zyo5p6X6I2r55qE6Lev6Z2i44CC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7K857K855qE5rmW6Z2i77yM5oiR5Zyo562J5L2g77yM5oiR5Lus6K+06L+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pil5pqW6Iqx5byA44CCPC9wPjxwPjxlbT43MC48L2VtPu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kluaYjuWqmu+8jOaYpeWnkeWomOWxleW8gOS6hueskeiEuO+8jOWkqumYs+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ieadn+WwhOi/h+adpe+8jOmCo+a4qeaflOWcsOaKmuaRuOS9oO+8jOWDj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eahOaJi+OAgjwvcD48cD48ZW0+NzEuPC9lbT7mmKXlpKnnmoTmsZ/ljZf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po47lvojmn5TlkozvvIznqbrmsJTlvojmuIXmlrDvvIzlpKrpmLP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nlLDph4znmoTpuqboi5flg4/kuIDniYfmtbfvvIzmmJ/nvZfmo4vluIPnmoTmnZH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sonnmoToiJ/vvIznurXmqKrkuqTplJnnmoTlvK/lvK/mm7Lmm7LnmoTms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K645aSa5Lq66YO95b6I5Zac5qyi5pil5aSp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Gx576O44CB5rC0576O44CB5aSp576O44CB6Iqx5pu0576O44CC5pi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byA5aeL5aSN6IuP77yM5bCk5YW25piv6YKj5Lqb5oO55Lq65rOo5oSP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4ix6L+H5Y675pGY5LiK5LiA5py177yM5pS+5Zyo6by75bCW5LiK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754ix5Zq35LiK5Yeg5Y+lJmxkcXVvO+aYpeWkqeWIsOS6hu+8jOiKseWEv+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MuPC9lbT7moYPoirHlvIDkuobvvIzmu6Hlm63ph4z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v5zov5zmnJvljrvvvIzkvLzkuY7lpKnkuIrokL3kuIvnmoTkuIDlpKfniYfmnJ3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mlaPlj5Hlh7rmnaXnmoTpmLXpmLXmuIXpppnvvIzpgqPkuYjmsoHkurrlv4Po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rvlhaXkvaDnmoTpvLvlrZTvvIzmiZHov5vkvaDnmoTlv4Pph4zvvIzppovlvpf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lj6PlnLDlkLjmsJTjgII8L3A+PHA+PGVtPjc0LjwvZW0+5bCP6I2J5YG35YG3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6YeM6ZK75Ye65p2l77yM5aup5aup55qE77yM57u/57u/55qE44CC6aOO6L27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2J6L2v57u157u155qE44CC5qGD5qCR44CB5p2P5qCR44CB5qKo5qCR77yM57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77yM57KJ5b6X5YOP6Zye77yM55m95b6X5YOP6Zuq44CC6Iqx6YeM5bim552A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pWj5Zyo6I2J5Lib6YeM5YOP55y8552b77yM5YOP5pif5pif77yM6L+Y55y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qE44CCPC9wPjxwPjxlbT43NS48L2VtPuaYpeWkqeaYr+S4gOS4quWXk+mfs+Wch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Ji+OAguWcqOWlueeahOaJi+S4re+8jOWkp+iHqueEtuWwseaYr+S4gOW8o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Yr+WlueeahOS6lOe6v+iwse+8jOmbqOaYr+WlueeahOmfs+espu+8jO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lueeahOW/oOWunuWQrOS8l+OAguS4gOaUr+W5vembheeahOabsuWtkOWc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pemjjuaYpembqOS4rea8lOWlj++8jOmCo+S5iOS8mOe+ju+8jOmCo+S5iOWum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4heW5ve+8jOmCo+S5iOi2heWHoeiEseS/l+OAguiAjOWlueeahOW/oOWunuW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ou+8jOayoeacieS4gOS4quS4jeS4uuS5i+aKmOacje+8jOS4uuS5i+WWneW9qeOAgu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4luS4iuacgOWPl+asoui/jueahOWkqeexgeS5i+mf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q7po47luKbnnYDmub/mtqbnmoToirPpppnmsJTmga/vvIzovbvovbvlnL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JHmoqLvvIzlkLnov4fnlLDph47vvIzlkLnov4fmiJHlrrbpl6jliY3nmoTlsI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5pel77yM5pil6Zuo6JKZ6JKZ77yM57u/5rK55rK5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+g55Sf55Sf55qE56u55p6X77yM5YOP5LiA5bmF54Of6Zu+6L+35qKm55qE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6Zuo6Zu+57q35oms77yM5rSS5Zyo56u55Y+25LiK77yM5rKZ5rKZ5rKZ5rK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L275oqa55C05bym77yM5YOP5pil6JqV5ZCe6aOf5qGR5Y+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mYs+WFieagvOWkluaYjuWqmu+8jOaYpeWnkeWomOWxle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kqumYs++8jOe6oue6oueahOWFieadn+WwhOi/h+adpe+8jOmCo+a4qeafl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9oO+8jOWDj+W5tOi9u+eahOavjeS6sueahOaJi+OAgumaj+edgOaYpeWnkeWom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peS8kO+8jOmdkumdkueahOWwj+iNie+8jOegtOWcn+iAjOWHuu+8jOWBt+WB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mHjOmSu+WHuuadpe+8jOWrqeWrqeeahO+8jOe7v+e7v+eahOOAguWcqOWFr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WPr+S7peeci+ingei/meS4gOS6m+eUn+WRveWKm+mhveW8uueahO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lpKnvvIzkvaDlpb3vvIHkvaDnqb/nnYDoloTnurH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jL3nnYDoiqzoirPoirHnk6PvvIzouI/nnYDlkoznhablvq7po47vvIzpobb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3pmLPvvIznvJPnvJPlnLDotbDmnaXkuobjgILnnIvvvIHlsI/ojYnkuLrkuob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mjqLlh7rkuoblq6nnu7/nmoTlsI/ohJHooovvvIzlnKjpmLPlhYnkuIv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LjnnYDmh5LohbDjgILnnIvvvIHlsI/muqrkuLrkuobov47mjqXkvaDvvIzml6nlt7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v4PmurbljJblhrDlhrfnmoTlpJbooajvvIzmraTml7blnKjlsL3mg4XlnL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rKLllLHjgII8L3A+PHA+PGVtPjgwLjwvZW0+5LiL6Zuo5ZCO77yM6L+Z6YeM5p6B5Li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luWkluahg+a6kCZyZHF1bzvvvIznnIvpgqPovrnmnInkuIDpgZP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moTlh7rmnaXmiorov5nph4znmoQmbGRxdW875LiW5aSW5qGD5rqQJnJkcXVvO+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+juOAguW5tuS4lOi/memHjOS4jeS9humjjuaZr+e+ju+8jOepuuawlOS5n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juaYr+aIkeWPiOiiq+ecvOWJjeeahOaZr+eJqeWGjeasoe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KXlpKnvvIzmmK/mtLvlipvlm5vlsITnmoTlraPoioLjgILlhrDpm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K3mgoTnhLbmtojono3vvIzmuqrmtYHlnKjmmKXml6Xmt5nmt5nmtYHmt4z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4/ph43mlrDmuIXmtJfov4fkuIDmoLfvvIzmuZvok53lvpfku6Tkurrlv4PmgKHjg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3lho3mmK/kuIDniYflvKXmvKvvvIzogIzmmK/kuIDmnLXkuIDmnLXlnLDngrnnvI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qbrkuIrjgII8L3A+PHA+PGVtPjgyLjwvZW0+5pil5aSp5piv5peg56eB55qE77yM5aW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qyh6YO95Lya57uZ5aSn5Zyw5bim5p2l55Sf5py677yM5L2/5aSn5Zyw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M5LiH54mp5Y+Y5b6X5qyj5qyj5ZCR6I2j44CC5aW55Lmf5Lya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Zac5oKm77yM5Lq65Lus5aSa5LmI5biM5pyb5aW56IO95aSf5rC46L+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YpeWkqea6quawtOeahOWjsOmfs++8j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iEhuaCpuiAs++8jOmCo+S5iOeahOWpiei9rOWKqOWQrOOAgua6quawtOmHjOeahO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6lOW9qeaWkeaWk++8jOWQhOWFt+mjjumfteeahO+8jOi/mOaXtuS4jeaXt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0u+i5puS5sei3s+eahOWwj+mxvOOAguWGnOadkeeahOWtqeWtkO+8jOe7j+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EmuS4q+S4i+awtOeOqeWRo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lqN3d5NmM1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5ajd3eTZjN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DE2F9432BAF80F4BF8D20317F7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