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FBD7549F93A59C4460949151531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BD7549F93A59C4460949151531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t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mOiusOW5tuS4jeetieS6juS7juacquWtmOWcqO+8jOS4gOWI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dpea6kOS6jumAieaLqeOAguiAjOS4jeaYr+WIu+aEj++8jOS4jeWmguaUvuW8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ahOi2iuWkmu+8jOaLpeacieeahOWwsei2iuWkm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iHqueIseeahOS6uu+8jOaYr+ayoeacieiDveWKm+WOu+eIseWIq+S6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/rueZvuS4luaWueWPr+WQjOiIn+a4oeOAguS/ruWNg+S4lu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aeleecoO+8jOWJjeeUn+S6lOeZvuasoeeahOWHneecuO+8jOaNouS7iueUn+eah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S4gOeUn+WkmuaDheaEge+8jOadpeWbnuWkmue0p+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eahOemj+eluO+8jOW/mOiusOS9oOaIkeOAgjwvcD48cD48ZW0+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WwseS4jeivpeS6huaXoOeUn+i2o++8jOeIseaDheaYr+iuqeS6uuaEn+WIs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i48L2VtPuS4gOWIh+eahuS4uuiZmuW5u+OAg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1qua8q+eahOeIseaDhe+8jOWKqOS6uueahOeIseaDhe+8jOWOn+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W5u+eahO+8gTwvcD48cD48ZW0+Ny48L2VtPuecn+ato+eahOeIseaDheimgeWPj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IkeaEv++8jOacieWboOaciee8mOaJjeiDveaIkOWwse+8jOS4jeaYr+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mgeOAgjwvcD48cD48ZW0+OC48L2VtPue8mOS4uuWGsO+8jOaIkeWwhuWGsOaLp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WGsOWMluS6hu+8jOaIkeaJjeWPkeeOsOe8mOayoe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NgeW5tOa4oe+8jOeZvuW5tOaele+8jOWNg+W5tOe8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6HntKfmi7PlpLTvvIzkvaDnmoTmiYvmmK/nqbrnmoTvvIzkvLjlvIDmiYv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hajkuJbnlYzjgII8L3A+PHA+PGVtPjExLjwvZW0+5pyJ5pe25YCZ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yo5a+555qE5pe26Ze05ZKM5a+555qE5Zyw5pa55omN6IO96YGH6KeB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u45a+555qE5byA5aeL77yM5LiO55u45a+555qE5Lq65Zyo5LiA6LW3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5pyJ5pyA5aSn55qE5bm456aP44CCPC9wPjxwPjxlbT4xMi48L2VtPuaJgOac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buOWkhO+8jOmDveaYr+S4gOenjeaXouWumueahOe8mOWIhu+8jOemu+W8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wve+8jOWkseWOu+WwseaYr+e8mOWOu++8jOS6uueUn+iBmuaVo+emu+WQ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adpee8mOWwve+8jOaDhea3oeaDhea1k+OAgjwvcD48cD48ZW0+MTMuPC9lbT7lv7X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vvIzlvoDnlJ/nmoTkurrlsJHvvIzljp/lm6DlnKjlk6rph4zvvJ/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I3mlq3jgII8L3A+PHA+PGVtPjE0LjwvZW0+5oGL54ix5LiN5piv5oWI5Za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qP5L6/5pa96IiN55qE44CC5oSf5oOF5piv5rKh5pyJ5YWs5byP77yM5rKh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rKh5pyJ6YGT55CG5Y+v5b6q55qE44CCPC9wPjxwPjxlbT4xNS48L2VtPueUse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/p++8jOeUseeIseaVheeUn+aAlu+8jOiLpeemu+S6jueIseiAhe+8jOaXoOW/p+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OAgjwvcD48cD48ZW0+MTYuPC9lbT7kuI3mmK/mn5Dkurrkvb/miJHng6bmgb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7/mn5DkurrnmoToqIDooYzmnaXng6bmgbz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4ix5oOF56a75byA6K+35Yir5Zyo55WZ5oGL5b2T54ix5oOF6LWw6L+R6K+3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6K+054ix5LiO5LiN54ix6L+Y5LiN6YO95LiA5qC377yM5YyG5b+Z5LiA55Sf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peg5omA6LCT6LCB6L+Y5pyq55yg44CCPC9wPjxwPjxlbT4xOC48L2VtPuaJv+iv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UpuS5pumavuaJmO+8jOS4gOW/teaJp+edgO+8jOaNouS4ieeUn+i/t+emu+eDn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lJnniLHvvIzmmK/llpzmrKLljbTkuI3lkIjpgILnmoT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obohJrnlrzvvIzmiZTkuoblv4PnlrzjgII8L3A+PHA+PGVtPjIw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pe26Ze056m66Ze06YO95LiN5piv6Led56a777yb6Iul5piv5peg57yY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46IGa5Lmf5peg5rOV5Lya5oSP44CCPC9wPjxwPjxlbT4yMS48L2VtPuS4h+WPke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ahuezu+e8mOWIhu+8geWBtueEtueahOebuOmBh++8jOiTpueEtuWbnumml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9vOatpOeahOS4gOeUn++8jOWPquS4uuS6huecvOWFieS6pOS8mueahOWIuem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LnpgqPkvr/mmK/msLjmgZLvvIzkuIDliIfnmobkuLromZrl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W55WM5Y6f5pys5bCx5LiN5piv5bGe5LqO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g55So5LiN552A5oqb5byD77yM6KaB5oqb5byD55qE5piv5LiA5YiH55qE5omn6J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G5Li65oiR5omA55So77yM5L2G6Z2e5oiR5omA5bG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Ns+aYr+eIseaDhe+8jOeUn+a0u+aJjeaciei2o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znhLbog73miorniLHmg4XnnIvnoLTjgIHmlL7kuIvkuobvvIzkvaDlhrPlrp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a3pgZPova7lm57jgII8L3A+PHA+PGVtPjI2LjwvZW0+57yY5piv5YmN5LiW5L+u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6c77yM5LqO5piv77yM55u46K+G5piv57yY6Iez77yM55u45b+Y5piv57yY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lveeahOeIseaDheaYr+S9oOmAmui/h+S4gOS4quS6uueci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Wdj+eahOeIseaDheaYr+S9oOS4uuS6huS4gOS4quS6uuiIjeW8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MjguPC9lbT7lroPkvJrlj5jljJbvvIzniLH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mgKjlrrbjgIHku4fmlYzvvIzmiYDku6XpgqPnp43niLHmmK/lgYf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jgII8L3A+PHA+PGVtPjI5LjwvZW0+5ZKM5LiA5Liq55Sf5rS75Lmg5oOv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5qE5Lq65oGL54ix5LiN6KaB57Sn77yM57uT5ama6KaB5oWO6YeN77yM5oOz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v5Lul6ZW/5LmF5b+N5Y+X5b285q2k55qE5LiN5ZC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cW1mbWx5cXV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FtZm1seXF1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FBD7549F93A59C4460949151531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