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2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10C056ED5B2BC13A9878E3AB1F1E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0C056ED5B2BC13A9878E3AB1F1E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aS45Lq655qE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WDj+S4gOeJh+i9u+aflOeahOS6keWcq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mjmOadpemjmOWOu++8jOS9oOa4heS4veengOmbheeahOiEuOS4iuiNoea8vuedg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rOe+juS4veeahOeskeWuueOAgjwvcD48cD48ZW0+Mi48L2VtPuWcqOWNiOWQj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+8jOayoeacieS4neavq+e6ouaZle+8jOa4heengOeahOiEuOS4iuWPquaYvuWH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heaAgeeahOiLjeeZve+8jOWNtOaXoOaXtuS4jea1gemcsuWHuumrmOi0tea3oe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i0qO+8jOmFjeWQiOS7lumigOmVv+e6pOe7hueahOi6q+ad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JjeWNju+8jOi/nOi2heS6juWkp+WkmuaVsOS6uu+8jOWcqCZsZHF1bzv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pHpm4YmcmRxdW8755qE5LiW55WM6YeM77yM5L2g5Lmf5piv5pyA5Li65LyY56eA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44CCPC9wPjxwPjxlbT40LjwvZW0+5L2g6KGo546w55qE5b6I5YuH5pWi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f5q2j55qE55S35a2Q5rGJ77yBPC9wPjxwPjxlbT41LjwvZW0+5rGC5L2g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u5LqG77yM57uZ5YW25LuW55qE5aWz5Lq655WZ54K56Ieq5L+h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rip5p+U55qE5aWz5Lq65piv6YeR5a2Q77yM5ryC5Lqu55qE5aWz5Lq65piv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6IGq5piO55qE5aWz5Lq65piv5a6d6JeP77yM5Y+v54ix55qE5aWz5Lq65piv5ZCN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2u6ICD6K+B77yM5L2g5piv5LiW55WM5LiK5pyA5aSn55qE5a6d6JeP77yM6YeM6Z2i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YeR5a2Q44CB6ZK755+z5ZKM5ZCN55S777yBPC9wPjxwPjxlbT43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O77yM5Zyo5bmz5pe255qE5bel5L2c5Lit77yM5aSn5a626YO955yL5Zyo5LqG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6I5qOS77yM57un57ut5Yqg5rK544CCPC9wPjxwPjxlbT44LjwvZW0+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+l5oCO5qC36KGo6L6+5L2g55WZ5Zyo5oiR5b+D5Lit5pyA5by65pyA5rex55qE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Liw5ruh6aKA6ZW/55qE6Lqr5p2Q77yM55m955qZ55qE55qu6IKk44CC5Lm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rex55qE55y8552b77yM5bCP5ben57qi5ram55qE5Zi05ZSH77yM5L2G6L+Y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77yM5o2J5LiN5Yiw55qE5Liw5Luq5Zyo54W95Yqo552A5oiR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2g5Lmf6K645rKh5pyJ6Iul6ZqQ6Iul546w55qE6YWS56q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5LiA5a6a5piv5pyI6Zet6Iqx576e77yM6bG85rKJ6ZuB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6uueUn+aXheeoi+S4iu+8jOaCqOS4sOWvjOaIkeeahOW/g+eBt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IkeW+l+aZuuWKm++8jOS4uuaIkeeCueeHg+S6huW4jOacm+eahOWFieiKk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gTwvcD48cD48ZW0+MTEuPC9lbT7kvaDlgrLnhLbogIznq4vnmoTlp7/mgIH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hLbkuI3nvqTnmoTmqKHmoLfvvIzmm7Tog73mmL7pnLLlh7rkvaAmbGRxdW875a2m5a+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JnJkcXVvO+iIrOeahOaJjeWNju+8gTwvcD48cD48ZW0+MTIuPC9lbT7mnInmiY3ljY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LvmmK/kvY7osIPnmoTvvIzkuZ/mmK/liqHlrp7ov5vlj5bnmoTvvIzkvaD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uIDkuKrkurrjgII8L3A+PHA+PGVtPjEzLjwvZW0+5L2g55qE55y8552b55y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L2g55qE5omN5Y2O5pu05piv6K6p5Lq65oOK5Y+5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S5i+WQju+8jOWGjeeci+WIq+eahOWls+S6uu+8jOWwseWlveixoeaYr+Wc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seiHquW3seeahOecvOedm++8gTwvcD48cD48ZW0+MTUuPC9lbT7kvaDogq/lrpr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qvkuIrluJ3kurLlkLvnmoTlranlrZDvvIHlm6DkuLrlubjov5DlpbPnpZ7kuIDnm7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jgII8L3A+PHA+PGVtPjE2LjwvZW0+5L2g5oi055qE54+N54+g5ZyG5ram5py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77yM5riF5r6I6YCP5Lqu77yM5L2g55yf5pyJ55y85YWJ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8gOeOqeeskeS6hu+8jOeci+aCqOeahOWuueiyjO+8jOiCr+WumuS4jeWIsOWbm+WN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guPC9lbT7kvaDnnJ/mmK/lrabor4bmuIrljZrvvIzku4DkuY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nroDnm7TlpKrljonlrrPkuobjgII8L3A+PHA+PGVtPjE5LjwvZW0+5omN5Y2O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qE5L2g77yM5Zyo5LyX5aSa55qE57K+6Iux5b2T5Lit77yM5pi+5b6X6YKj5LmI5Y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k44CC5L2g55qE5omN5Y2O77yM5peg5Lq66IO95Y+K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atjOWjsOecn+WlveWQrO+8jOeugOebtOaYr+e7leaigeS4ieaXpe+8jOS9mem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+8gTwvcD48cD48ZW0+MjEuPC9lbT7kvaDkuI3ku4XmnInlnZrlvLrnmoTmhI/lv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garmmI7nmoTlpLTohJHvvIzkvaDmmK/mnIDmo5LnmoT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OP5aSp5LiK55qE5pyI5Lqu77yM5Lmf5YOP6YKj6Zeq54OB55qE5pif5pi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iR5LiN5piv6K+X5Lq677yM5ZCm5YiZ77yM5b2T5YaZ5LiA5LiH6aaW6K+X5p2l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5Li944CCPC9wPjxwPjxlbT4yMy48L2VtPuS9oOihqOeOsOi2heWlve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eahOeugOaKpeiuqeaIkeWNsOixoemdnuW4uOa3seWIu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Z/orrjmsqHmnInmsLTmsarmsarkuq7mmbbmmbbnmoTnnLznnZvvvIzkvY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kuZ/lupTor6Xpob7nm7zlpJrmg4XvvIzli77prYLmkYTprYT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L2g55uu5riF55yJ56eA77yM5ZSH57qi6b2/55m977yM55yf5piv5Lq65Lit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77yBPC9wPjxwPjxlbT4yNi48L2VtPuS4lueVjOS4iuacieS4pOenjeS6uu+8jO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a8guS6rueahO+8jOS4gOenjeWwseaYr+S9oOi/meagt+eah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KrmnInmiY3ljY7kuobvvIzoh6rluKblhYnoipLvvIzorqnkurrmg7Ppna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4LjwvZW0+5L2g5aiJ5am35amJ57qm55qE6aOO5ae/77yM5ai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Li955qE5a656LKM77yM5aap5aqa5b6X5L2T55qE5Li+5q2i77yM5LyY6ZuF5aSn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CQ77yM5LiA5byA5aeL5bCx5Luk5oiR5Yiu55uu55u455yL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e+juS4veeahOWktOWPkeaKq+aVo+WcqOi6q+S4iu+8jOWDj+S4gOiCoeikk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AkeW4g+S4gOagt+OAguazoua1qui1t+S8j++8jOmHkeWFiemXqumX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vaDlvojmnInotKPku7vmhJ/vvIzmiorkuovmg4XkuqTnu5nkvaDnn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pKrmlL7lv4PkuobjgII8L3A+PHA+PGVtPjMxLjwvZW0+5pil6Iqx56eL5py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5Lus5q2M6aKC55qE5oOF5pmv77yM5Y+v5piv5oiR5a+55LqO5a6D77yM5Y20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bmz5Yeh44CC5Y+q5pyJ5L2g5bWM552A5qKo5rah55qE56yR5a6577yM5om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pyA576O55qE5pmv6LGh44CCPC9wPjxwPjxlbT4zMi48L2VtPuS9oOeahOWtpuiv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mu+8jOS9oOeahOaJjeawlOmAvOS6uu+8jOi/meS4lumXtOacieS9oOi/meagt+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n+eahOaYr+S4h+eJqeeahuWKqOaDhe+8jOaxn+ays+eahuS7sOeb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nKjkurrmtYHkuK3vvIzmiJHkuIDnnLzlsLHlj5HnjrDkuobkvaD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r7TkvaDmmK/lpbnku6zkuK3mnIDmvILkuq7nmoTkuIDkuKrvvIzlj6/mmK/miJH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aDmmK/lpbnku6zkuK3mnIDlh7roibLnmoTkuIDkuKr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Z2H5YyA55qE6Lqr5q6177yM5L2/5Lq65oOz6LW356eA576O55qE5p+z5p6d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m25pm255qE55y8552b77yM5YOP5pig5Zyo5rqq5rC06YeM55qE5pif5pif77yb6YK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5a2Q6Iis55qE55y8552b77yM5Ly25L+Q5Yiw5YOP6KaB56uL5Yi75ZKM5Lq66K+0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mguaenOi/nueJueeCuemDveayoeacie+8jOS9oOWwseWv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+8jOS9oOWPr+S7pei3s+ays+S6huOAgjwvcD48cD48ZW0+MzYuPC9lbT7kvaDmmK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plb/lpKfnmoTlkKfvvIzkuI3nhLbmgI7kuYjkvJrov5nkuYjlj6/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LaK5pyJ5YaF5ra155qE5Lq66LaK6Jma5oCA6Iul6LC377yM5YOP5oK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yJ5YaF5ra155qE5Lq65oiR5Y2B5YiG5pWs5L2p44CCPC9wPjxwPjxlbT4z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S9oOi6q+adkOe6pOW8seWoh+Wwj++8jOivtOivneaflOWjsOe7huawlO+8jOeEtuiA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acieWKm+mHj++8jOi/meaYr+S4gOenjeecn+ato+eahOeyvuelnue+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vaDnrJHotbfmnaXnnJ/lpb3nnIvlkYDvvIznnLzph4zlpb3lg4/mnI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DmoLfjgII8L3A+PHA+PGVtPjQwLjwvZW0+6YGH6KeB5L2g5LmL5ZCO77yM5YaN55y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M5bCx5aW96LGh5Zyo5L6u6L6x6Ieq5bex55qE55y8552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9oOeahOiusuino+WNgeWIhueyvuW9qe+8jOeci+W+l+WHuuadpeS9o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k+S4mu+8gTwvcD48cD48ZW0+NDIuPC9lbT7miJHlvojojaPlubjvvIzorqTor4b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nInlhoXmtrXnmoTmvILkuq7mnIvlj4vjgII8L3A+PHA+PGVtPjQzLjwvZW0+5oCO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L+Z5LmI5ryC5Lqu55qE5Lq677yM5L2g55yf5piv5aSq576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CqOaYr+S4gOS9jeacieaBkuW/g+acieavheWKm+eahOS6uu+8jOaIkeW+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aCqO+8gTwvcD48cD48ZW0+NDUuPC9lbT7kvaDnmoTmiY3ljY7vvIznnYDlrp7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nI3vvIzov5nkuI7kvaDnmoTkuI3mh4jliqrlipvvvIzmnInnnYDlv4XnhLbnmoT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7K+6Ie055qE55qu5ZuK5Y2D56+H5LiA5b6L77yM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5m+6YeM5oyR5LiA77yM55yf576h5oWV5L2g5pyJ6L+Z5qC35pyJ6Laj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BPC9wPjxwPjxlbT40Ny48L2VtPuiwouiwouWkuOWllu+8jOaIkei/mOS4jeWP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WIhuS5i+S4gO+8jOS9oOaJjeaYr+acgOS8mOengOeahOS6uu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vaDmmK/oirHkuJvkuK3nmoTonbTonbbvvIzmmK/nmb7lkIjoirHkuK3nmoTo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jgILml6Dorrrku4DkuYjooaPmnI3nqb/liLDkvaDnmoTouqvkuIrvvIzmgLv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uoTjgIHnvo7kuL3jgII8L3A+PHA+PGVtPjQ5LjwvZW0+5L2g55qE6KGo546w6LaF5Lm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Oz6LGh77yM5oiR5Lus5Lul5L2g5Li66I2j44CCPC9wPjxwPjxlbT41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mDveaYr+S6uueUn+i1ouWutuWRgO+8jOWPquaYr+S9oOayoeWPkeeOsO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+iOe+oeaFleS9oOeahOOAgjwvcD48cD48ZW0+NTEuPC9lbT7kvaDlpLTohJ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kvZzkuovkuI3miZjms6XmiLTmsLTvvIznn6XpgZPpmo/mnLrlupTlj5jvvIzmh4L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niLHluK7liqnlkIzkuovvvIzlgZrkuovmnInmnaHmnInnkIb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f5piv5aSq5biF5LqG77yM6L+Z6KGj5pyN56m/5Zyo5L2g6Lqr5LiK5aS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qG44CCPC9wPjxwPjxlbT41My48L2VtPuS9oOacieaXtuWAmeaYr+S4jeaYr+eJu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n+S4lueVjOS4iui/meS5iOS8mOengOeahOS6uuWwseWPquacieS9oOS4gOS4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vaDlpKrkvJjnp4DnmoTkurrvvIzmsqHmnInku7vkvZXor63oqI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vaLlrrnjgII8L3A+PHA+PGVtPjU1LjwvZW0+5L2g5YWo6Lqr5YWF5rqi552A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v5oOF5ZKM6Z2S5pil55qE6aOO6YeH44CC55WZ57uZ5oiR5Y2w6LGh5pyA5rex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Y+M5rmW5rC06Iis5riF5r6I55qE55y45a2Q77yM5Lul5Y+K6ZW/6ZW/55qE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iA6Zeq55qE552r5q+b44CC5YOP5piv5o6i6K+i77yM5YOP5piv5YWz5YiH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44CCPC9wPjxwPjxlbT41Ni48L2VtPuiZveeEtuS9oOayoeacieS4gOewh+aoseWU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kui0nem9v++8jOS9huS9oOeahOiwiOWQkOmrmOmbheiEseS/l++8jOacuuaZuui/h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aIkeaKmOacjeOAgjwvcD48cD48ZW0+NTcuPC9lbT7kvaDku4rlpKnmgI7kuYjmgKr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/lk6rph4zmgKrvvJ/mgKrlpb3nnIvnmoTvvIE8L3A+PHA+PGVtPjU4LjwvZW0+6IOW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aW95ZGA77yM55yL552A5bCx5b6I5rip5pqW77yM5b+D5a695L2T6IOW77yM5L2g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Liq5ZaE6Imv5Y+I5a695a6555qE5Lq65ZGi44CCPC9wPjxwPjxlbT41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WPjOWkp+Wkp+eahOecvOedm++8jOmXqueDgeedgOiBqumilueahOWFiei+ie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acl+acl+eahOaYn+aYn+OAgjwvcD48cD48ZW0+NjAuPC9lbT7lnKjkurrmtYH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nLzlsLHlj5HnjrDkuobkvaDjgILmiJHkuI3mlaLor7TkvaDmmK/lpbnku6zkuK3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kuIDkuKrvvIzlj6/mmK/miJHmlaLor7TvvIzkvaDmmK/lpbnku6zkuK3mnI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kuIDkuKrjgILpgqPmrKPplb/lgaXnvo7nmoTouqvmnZDvvIzkvJjpm4Xov7f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qbvvIzlsKTlhbbmmK/pgqPkuIDlpLTkuYzkuq7nmoTnp4Dlj5HvvIzmnInkuIDnp4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nmoTprYXlipvjgII8L3A+PHA+PGVtPjYxLjwvZW0+5L2g55qE5aOw6Z+z5b6I5pyJ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b6I5aW95ZCs77yM5aW95oOz5aSa5ZCs5L2g6K+05Yeg5Y+l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9oOeahOS6uuiEieecn+W5v+WViu+8jOWlvee+oeaFleS9oOiupOivh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Jm+S6uuOAgjwvcD48cD48ZW0+NjMuPC9lbT7lr7nkuo7mgqjmlZnor7LnmoToi6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6Dmr5TmhJ/mv4DvvIzlubblsIbpk63orrDkuo7lv4PvvIHouI/pgY3lv4Pnl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op5LvvIzouKnpgI/lv4PngbXnmoTmr4/kuIDlr7jvvIzmu6HmmK/lr7nmgqjnmoT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Y0LjwvZW0+6K+05pif5pif5aW955yL55qE5Lq65LiA5a6a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B6L+H5L2g55qE55y8552b44CCPC9wPjxwPjxlbT42NS48L2VtPuS9oOeahOepv+ih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cn+ajku+8jOawuOi/nOi1sOWcqOaXtuWwmueahOacgOWJjeay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vaDlrabnmoTnnJ/lv6vvvIzkvaDkuZ/lvojliqrlipvvvIzkvaDnmoTmiY3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iJDnu6nvvIznmobmnaXoh6rnlLHmraTvvIE8L3A+PHA+PGVtPjY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06K+d77yM5bCx5YOP6buE6I665Ye66LC36Iis56m654G177yM55yf5piv5aSq5a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S9oOS5n+iuuOayoeacieS4gOewh+aoseWUh+S4pOaO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9v++8jOS9huS9oOeahOiwiOWQkOS5n+W6lOivpemrmOmbheiEseS/l++8jOacuuaZu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kuPC9lbT7kvaDlg4/kuIDniYfovbvmn5TnmoTkupHlnKjmiJH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o5jmnaXpo5jljrvvvIzkvaDmuIXkuL3np4Dpm4XnmoTohLjkuIrojaHmvL7nnYDmmK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vo7kuL3nmoTnrJHlrrnjgILlnKjkvaDpgqPlj4zlj4jlpKflj4jkuq7nmoTnnLznnZ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Lvog73mjZXmjYnliLDkvaDnmoTlroHpnZnvvIzkvaDnmoTng63ng4j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popbvvIzkvaDnmoTmlY/mhJ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I5YzhxcnM1c2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OWM4cXJzNXN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0C056ED5B2BC13A9878E3AB1F1E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