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88017A83DE4843FB7625753574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88017A83DE4843FB7625753574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Q5b+D55qE5YeE5YeJ5oKy5Lyk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+8jOWwseaYr+S4gOWcu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+8jOaAu+acieS8muS6uuWOu+alvOepuueahOS4gOWkqe+8jOWPquaYr+S4jeeu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mguS9le+8jOiwouiwouS9oOabvumZqui/h+aIkeeahOmCo+S7ve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gOaPquW/g+eahOiOq+i/h+S6ju+8jOS9oOaYjuaYju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+8jOS4jeaOpeWPl+WPiOS4jeaLkue7ne+8jOWwseiuqeaIkei/meS5iOW+mOW+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s+imgeemu+W8gOWPiOiIjeS4jeW+l+OAgjwvcD48cD48ZW0+My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WPr+S7peS4jeWGjemXruS4uuS7gOS5iO+8jOWHuueOsOS4gOS4qu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Ou+S/oeS7u+S4gOasoeeahOS6uu+8jOWuieWuieeos+eos+W+l+i/h+S9meeUn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S4quaciOOAgjwvcD48cD48ZW0+NC48L2VtPuaXtumXtOWPr+S7peaLieS8uOaIlu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O+8jOWUr+eLrOS4jeWPr+S7peWAkumAgO+8jOS9oOeahOm5pOWPkeaIluiuu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minO+8jOiAjOaIkeS4gOasoeWRvOWQuOaKteW+l+S4iuS9oOS4gOeUn+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r+S9oOeahO+8jOWwseaYr+S9oOeahOOAgui2iu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2iuWuueaYk+WkseWOu+OAguaIkeS7rOWKquWKm+S6hu+8jOePjeaDnOS6hu+8j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uWFtuS7lueahO+8jOS6pOe7meWRvei/kO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9k+aIkeS4jeWWnOasouS9oOaXtuWWnOasouS4iuaIke+8jOWboOS4u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IkeS8mueLoOeLoOS8pOS9oOeahOW/g++8jOWwseWDj+W9k+WIneS9oOS8pOWus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8pOeahOabtOeLoOOAgjwvcD48cD48ZW0+Ny48L2VtPuS4jeeuoeWkmuWkp+Wkm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utuS6uuaci+WPi+aAjuW5uuWCrO+8jOmDveS4jeimgemaj+S+v+WvueW+h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muWnu+S4jeaYr+aJk+eJjO+8jOmHjeaWsOa0l+eJjOimgeS7mOWHuuW3qOWkp+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S4jeaDs+mVv+Wkp++8jOWWnOasouWwj+aXtuWA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jeaDs+mVv+Wkp++8jOS4jeaDs+acieWkquWkmueDpuaBvO+8jOS4jeaDs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ebtOWBmuS4quWkqeecn+eahOS6uuWkmuWlve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ayoeS6uuaJk+eUteivneayoeS6uuiBiuWkqe+8jOayoeS6uumZqueci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S4gOi1t+eOqe+8jOi/meS5iOaZmuS6huS4jeedoeinieWNtOi/mOWcqOeO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gOWumuW+iOWtpOeLrOWQp+OAgjwvcD48cD48ZW0+MTAuPC9lbT7kvaDmgoT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miJHpmr7ov4flvojkuYXjgILmmI7nn6XkvaDkuI3kvJrlho3lm57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I3kuI3lvpfliKDljrvkvaDmiYDmnInogZTns7vmlrnlvI/vvIzlgbbnhLb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liqjmgIHvvIzov5jmmK/kvJrop6bliqjlv4PlvKbvvIzov5jmmK/kvJrmg7P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kuZ/msqHmnInliKDmiJHjgII8L3A+PHA+PGVtPjExLjwvZW0+5LiA5Liq5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byA5b+D77yM5L2G5YWz6LW36Zeo5p2l5LuW5pyq5b+F5byA5b+D44CC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4m55Yir6L275piT77yM5L2g5Y+v5Lul5LiN55CG6Kej5Yir5Lq677yM5L2G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Lq644CCPC9wPjxwPjxlbT4xMi48L2VtPuaIkeayoeacieW9kuWxnuaEn+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keiHquiCuuiFkeWcsOWOu+ebuOS/oeS4gOS4quS6uu+8jOS9huS6uua0u+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Ou+ebuOS/oeeCueS7gOS5iO+8jOaIkeWPquWlveebuOS/o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ZrmlaPpg73mmK/nvJjvvIznprvliKvmgLvlhbPmg4XjgILlv7XlrrXliK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7jmgJ3po47pm6jkuK3jgILkuIfmsLTljYPlsbHov5zvvIzor7flkJvlpJrnj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vpfmhI/lpITvvIzkuI7lkJvph43nm7jpgK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5aSp55Sf5bCx54ix56yR55qE5Lq677yM5piv55Sf5rS7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Ot77yb5oiR5Lus5LiN5piv5byA5aeL5bCx5Z2a5by655qE5b+D77yM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5Lus5LiN6KaB6L6T44CCPC9wPjxwPjxlbT4xNS48L2VtPuW+l+S4jeWIs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mOWHuu+8jOimgeaHguW+l+mAguWPr+iAjOatouOAguWQpuWIme+8jOaJk+aJ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pOS6huiHquW3seOAguWIq+aAu+mCo+S5iOeDreaDhe+8jOS9oOWwse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WGt+a8oOS6huOAgjwvcD48cD48ZW0+MTYuPC9lbT7kurrkuIDml6bmnInkuob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qp3lm4rlvpfkuI3ooYzvvIzmgJXliIbvvIzmgJXnprvvvIzmgJXku5bllpzmr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gJXmiJHnmoTlrZnmgp/nqbrlj5jmiJDkuobliKvkurrnmoTpvZDlpKnlpKfl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6YKj5LmI5LiA556s6Ze077yM5Zu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bCx5YOP6KKr5rO85LqG5LiA55uG5YeJ5rC05LiA5qC377yM5Z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uO5aS05Ya35Yiw6ISa77yM6K+t6KiA6L+Z5Lic6KW/77yM5Zyo6KGo6L6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CZ5piv6YKj5LmI5peg5Yqb77yM5Zyo6KGo6L6+5Lyk5a6z55qE5pe2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q2k6ZSL5Yip44CCPC9wPjxwPjxlbT4xOC48L2VtPuS9oOiLpea1geazqu+8jOWF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aIkeeahOW/g+OAgjwvcD48cD48ZW0+MTkuPC9lbT7kurrnlJ/pgqPkuYj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orqnkuI3lnKjkuY7kvaDnmoTkurrmnaXlvbHlk43lv4Pmg4XvvJv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n5zotLXvvIzlubLlmJvnlKjkuI3mh4Lnj43mg5znmoTkurrmnaXkurXmuI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IwLjwvZW0+5b+D57Sv5Yiw5b+F6aG755qE56iL5bqm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KM6K6h6L6D55qE5Yqb5rCU6YO95rKh5pyJ5LqG44CC5Zyo5oiR5Lus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S6iyZyZHF1bzvnmoTml7blgJnvvIzljbTlvoDlvoDmmK/mnIDpmr7lj5f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Zyo6L+Z5LiW6Ze077yM5pyJ5LiA5Lqb5peg5rOV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peg5rOV6Z2g6L+R55qE5Lq677yM5peg5rOV5a6M5oiQ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2g5pyJ55qE5oSf5oOF77yM5peg5rOV5L+u5aSN55qE57y66Z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wseWcqOi/memHjO+8jOWdkOWcqOmprOahtuS4iueahOi/me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WQjuS4gOasoeS4uuS9oOa1geazquS6hu+8jOaJk+W8gOWNq+eUn+mX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S4jeWGjeWTreS6huOAgjwvcD48cD48ZW0+MjMuPC9lbT7mnInnmoT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nKjov73msYLmoqbmg7PvvIzljbTmgLvooqvlkb3ov5DovbvovbvouLnkuIrkuID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kuYvpmYXlj6rlpb3ljp/ot6/ov5Tlm57vvIzpnZnlrojlpKnlkb3pgZfmgaj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I0LjwvZW0+5L2g5a+55Lq65oOF5LiW5pWF55qE5q+P5LiA5Yi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a+554ix5p2l54ix5Y6755qE5q+P5LiA5YiG6LGB6L6+77yM6YO95piv55So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44CCPC9wPjxwPjxlbT4yNS48L2VtPuW5uOemj+WcqOi/meWfjuW4gu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+8jOiAjOaIkeWNtOi/t+WkseaWueWQke+8jOaFjOS5seWcsOWcqOi/m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pv+aireWvu+aJvuedgOOAgjwvcD48cD48ZW0+MjYuPC9lbT7miJHlpb3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vIzmiJHllpzmrKLkvaDnmoTpvLvlrZDvvIzmiJHllpzmrKLkvaDnmoTnnLznnZ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pzmrKLkvaDnu4/luLjlr7nmiJHlj5HmgJLlvpfmoLflrZDjgILnnJ/nmoTlpb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3LjwvZW0+5pyA6Zq+6L+H55qE5LqL77yM6I6r6L+H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a+555qE5Lq677yM5L2g5Y205piO55m95L2g5Lus5rC46L+c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oiW5pep5oiW5pma77yM5L2g5LiN5b6X5LiN5pS+5byD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W+l+iuqeiHquW3seeJuueJsueUn+WRveeahOS/oeS7sO+8jOWtmOWcqO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GheW/g++8jOS9oOayoeacieeci+WIsO+8jOmCo+aYr+WboOS4uuS9oOi/mO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4ruS9oOW8gOeqjeeahOS6uuOAgjwvcD48cD48ZW0+MjkuPC9lbT7miJ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TosI7nmoTkurrvvIznm7TliLDkvaDnprvlvIDkuobvvIzmiJHlk63kuobvvI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or7TnmoTmnIDlpKfnmoTosI7or53vvIzlsLHmmK/miJHlt7LmlL7kuIv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W95oOz5L2g77yM5aW95oOz5oqx5oqx5L2g77yM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6LeR55qE44CC54S25ZCO57uZ5L2g5LiA5Liq5aSn5aSn5aSn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qE77yM5LiN5pS+5omL77yM5L2g6K+05aW95LiN5aW9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aci+WPi+mDveS4jeeul+eahOS9oO+8jOS9leW/heijheS9nOaHguaIke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iHque8luiHqua8lOW+l+W+iOaEieW/q+OAgjwvcD48cD48ZW0+MzI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rojmnJvvvIzlho3op4HnmoTpgaXov5zvvIzlrojmnJvkurrnlJ/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rrnlJ/nmoTmg4XvvIzkuIDkuKrmm7Lmlq3kurrnu4jvvIzlho3kuZ/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kuobvvIzlv4PmlaPkuobjgII8L3A+PHA+PGVtPjMzLjwvZW0+5aSc5rex5Lq65LiN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6K+06K+077yM6L+Y55yf5LiN55+l6YGT5pyJ6YKj5LmI5aSa5LiN55yg5o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Lq644CC562J5aSp5Lqu77yM5piv5LiN5piv5LiA56eN5oKy5YeJ55qE5b+D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bvuWHoOiuuOaXtuaIkeinieW+l+aIkeaJvuWIsOS6h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+8jOeEtuWImeW9k+aIkeavq+aXoOeVmeWtmOeahOS7mOWHuuWQj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On+acrOS4gOWQkemDveaYr+aIkeeahOS4gOWOouaDheaEv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m5vkuIvml6DkurrnmoTooZfvvIzpu6/mt6Hml6DlhYnnmoT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mKflubPnlJ/nmoTpo47vvIzml6DlpITlgZznlZnnmoTnm67lhYnvvIzov5jmnIn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kuoblronmhbDoh6rlt7Hor7TnmoTosI7jgII8L3A+PHA+PGVtPjM2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pe26Ze05Zyo6LWw77yM5bm06b6E5Zyo6ICB77yM5LuO56ul5bm05Yiw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r5LmQ77yM5LuO5bCR5bm05Yiw6Z2S5bm077yM5piv54Ot5oOF77yM5LuO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bm077yM5piv5peg5aWI44CCPC9wPjxwPjxlbT4zNy48L2VtPuWkseacm+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pOW/g+Wwsea7oeS6hu+8jOWGjeivtOaXoOaVsOeahOaDheivnemDveS4je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boOS4uuemu+W8gOS4jeaYr+S4gOaXtueahOWGs+Wumu+8jOiAjOaYr+aAneiZ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MzguPC9lbT7liIbmiYvlnKjov5nkuKrlpJzmmZr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vvIzmmK/kuI3mg7PniLHkuobvvIzkuIDku73msqHmnInooqvniL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uKbnu5noh6rlt7Hlv4Pnl5vnmoTniLHlroHmhL/kuI3opoH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YCJ5oup6Ieq5bex5omA54ix55qE5Lq677yM5bCx6KaB5pyJ5YWL5py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5qE5Yaz5b+D77yM6KaB55+l6YGT6L+95rGC55qE6YO95piv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omA54ix55qE77yM5Lmf5piv5YC85b6X55qE44CCPC9wPjxwPjxlbT40M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eahOmFkueyvuWcqOaIkei6q+S9k+mHjOeLguS5seeahOa4uOi1sO+8jOS8tO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t+aJsOeahOeUu+mdou+8jOWug+S7rOmDveWcqOaIkeiusOW/humHjOepv+ai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eXtOWmgumGieOAgjwvcD48cD48ZW0+NDEuPC9lbT7kvaDmnJ3miJHkvLjlh7rmi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nq5/ku6XkuLrov5nkuIDnlJ/pg73lj6/ku6Xot5/kvaD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rex5aSc55qE5pyL5Y+L5ZyI77yM5piv5pWF5LqL77yM5piv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85rOq77yM5Lqm5piv5oiQ6ZW/55qE57qq5b+144CC5oS/5oiR5Lus77yM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6L+H5ZCO77yM55Sf5rS75LuN6IO95YWF5ruh6Ziz5YWJ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9rui6q+S6i+Wklu+8jOiwgemDveWPr+S7peW/g+W5s+awlOWSjO+8jOi6q+Wkh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wgei/mOWPr+S7pea3oeWumuS7juWuue+8n+aJgOS7peivt+S4jeimgei9u+aYk+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S6uu+8jOWboOS4uuS9oOS4jeWcqOWFtuS4r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ot4zlgJLvvIzlk63llorpl7nvvIzluIzmnJvliKvkurrpg73nn6XpgZP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pHohbDjgILplb/lpKfkuobot4zlgJLvvIzpnZnmgoTmgoTvvIznlJ/mgJ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iKzotbfnu6fnu63lpZTot5HjgII8L3A+PHA+PGVtPjQ1LjwvZW0+5oiR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77yM5oC75Zyo5ou/5o2P5YiG5a+477yM5oC75Zyo6K+i6Zeu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CV5peg5oSP5Lit5Lyk5a6z5L2g77yM5oCV6Ieq5bex5aSE55CG5b6X5LiN5aSf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p5L2g5aSx5pyb44CCPC9wPjxwPjxlbT40Ni48L2VtPuWPquiDveWcq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WknO+8jOeci+edgOWimeWjge+8jOW+ruW+ruWPkeWRhu+8jOWvu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m7keaal++8jOivtOWHuuiHquW3seeahOW/g+S6i++8jOm7mOm7mOWcsOa1geWH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eahOazquOAgjwvcD48cD48ZW0+NDcuPC9lbT7ku6XlkI7liKvlho3lk63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YnvvIzmm7TliKvlnKjlraTni6znmoTml7blgJnnu4bmlbD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o2i5LqG5LiA5Liq5paw5omL5py677yM5Lul5ZCO5Y+q6ZyA6KaB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WwseWPr+S7peS9v+eUqOW+iOS5he+8jOWPr+aYr+S9oOWGjeS5n+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DveS4juaIkemAmuivnTLlsI/ml7bnmoTkurr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157u16ICM57u977yM6Z+z6Z2h6Z2h6ICM57uV77yM5L2O55yJ5ZCr56yR6Ze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7ua54OC5LqG5LiJ55Sf55+z5LiK55qE5LiA6KeB5YC+5b+D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iDveaEn+inieWIsOS9oOeahOW/g+eXm++8jOS9oOacieS9o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oOWliOOAguS9huaYr+S9oOWBmuWHuuS4gOWJr+aXoOaJgOiwk+eahOagt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r+i/meagt+aIkeWwsei2iumavuWPl+OAgjwvcD48cD48ZW0+NTE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sLHmraTmlL7miYvvvIzlvZPkvaDmsqHmnInku7vkvZXmhJ/op4nlnLDmtojlp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JbnlYzvvIzmiJHnmoTnlJ/lkb3kuYvkuK3lj6rliankuIvku4XmnInnmoTmro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UyLjwvZW0+5oyH5bCW6Kem5o6g552A5YyG5YyG5rWB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+D6YeM5Y+N6ICM5bmz6Z2Z5LqG6K645aSa44CC5piv5LiN5piv5oKy5Ly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G5YKy5rCU77yM6K6p5oiR5oiQ5Li65LqG6KGM5bC46LWw6IKJ6Iis55qE5YKA5Y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mgeS4jeaYr+WboOS4uuaIkeWcqOS5juS9o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S4gOWPpeivneaDs+S4nOaDs+ilv++8jOS4jeWgquS4gOWHu++8jO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++8jOWPiOS4jeaYr+S4jeefpemBk+imgeeIseiHquW3s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lnKjku4DkuYjml7blgJnlvIDlp4vvvIzph43opoHnmoTmmK/lvIDlp4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gZzmraLvvIzml6DorrrkvaDlnKjku4DkuYjml7blgJnnu5PmnZ/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5PmnZ/lkI7lsLHkuI3opoHlkI7mgpTjgII8L3A+PHA+PGVtPjU1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bC95oOF5Zyw5qyi56yR44CC5Lyk5b+D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eb5aOw5Zyw5ZOt44CC5LiN6KaB5Zug5Li65LiW55WM55qE6Jma5Lyq77yM5L2g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Jma5Lyq44CCPC9wPjxwPjxlbT41Ni48L2VtPueDn+mbqOiSmeiSme+8jOW8pea8q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iwg+OAguWWnOasouWcqOi/meagt+WvpeWvpeeahOmbqOWknO+8jOWQrOS4gO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ahOmfs+S5kO+8jOW/p+S8pOeahOatjOabsu+8jOWTgeW/p+S8pOeahOaXi+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Lrku4DkuYjnjrDlnKjnmoTliIbmiYvnkIbnlLHvvIz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kuI3llpzmrKLkuobvvIzkuI3lkIjpgILkuobvvIzmsqHmnKrmnaXkuo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ib/orqTllpzmrKLkuIrliKvkurrkuobjgII8L3A+PHA+PGVtPjU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6aqM6K+B5LqG5Lq65b+D77yM6KeB6K+B5LqG5Lq65oCn77yM5oeC5b6X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O55m95LqG5YGH55qE77yM5rKh5pyJ6Kej5LiN5byA55qE6Zq+6aKY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byA55qE5b+D57uq44CCPC9wPjxwPjxlbT41OS48L2VtPuaIkea5ruayoe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pOeLrOmHjO+8jOWmgua1t+e5geWNju+8jOS4jeS4juaIkeebuOW5suOAguaA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OAguahg+WPtua4oe+8jOWtpOiIn+acm+aWre+8jOeci+S4jeWIsOS9oOaut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OAgjwvcD48cD48ZW0+NjAuPC9lbT7nnIvkuIDkuKrkurrniLHkvaDnmoT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mK/mtarmvKvnmoTml7blgJnvvIzku5blr7nkvaDmnInlpJrlpb3vvJvogIz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LXmnrbnmoTml7blgJnvvIzku5bku43og73orqnkvaD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+D56KO5LqG5bCx5YOP55y8552b6YeM6L+b5LqG5rSX5Y+R5rC077yM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g6KeJ5b6X6Ieq5bex5bCG5rC46L+c6KeB5LiN5Yiw5YWJ5piO77yM5L2G5piv5Yeg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6JC95bC977yM5L2g5bCx5rKh5LqL5LqG44CCPC9wPjxwPjxlbT42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quWdj+S6uu+8jOmdnuimgeeUqOaui+mFt+eahOaWueazleiuqeaIkeS7rO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S4quWCu+eTnO+8jOmdnuimgeaXtumXtOeUqOaui+mFt+eahOaWueazl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OAgjwvcD48cD48ZW0+NjMuPC9lbT7msLjov5zlrabkuI3kvJrmtYXlsJ3ovoT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mmK/ljZflopnvvIzlj6/ov5jmmK/opoHkuYnml6Dlj43pob7nmoTmkp7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lsLHnlrzlkKfvvIzoh7PlsJHlnKjmkp7nmoTpgqPkuIDliLvmiJHmmK/lvID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N55+l6YGT5LuO5LuA5LmI5pe25YCZ5byA5a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LiA55y85om+5Yiw5L2g5oiQ5LqG5oiR5pyA5pOF6ZW/55qE5LqL5oOF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mA6L6+5LmL5Zyw77yM55uu5YWJ5omA5Y+K5LmL5aSE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/g+iCoOWkqui9r++8jOWuueaYk+iiq+W9k+i9r+afv+WtkOaNj++8m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Wlve+8jOWuueaYk+iiq+W9k+e8uuW/g+ecvOeci++8jOacgOWIneeahOWWhOaEj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muWPmOaIkOacgOWQjueahOaBtuaEj+WQjuaen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Yror4nkvaDmiJHlvojpmr7ov4fnmoTml7blgJnvvIzlubbkuI3mmK/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ph4zliIbmnpDosIHlr7nosIHplJnvvIzogIzmmK/vvIzmg7PopoH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lronmhbDnmoTor53jgII8L3A+PHA+PGVtPjY3LjwvZW0+5Zac5qyi5Zyo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omL5py655yL55yL56m66Ze077yM54S25ZCO57uZ5oiR5Zyo5LmO55qE5Lq65Zy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2/5LiK6K+05aOw5pma5a6J77yM6K6p5aW55Lus55+l6YGT5piO5aSp6L+Y5py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boOS4uuS9oO+8jOaIkeaDs+imgeWPmOaIk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S4jeaDs+aIkOS4uuS9oOeahOi0n+aLhe+8jOWboOatpOWPkeWl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vgeaYjuaIkei2s+S7peS4juS9oOebuOmFj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u5rmu5rnuqLlsJjkuK3vvIzmnInml7bmhJ/op4nlv4PlvojntK/vvIHlv4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mK/orqnkurror7TkuI3lh7rnmoTmu4vlkbPvvIzmnInml7bmhJ/op4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phbjmtqnoi6bmpZrjgII8L3A+PHA+PGVtPjcwLjwvZW0+6YKj5aSp5pyL5Y+L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77yM5pyJ5LqG5Y+m5aSW5LiA5Liq5aW577yM5oiR5b2T5pe2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y65aW955qE77yM5YW25a6e5oiR5YaF5b+D5pep5bCx5LiN55+l6YGT5oCO5LmI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mCo+S6m+aIkeS7rOaJgOebuOS/oei/h+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iOS6jui/mOaYr+aIkOS6huS4gOiusOiAs+WFie+8jOWVqueahOS4gOWjsOaJh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iEuOS4iuOAguS9oOWni+e7iOmDveS8muaYr+aIkeeahOi9r+iCi+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WcqOaYr+aIkeeahOmToOeUsuOAgjwvcD48cD48ZW0+NzIuPC9lbT7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nlJ/mtLvlhbblrp7kuI3lubjnpo/vvIzmiYDku6XmiJHlj6rmi6XmirHliL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mjIHkuYXnmoTmhJ/op4nvvIzmoLnmnKzkuI3lv6vkuZDvvIzmiYDku6XmiJHlj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nqzpl7TjgII8L3A+PHA+PGVtPjczLjwvZW0+5oiW6K6477yM5q+P5Liq5Lq66YO9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o6P5b+D5o6P6IK65LuY5Ye677yM54S25ZCO5o2i5p2l5pKV5b+D6KOC6IK6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ul5ZCO5bCx5Lya5Y+R546w5rKh5b+D5rKh6IK655qE5aW9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IhuaJi+i/h+WQju+8jOabvue7j+aLpeacieeahOeUnOicnO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KiuaKiuWIgOWtkOeLoOeLoOWcsOaJjuWcqOiHquW3seeahOW/g+S4iu+8j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r+a1geWHuuadpeeahOS4jeaYr+ihgO+8jOaYr+azq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iJHkvJrlv5jorrDkvaDnmoTlrrnosozvvIzkuZ/orrjmiJHkvJrlv5jor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kvYbmiJHkvJrorrDlvpfkvaDnmoTlkI3lrZfvvIzljYPkuIfpgY3lhp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moTljbDorrDjgII8L3A+PHA+PGVtPjc2LjwvZW0+5rKh5YW06Laj5YaN5Y67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G77yM5Y+N5q2j5Yiw5aS05p2l6YO95piv6KaB6LWw55qE44CC6L+Z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6ZSZ77yM5piv5oiR54ix5aSa5LqG44CCPC9wPjxwPjxlbT43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/meagt+S4gOS4quS6uuebuOeIse+8jOS7luiDveivu+aHguaIkeeahOWbuuaJp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ahOS4jeWxke+8jOeci+mAj+aIkeWdmuW8uuS4i+eahOiEhuW8se+8jOaKmu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WQjueahOW/p+S8pOOAgjwvcD48cD48ZW0+NzguPC9lbT7ov5nkuJbnlYzkuI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uIDkuKrkurrvvIzomb3nhLbku5blsZ7kuo7kvaDnmoTml7bpl7Tlvojnn63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poLmnpzmg7PopoHlv5jorrDku5bvvIzlt7Lnu4/pnIDopoHnlKjlsL3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6KaB6LWw5bCx55yf55qE6LWw77yM5LiN6KaB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LiN5YeA77yM5LiN5piv55yf55qE6KaB55WZ5LiL77yM6L+Y5oOz6KaB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6ZSB5L2P5oiR77yM5oqY56Oo5oiR44CCPC9wPjxwPjxlbT44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8guaziuWcqOWkluS4gOW5tO+8jOeGrOWIsOaYpeiKguWbnuWIsOeItuavj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S6huS4gOW5tOeahOS6suaDhe+8jOWcqOi/meWHoOWkqemHjOmHiuaUvu+8jO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WHoOWkqeWPiOWwhuemu+WutuOAgjwvcD48cD48ZW0+ODEuPC9lbT7mm77nu4/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mK/lvojpgaXov5znmoTkuovvvIznqoHnhLblj5HnjrDvvIzlubTovbvku6XmmK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iY3nmoTkuovkuobvvIHml7blhYnlpb3kuI3nu4/nlKjvvIzmiqznnLzvvIzlpK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7Lov4fjgII8L3A+PHA+PGVtPjgyLjwvZW0+5Lmf6K645oiR5oOz6LGh5L2g5aSa5Lq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44CC6Jm954S25oiR5LiA55u055+l6YGT77yM6L+Z5qC35YGa77yM5Zyo5oi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277yM5oqx57Sn5L2g5YW25a6e5bCx5piv5oqx57Sn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jeimgeWOu+aBqOS4gOS4quS9oOeIsei/h+eahOS6uu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IhuaJi+eahOeQhueUse+8jOS4jeimgeaBs+axguWkjeWQiOeahOWPr+iDveOAg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+8jOiuqeiHquW3seW/q+S5kOmCo+aJjeaYr+acgOecn+eah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mnInkuIDlpKnkvaDkvJrmmI7nmb3vvIzljp/mnaXlpLHljrvmr5Tmi6XmnI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Llho3llpzmrKLkuZ/kuI3opoHml6fmg4XlpI3nh4PvvIzml6fmg4XlpI3nh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sLHmmK/ph43ouYjopobovpnjgII8L3A+PHA+PGVtPjg1LjwvZW0+5LiO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bCR5pe25aSa6Z2S5rap77yM5pma5p2l5aSa5a+C5a+e44CC5LiO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M5bCR5pe25piv6YeR6aOO546J6Zyy77yM5pma5p2l5YiZ5piv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WmguaenOacieS4gOWkqeaIkeW/jeS4jeS9j+mX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mql+aIkeOAguWwseeul+S9oOW/g+mHjOWkmuS4jeaDheaEv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iuivieaIkeS9oOacgOeIseeahOS6uuS4jeaYr+aIk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obov5nkuYjkuYXvvIznrYnlvpfpg73lv73nlaXkuobml7bpl7TvvIzkvaDnn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opzlpoLmoYPoirHvvIzlj6/nn6XmiJHoi43ogIHkuoblv4PvvIzlj6rmmK/kuLrkva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kuI3ogq/lh4vpm7bjgII8L3A+PHA+PGVtPjg4LjwvZW0+5oiR5Lus6YO95Zyo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206LCB5Lmf5Zue5LiN5Y6777yM6L+H5Y6777yM5LiN566h5piv6L6b6YW4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L+Y5piv5byA5b+D77yM6YO95piv6YKj5LmI576O5aW977yM5oiR5Lus6YO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4OS48L2VtPuavj+W9k+WknOa3seS6uumdmeaXt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hOaChOWcsOi6suWcqOmYtOaal+eahOWimeinkuWTreazo++8jOWboOS4uu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eci+inge+8jOS5n+ayoeacieS6uuS8mu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pgqPkupvlpLHogIzlpI3lvpfkuYvlkI7nmoTnj43mg5zvvIzmgLvmmK/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j6PnmoTmrYnnlprlkoznlaXluKblv4PphbjnmoTluoblubjvvIzov57mi6X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/lv4Pnv7znv7zlj4jmoLzlpJbljZblipvjgII8L3A+PHA+PGVtPjkx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bCx54Wn5Y2V5YWo5pS25ZCn77yM5LiN6KaB5Lu75L2V5LqL5oOF6YO9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e65p2l77yM5q+V56uf6L+Z5LiW5LiK55yf55qE5rKh5pyJ5oSf5ZCM6Lqr5Y+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35pqW6Ieq55+l44CCPC9wPjxwPjxlbT45Mi48L2VtPuWmguaenOecn+ivm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aIkemAieaLqeiwjuiogO+8m+WmguaenOiwjuiogOaYr+S4gO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WImeayiem7mO+8m+WmguaenOayiem7mOaYr+S4gOenjeS8pOWus+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OAgjwvcD48cD48ZW0+OTMuPC9lbT7lgZrkurrkuIDlrpropoHnu4/lvpfotbf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5flvpfotbfmlbfooY3vvIzlv43lvpfkvY/mrLrpqpfvvIzlv5jlvpfkuob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kuIDliIfvvIzmnIDlkI7nlKjnrJHmnaXkvKroo4XmjonkuIv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0LjwvZW0+5aSp5Lmf5piv5pqX5rKJ5rKJ55qE77yM5YOP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6YeM57yg5ruh6Jub5Lid572R55qE5bGL6aG244CC6YKj5aCG5Zyo5aSp5LiK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LqR54mH77yM5bCx5YOP5bGL6aG25LiK5Yml6JC955qE55m957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eBr+eBq+S8pO+8jOiQveWcsOaIkOeBsOS4gOihjOihjO+8jOW9kuWk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OveiOveS6kembvuW+nOW+ieOAguW9seaIkOWPjO+8jOWPr+aDnOS4pOWcsOWQhOW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rOWwhuatpOi6q+atpOW/g+S/seWfi+iRrOOAgjwvcD48cD48ZW0+OTY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ku6XlkI7vvIzlvoDng63pl7nlnLDmlrnourLvvIzot5/nnYDliKvkurrliqrlip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/mg5zlv4Pph4zlpLTvvIzmnInlrprml7bnmoTpl7npkp/vvIzmj5DphpL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4Llr57jgII8L3A+PHA+PGVtPjk3LjwvZW0+5Y676KeB5L2g5oOz6KeB55qE5Lq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Oz5YGa55qE5LqL77yM6LaB6Ziz5YWJ5q2j5aW977yM6LaB5b6u6aOO5LiN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7mB5Y2O6L+Y5pyq5byA6Iez6I286Z2h77yM6LaB5oiR5Lus6YO96L+Y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S4jeaDs+WTre+8jOWNtOWPiOWTreWHuuWjsO+8jOS4jeaDs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dpeW/g+egtOeijuWjsO+8jOS4jeW6lOivpe+8jOiuqeecvOazque7p+e7reaLiea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W6lOi/h+eahO+8jOS8muWlveWlveeahOOAgjwvcD48cD48ZW0+OTk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o3lhrflho3nl5vkuZ/og73miZvkvY/vvIzlkqznnYDniZnlv43kvY/kuI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63vvIzlj43lgJLmmK/nqoHlpoLlhbbmnaXnmoTmuKnmmpbkuIDkuIvlrZDlsLH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Lzlh7rms6rmnaXjgII8L3A+PHA+PGVtPjEwMC48L2VtPuacrOS7peS4uu+8jOaIk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+WPl+iiq+S6uuWWnOasou+8jOiiq+S6uui/ve+8jOiiq+S6uuaNp+eahOaEn+WP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WPkeeOsO+8jOi/meS4quaEn+WPl+S4jeaYr+S6q+WPl++8jOaYr+aEp+e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ZOt55qE5pe25YCZ5rKh5Lq65ZOE77yM5LqO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44CC5oCV55qE5pe25YCZ5rKh5Lq66Zmq77yM5LqO5piv5a2m5Lya5Lq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5qE5pe25YCZ5rKh5Lq66Zeu77yM5LqO5piv5a2m5Lya5LqG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miJHluIzmnJvlsoHmnIjmmK/nn63mmoLnmoTvvIzpgqPmi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lv6vnmoTop4HliLDkvaDvvIzkvYbmiJHlj4jluIzmnJvlsoHmnIjmmK/mvKv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lj6/ku6XlkozkvaDmsLjov5zlnKjkuIDotbfvvIE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elneS9oOWHuuS6uuWktOWcsOWJjeeoi+S8vOmUpu+8m+esrOS6jOad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bvuecn+W/g+W+heaIkeW/q+S5kOi/h++8m+esrOS4ieadr+elreS9oOaIkeWkmu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XoOiuuuecn+WBh+OAgjwvcD48cD48ZW0+MTA0LjwvZW0+5LuA5LmI5pi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iA5aSp5L2g5ouN5LqG5LiA5byg5b6I576O5b6I5pyJ5oSP5aKD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mL5py66YeM77yM5Y205LiN55+l6YGT6K+l5Y+R57uZ6LCB5YiG5Lqr77yM5omN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6LW36L+Z5LiA6Lev5LiK6Zmk5LqG6Ieq5bex77yM5rKh5Lq66Zmq5L2g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xMDUuPC9lbT7kvaDmnInmsqHmnInov4fov5nmoL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73nhLbmg7Plv7XkuIDkuKrkurrvvIzlsLHmg7PkuKLlvIPkuIDliIfljrvmib7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or7TkuIDlj6XvvJrmsqHkuovvvIzmiJHlsLHmmK/mg7P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aXtumXtOS5heS6huS7gOS5iOmDveS8muWPmO+8jOiho+acjeS8mu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puacrOS8muWPmOm7hO+8jOWimeWjgeS8muaWkemps++8jOS7luS8muWPmOWGt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mZjOeUn++8jOS9oOWIq+eskeS6hu+8jOecvOazqumDveaO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L2g5oC75piv6K+05Zac5qyi5oiR6K+054ix5oiR77yM5L2G5piv5oiR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5L2g57uZ55qE5rip5pqW5ZKM54ix5oSP44CC5Zug5Li65L2g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oC75piv5Zi05be06K+06K+06ICM5bey44CCPC9wPjxwPjxlbT4xM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mgKrvvIzmiJHkuI3mg7Plho3ljrvljaDmnInosIHkuobvvIzkuI3nrqHku4DkuY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aDmg7PnprvlvIDnmoTor53pmo/ml7bpg73lj6/ku6XvvIznlJroh7Ppg73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Lrku4DkuYjjgII8L3A+PHA+PGVtPjEwOS48L2VtPuS4gOS4queskeWwseW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i+iOWtkO+8jOS4gOa7tOazquWwsei/mOa4heS6huS4gOS4quS6uuOAguS4gO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gOS6uuiKseiQve+8jOi/meS6m+W5tOS7juWktOWIsOWwvu+8jOaXoOS6uumX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EwLjwvZW0+5LiN57uP5Y+R6KeJ77yM6YKj5Lqb6Zuo5ru0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755KD5LiK77yM6I2h6LW36L275p+U55qE5raf5ryq77yM5LiN5pWi6Kem56Kw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6D5L616JqA6Ieq5bex5Y2D55au55m+5a2U55qE6Lqr5L2T44CC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otbDlnKjlk6rph4zvvIzml6Dorrrku4DkuYjml7blgJnvvIz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l6DlvaLnmoTlpKfnvZHvvIznvankvY/ov4flvoDnmoTnrJHpnaXvvIzku6Xlj4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nmoTlnZrlrojjgII8L3A+PHA+PGVtPjExMi48L2VtPuWunumZheS4iu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iuacieWFsem4o+eahOS6uueisOWIsOS4gOi1t+eahOWHoOeOh+aYr+ebuOW9k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+iOWkmuS6uuS4gOeUn+mDveeisOS4jeWIsOS4gOS4quefpeW3se+8jOWws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EzLjwvZW0+55yf5q2j5oOF5rex5Y206Zq+5Lul5ZCv6b2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f5q2j54ix5LiA5Liq5Lq677yM5YaF5b+D6YW45Y+N6ICM5Lya6K+05LiN6K+d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5aSa6K+057uZ5LiN55u45bmy55qE5Lq65ZCs44CC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vvIzkuI3kvJrpl67vvIzkuI3kvJrmj5DvvIzpmr7ov4fkuobls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otbDjgILmiJHvvIzkuI3kvJrlkLXvvIzkuI3kvJrpl7nvvIzlv4Pnl5vkuo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6Pmm7/jgILlsLHov5nmoLfjgII8L3A+PHA+PGVtPjExNS48L2VtPuaEv+S9o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AmeS4jei+nOi0n+W6iu+8jOmlv+eahOaXtuWAmeS4jei+nOi0n+iDg++8jO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+nOi0n+W/g+OAguaEv+S9oOaIkeaXouWPr+S7peacneS5neaZmuS6lO+8j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vl+aDheeUu+aEj+OAgjwvcD48cD48ZW0+MTE2LjwvZW0+5aSx5Y676L+Y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6YO95rKh5pyJ6Ieq5Li75p2D44CCPC9wPjxwPjxlbT4xMT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opoHmnKrmnaXvvIzmiJHov5jmnJ/orrjmnKrmnaXnvo7lpb3kuIDkup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liqrlipvvvIznu5noh6rlt7Hph43nlJ/nmoTmnLrkvJrkuZ/mmK/nu5n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jgII8L3A+PHA+PGVtPjExOC48L2VtPuWmguaenOacieS4gOWkqeS9oO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lveWlveeIseedgOS9oOOAgeS9oOimgeiusOW+l+aYr+S9oOayoeaci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h+aIkeOAgeiwouiwouS9oOeahOaXoOaDheOAgemUu+eCvOS6huaIkeeah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5LjwvZW0+5LiN566h5aSa5aSn5aSa6ICB77yM5LiN566h5a62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CO5LmI5YKs77yM6YO95LiN6KaB6ZqP5L6/5a+55b6F77yM5ama5ae75LiN5piv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rSX54mM6KaB5LuY5Ye65beo5aSn5Luj5Lu344CCPC9wPjxwPjxlbT4x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tK/liLDkuIDlrprnmoTnqIvluqbvvIzov57nlJ/msJTlkozorqHovoPnmoTlip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LlnKjmiJHku6zor7QmbGRxdW875rKh5LqLJnJkcXVvO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gOW+gOaYr+acgOmavuWPl+eahOaXtuWAmeOAgjwvcD48cD48ZW0+MTIx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Kx5piv5bm456aP77yM5aSf55So5Y2z5Y+v77yb57Sv5pe277yM6Zey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5WF5Y2z5Y+v77yb54ix5pe277yM54m15oyC5piv5bm456aP77yM56a75pe2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bm456aP44CCPC9wPjxwPjxlbT4xMjIuPC9lbT7mr4/kuKrkurrp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p5LvvIzoh6rlt7HotbDkuI3lh7rmnaXvvIzliKvkurrkuZ/mkp7kuI3ov5vljrv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mt7HmsonnmoTnp5jlr4bmlL7lnKjpgqPph4zjgILkvaDkuI3mh4LmiJ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jgII8L3A+PHA+PGVtPjEyMy48L2VtPuW/g+eijuS6huS7peWQju+8jOaJ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WvO+8jOaJjeefpemBk+eIseS9oOacieWkmue0r+OAguaIkeivleedgOivtOac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tpuS8muW/mOiusO+8jOWPr+i/mOaYr+aLv+iHquW3se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5YiG5omL5ZCO5LiN5Y+v5Lul5YGa5pyL5Y+L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k5a6z6L+H44CC5LiN5Y+v5Lul5YGa5pWM5Lq644CC5Zug5Li65b285q2k5rex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Y+Y5oiQ5LqG5pyA54af5oKJ55qE44CC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vlj5flraTni6zvvIzlsLHmmK/kuqvlj5fkuIDnp43lroHpnZnvvJvkuqvlj5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qvlj5fkuIDnp43oh6rnlLHvvJvkuqvlj5flraTni6zvvIzlsLHmmK/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np43looPnlYzjgII8L3A+PHA+PGVtPjEyNi48L2VtPuaXoOiuuuS9o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WtkO+8jOiDjOWcsOmHjOmDveS8muacieS6uuWvueS9oOivtOS4iemBk+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s+i+qeS4jeiuoei+g+S4gOeskeS6huS5i++8jOWFtuWunuWwseaYr+acgO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OAgjwvcD48cD48ZW0+MTI3LjwvZW0+6KeB5LiN5Yiw5L2g55qE5pe25YCZ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Sa6K+d5oOz5ZKM5L2g6K+077yM5L2g5Zyo6Lqr6L655pe277yM6KeJ5b6X5b6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Z2g552A5L2g77yM5Y2z5L2/5LiN6K+06K+d77yM5Lmf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guPC9lbT7lronpnZnlkozmgJ3lv7XvvIzmhYjmgrLlkozlj5fkvKTvvIzlj6r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lJnvvIzlj6rmmK/ml6DlpYjnmoTnuYHljY7vvIzlpJrlsJHnmoTlhrfmvK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plJnvvIzmiJDkuobkuIDkuKrkurrnmoTlronmhbDjgII8L3A+PHA+PGVtPjE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S4gOW0qea6g+eahOeQhueUse+8jOWcqOWIq+S6uueci+adpemDveaYr+Wwj+m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u+8jOWPr+aYr+WPquacieiHquW3seaJjeefpemBk++8jOi/meagueeou+iNieWOi+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Ng+mHkemHjeeahOmavui/h+OAgjwvcD48cD48ZW0+MTMwLjwvZW0+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aSx5pyb5piv5LuA5LmI5oSf6KeJ77ya5oiR5Y+R55Sf55qE5LqL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+l6YGT77yM5ZCM5qC35L2g55qE5LqL5oOF5oiR5Lmf5LiA5qC3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6Kej5LqG44CCPC9wPjxwPjxlbT4xMzEuPC9lbT7ov5nkuKrkuJbkuIr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op6Pph4rkuI3pgJrnmoTvvIzmr5TlpoLnqoHnhLbnmoTlpLHokL3vvIz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raTni6zvvIzmsqHmnaXnlLHnmoTokL3lr57ku6Xlj4rnqoHnhLbnprvlvID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i48L2VtPuWmguaenOacieS4gOWkqe+8jOS9oOW8gOWni+WQjuaC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+8jOivt+iusOW+l++8jOaIkeS7juacquaDs+eUqOemu+W8gOeahOaWueW8j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mguS9leWOu+ePjeaDnOOAgjwvcD48cD48ZW0+MTMzLjwvZW0+5aaC5p6c5LiN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ac5qyi77yM5L2g55qE55e05oOF5bCx5piv5Yir5Lq655qE6LSf5ouF77yM5Li75Yq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ue5bqU5bCx56a75byA77yM5q275Lme55m96LWW5rGC5p2l55qE5piv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cWd3eWM0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nFnd3ljNDht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88017A83DE4843FB7625753574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