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F3A6A904625EDB4491731DF994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F3A6A904625EDB4491731DF994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OeaciO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7blhYnotbDnrJTvvIzojYnmnKjkuI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4PnlJjmg4XmhL/nmoTmgIHluqbvvIzov4fpmo/lv4PogIzlronnmoTnlJ/mtL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5vlpI/vvIzov47mjqXliJ3np4v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kuZ3mnIjvvIzkvaDlpb3vvIHlhavmnIjmiYD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mmK/kuIDkuKrmiJDplb/nmoTov4fnqIvvvIzlrablgZrkuIDkuK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E8L3A+PHA+PGVtPjMuPC9lbT7mr4/kuKrmnIjpg73mmK/mlrD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LkuIDkuKrkurrml6Dorrrku5bnmoTov4fljrvmmK/kuI3loKrlm57pppb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Izpg73kvJrpmo/nnYDml7blhYnnmoTmtYHpgJ3ogIzmiJDkuLr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qbpnZ7lj6rmnInkuIDlpITngb/ng4LovonnhYzvvIzljIXlrr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gJrmnKrmnaXvvIzliJvpgKDkurrnlJ/mlrDnmoTmmKXlpKnvvIzkvaDnmoTkurrnlJ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I7lqprlkozov7fkurrjgILlhavmnIjlho3op4HvvIzkuZ3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rDnmoTkuZ3mnIjvvIzmhL/kvaDlm57lvZLnlJ/mtLvnmoTmnK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lJjmg4XmhL/nmoTmgIHluqbjgII8L3A+PHA+PGVtPjUuPC9lbT7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mmK/kvZnnlJ/kuK3mnIDlubTovbvnmoTkuIDlpKn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lvpflpKrlv6vvvIzljbTmmI7nmb3lvpflpKrov5/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uPC9lbT7kurrnlJ/vvIzku47mnaXpg73mmK/kuI3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vvIzlgZzkuIvmnaXvvIzlr7nov4fljrvor7TkuIDlo7DvvJrmu5rom4vlkK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DmnInnmoTkuI3pobrvvIE8L3A+PHA+PGVtPjcuPC9lbT7kuZ3mnI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havmnIjnmoTkuI3nkIbmgKfjgILmhJ/mgKforqnmiJHku6zmm7TmnInkurrmg4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kIbmgKfmiY3og73orqnmiJHku6zov5znprvlpLHor6/lkozkvKTlrrP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liY3vvIzpg73opoHosIPmlbTlpb3oh6rlt7HnmoTlv4PmgI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qLop4LlhrfpnZnnmoTljrvliIbmnpDvvIzljrvliKTmlq3jgILkurrnlJ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poHnj43mg5zvvIzmm7TopoHotbDlpb3mr4/kuIDmra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i6DkuIvlv4PlgZrkuobov5nkuKrlhrPlrprvvIHmlrDnmoTkuID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lkYDvvIE8L3A+PHA+PGVtPjkuPC9lbT7ov5nkuKrmnIjkuIDliIfljb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iJHnmoTlubjnpo/lsLHlnKjliY3mlrn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jgII8L3A+PHA+PGVtPjEwLjwvZW0+5Lmd5pyI5L2g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96L+Q77yM5Yir5oqx5oCo5Lq655Sf77yM5L2g6Iul5LiN5Yqq5Yqb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5L2g77yM5L2g6Iul5LiN5oeC5b6X54+N5oOc77yM5YaN54ix55qE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iN6KaB5oOz5b6X5aSq5aSa6ICM5YGa55qE5aSq5bCR77yM5bi456uL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b+X77yM6K+054+N5oOc55qE5rC45Zyo5LmO44CCPC9wPjxwPjxlbT4x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pv+i/h+eVmeWcqOWkj+Wto+eahOaJgOaciea4qeW6puOAguWcqOeql+ajg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aIkOS4gOactembvuiKse+8jOeVmeS4i+S6m+iuuOWcqOW/g+W6leeahOS4jeiIj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/huWcqOeslOWwlua1gemAneOAgjwvcD48cD48ZW0+MTIuPC9lbT7lkozlhavmnIj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g4Xor7Tlho3op4HvvIzmlrDnmoTkuZ3mnIjvvIzmhL/kvaDlm57lvZ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v4PvvIznlKjlv4PnlJjmg4XmhL/nmoTmgIHluq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6K+l5p2l55qE5oC75Lya5p2l77yM6K+l6LWw55qE77yM5LiN5oy955WZ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Liq5rip5p+U55qE5oul5oqx77yM57uZ5pyq5p2l5LiA5Liq5Z2a5a6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u45L+h6Ieq5bex77yM5L2g5Lya6LaK5p2l6LaK5aW977yB5oS/6YeR56eL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Wo5paw55qE6Ieq5bex5Ye65Y+R44CC5YWr5pyI77yM5YaN6KeB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xNC48L2VtPuS5neaciO+8jOWLh+aVou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juaOpeaDs+imgeeahOeUn+a0u+OAguiwgeS5n+aXoOazlemihOefpe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/kOaAu+S8muect+mhvuWKquWKm+WJjeihjOeahOS6uu+8jOmHkeeni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mAmuW+gOaIkOWKn+eahOi3r+eFp+W+l+abtOS6ruOAguS4jeimgeaKi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9k+WBmuWbnuS4jeWOu+eahOmHjeeCue+8jOWOu+WKquWKm+eUn+a0u++8jO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juacl++8jOS4jeaxguS6i+S6i+mhuuWIqe+8jOWPquaxguS6i+S6i+Wwve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+v+WlveOAgjwvcD48cD48ZW0+MTUuPC9lbT7kuZ3mnIjvvIzljp/mna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rrDlv4bov5zmlrnnmoTkuIDpppbnprvmrYzvvIzlsLHlpoLpm6jmu7TmlbLmiZ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lv4PlpLTjgII8L3A+PHA+PGVtPjE2LjwvZW0+5aW95aW95ZCD6aW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6KeJ77yM5aW95aW95oyj6ZKx77yM5aW95aW96Iqx6ZKx44CC5Li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U77yM5LiN5Li65LiN5YC85b6X55qE5LqL5aSx55yg44CC5pei54S2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rS7552A77yM5q+P5YiG6ZKf6YO95Li66Ieq5bex5rS7552A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y48L2VtPuS5neaciO+8jOS4jeWGjeayoeadpeeUseWcs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ivie+8jOebuOS/oeiHquW3seeahOiLpumavuiHquW3seacieiDveWKm+a2iOmH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iq+W7ieS7t+eahOiogOiuuuWSjOaDheaEn+eFveWKqO+8jOWdmuaMgeiHquW3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jeWQjuaClOOAgjwvcD48cD48ZW0+MTguPC9lbT7nu5nkuZ3mnIjkuIDkuKr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vq7nrJHjgILml6Dorrrlpb3lnY/pg73nlZnnu5nov4fljrvnmoT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j4zoh4LvvIzmt7Hmg4Xmi6XmirHkuZ3mnIjjgII8L3A+PHA+PGVtPjE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5qE5Lmd5pyI77yM6K+35L2g5a+55oiR5aW95LiA54K5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yMC48L2VtPui/meS4quS5neaciO+8j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ebj+a4qeaflOeBr+OAguWNs+S9v+eql+Wkluaip+ahkOeLgumjjuewjOew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r+mBpemprOi/nOWxseays+mYu+aLpu+8jOS5n+S4jeimgeaDp+aAleWllOi1t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9kumAlOOAgjwvcD48cD48ZW0+MjEuPC9lbT7kuZ3mnIjvvIzkuI3mg7Plho3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vvIzlpb3lpb3lr7nlvoXoh6rlt7HjgII8L3A+PHA+PGVtPjIy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44CC5rKh5pyJ5LiA5Liq5a2j6IqC5q+U56eL5aSp5pu05a655piT6K6p5Lq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p6v5Y+26aOY56a75p6d5aS05pe277yM6YKj5LiA5oq56JCn55Gf5L6/55u05oq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YeJ5YeJ55qE5oSf5Lyk5peL5Y2z5L616JqA5ruh5pW05Liq5LqU6ISP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oCA5b+155qE5rOq5rC077yM5bCx6L+Z5LmI6L275piT5Zyw77yM5raM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44CC5YaN6KeB77yM5YWr5pyI44CCPC9wPjxwPjxlbT4yM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WPkemDveiDveaIkOWKn+WIsOi+vu+8jOS9huWPquimgee7iOeCueS4jeWP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jOi1sO+8jOS9oOS4gOagt+WPr+S7peeUqOWIq+eahOaWueW8j+aKtei+vuOAgu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eahOS9oO+8jOiusOW+l+imgeWKoOayue+8gee+juWlveeahOS5ne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QuPC9lbT7kuZ3mnIjvvIzmuIXnp4vjgILpgIHotbDlhav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lpI/lpKnjgILkuIDkuKrmlrDlraPoioLvvIzkuIDkuKrmlrDlvIDnq6/jgIL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liqjlhYnpmLTnmoTova7vvIzkuIDliLvkuI3lgZzmr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md5pyI5Yiw5LqG77yM5rip5ZKM5Zyw5a+56ZWc5a2Q6YeM55qE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B5ZOt5LiA5ZOt44CC5pWF5L2c5Z2a5by677yM5by66aKc5qyi5LmQ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o6l57qz5LiN5a6M576O55qE6Ieq5bex77yM5LiN5piT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55yf5a6e44CC5pyJ5pe25YCZ5ZGA77yM5ZOt5ZOt56yR56yR5Lmf6LWw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LqG77yM5oy65aW944CCPC9wPjxwPjxlbT4yNi48L2VtPuWRiuWIq+WFq+a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1rui6geOAgui/juaOpeS5neaciO+8jOi/juaOpeaIkOeGn+OAguS5n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ni+Wkqe+8jOS9oOWlve+8gTwvcD48cD48ZW0+MjcuPC9lbT7pgqPkuIDlp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XpmLPkuIvnmoTlpZTot5HvvIzlj6rmnInkuIDkuKrlgrvlgrvnmoTnrJHvvIz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kuIDlo7Dlho3op4HvvIzkvaDlpb3vvIzkuZ3mnI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5oiR5bCG5rC46L+c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5oi05pyI5aWU5ZCR55CG5oOz5LiO5L2g44CCPC9wPjxwPjxlbT4y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quWKm+mDveS8muacieaUtuiOt++8jOS9huaYr++8jOavj+S4gOaso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/hemhu+imgee7j+i/h+WKquWKm+OAguS4jeayiei/t+S6juW5u+aDs++8jOS4je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cquadpe+8jOi1sOWlveiEmuS4i+eahOi3r++8jOi/h+WlveW9k+S4i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aEv+aJgOacieeahOiLpumXt+mDveS4gOWOu+S4jei/lO+8m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S4gOWIh+eahOe+juWlvemDveS4jeacn+iAjOmB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lJ/mtLvlsLHlg4/lh4/ms5XvvIzmr4/kuIDpobXmkpXljrvvvIzpg73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miYDku6Xnj43mg5zmr4/kuIDlpKnvvIzmmI7lpKnkvaDkvJrmhJ/osK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kb3nmoToh6rlt7HvvIHliqrlipvlpZTot5Hov47mjqXlsZ7kuo7oh6rlt7H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lhavmnIjlho3op4HvvIzkuZ3mnIjkvaDlpb3vvIE8L3A+PHA+PGVtPjMxLjwvZW0+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5pel54KO54KO55qE54Ot54OI77yM5rip5YeJ6Z2Z576O55qE56eL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CO77yM5a+56YW35pqR5YWr5pyI6K+05LiA5aOw5YaN6KeB77yM5ZCR5YmN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Lmd5pyI6YGT5LiA5Y+l5L2g5aW977yM5YWr5pyI55qE5pyA5ZCO5LiA5aSp77yM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5rip6aao5o+Q56S677yM6Zuo5aSp5Ye66KGM5rOo5oSP5a6J5Y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avlOS9oOi1sOW+l+abtOi/nOeahOS6uu+8jOS4jeaYr+avlOS9o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avj+WkqemDveavlOS9oOWkmui1sOS6huS4gOeCue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MzMuPC9lbT7kuIDot6/poqDnsLj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vvIzlkIPnopfms6HpnaLvvIzllp3nk7bphbjlpbbvvIz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nlJ/mtLvkuI3mmJPvvIzkuJTooYzkuJTnj43mg5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aN6KeB5Lmd5pyI5L2g5aW977yM5aW95aW95bel5L2c77yM576O5Z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Lqr5Y+X5q+P5LiA5aSp55qE55Sf5rS744CCPC9wPjxwPjxlbT4z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S5neaciOS9oOWlve+8jOi2gemYs+WFieato+Wlve+8jOi2geeOsOWcq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WBmuS9oOaDs+WBmueahO+8jOWOu+i/vemAkOS9oOeahO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lJ/mtLvvvIzmmK/kuIDmna/pmr7lkr3nmoTphZLjgI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i6bmtqnvvIzljbTopoHppa7kuIvvvIzlm6DkuLrkuIDnp43otKPku7vvvJv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lkbPvvIzljbTopoHlhaXlj6PvvIzlm6DkuLrkuIDnp43lv4XpobvvvJv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onvvIzljbTopoHnlYXmgIDvvIzlm6DkuLrkuIDnp43ml6DlpYjkuIDnp43lpZTms6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oToia/jgILlhavmnIjlho3op4HvvIzkuZ3mnIjkvaDlpb3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5L2g5aW944CC5ZGK5Yir5aSP5pel55qE6J2J6bij77yM5pS+5LiL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77yM5LiU6K6p6LSq5oWV6Jma6I2j77yM55u45LqS5pSA5q+U55qE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C+55uG5aSn6Zuo5rWB5Y6777yM5LiA5Liq5Lq65bqU6K+l5rS75b6X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my5YeA44CCPC9wPjxwPjxlbT4zOC48L2VtP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e7meiHquW3seS4gOS4quW+rueske+8jOiuqeW/g+aDheixgeeEtuW8gO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aHiuaBvO+8jOS4jeS4uuaYjuWkqeiAjOi/t+iMq++8jOW/q+S5k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ugemdmeiAjOiHtOi/nOOAguaXqeWuieOAgjwvcD48cD48ZW0+Mzk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mlrDnmoTkuIDmnIjvvIzmlrDnmoTlvIDlp4vkuLrkuobnvo7lpb3vvI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wLjwvZW0+6LaK5Yqq5Yqb6LaK5bm46L+Q77yM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7un57ut5Yqg5rK544CCPC9wPjxwPjxlbT40MS48L2VtPu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ZkO+8jOS4jeimgea1qui0ueS6jumHjeWkjeWIq+S6uueahOeUn+a0u+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ahOingueCuea3ueayoeS6huS9oOWGheW/g+eahOWjsOmfs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DIuPC9lbT7mi6XmnInnpoXlv4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pnmm7znmoTkurrnlJ/vvIzpgI/ov4fpgqPmiYfpl6jvvIzng5/pm6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raPoioLnmoTova7lm57vvIzlkYror4noh6rlt7HvvIznlJ/mtLvvvIznlKj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3mnIjvvIzllK/mhL/lvoXmr4/kuIDkuKrkurrpg73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77yM5YaN6KeB77yb5Lmd5pyI77yM5L2g5aW944CC5peg6K66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7uZ6L+H5Y6755qE5YWr5pyI77yb5byg5byA5Y+M6IeC77yM57uZ5Lmd5pyI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qE5b6u56yR5ZCn44CCPC9wPjxwPjxlbT40NC48L2VtPuS5neaciOeahO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DveacieaDheaEj++8jOS4gOWxseS4gOawtOmDveWQq+eUnOicnOOAguWIq+i4j+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+8jOW+mOW+iuWcqOS8pOW/g+eahOWwj+mBk++8jOS9oOaAu+imgeayiemdmeiA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8gOWni+aWsOeahOaVheS6i+OAgjwvcD48cD48ZW0+NDUuPC9lbT7lr7nnnYDljb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havmnIjor7TkuIDlj6XvvJrlho3op4HvvIzkuI3lv7XvvIzlr7nnnY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kuZ3mnIjor7TkuIDlj6XvvJrkvaDlpb3vvIzmiJHkvJr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md5pyI77yM5L2g5aW944CC5L2g5pei54S25bey5p2l77yM5oiR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5qE44CC5oqK5Lmd5pyI55qE5q+P5LiA5aSp6L+H5aW977yM5Yqq5Yq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F6Ieq5bex77yM5Yqq5Yqb5a2m5Lya5aW95aW9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l+ivneivtO+8jOWlveeahOW8gOWni+aYr+aIkOWKn+eahOS4gOWNi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S4gOWumuimgee7meacrOWtpuacn+W8gOS4gOS4quWlveWktO+8jOmdouWvue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tpuacn++8jOavj+S4quS6uumDveermeWcqOWQjOS4gOi1t+i3kee6v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Oe7qeivtOaYjuS4jeS6huS7gOS5iO+8jOmHjeimgeeahOaYr+aKiuaPo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WFq+aciOWGjeinge+8jOS5neaciOS9oOWlv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Pmt6HnmoTml6XlrZDpg73lgLzlvpflm57lkbPvvIzmr4/kuIDkuKr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pnIDopoHooqvnj43mg5zvvIzorqTnnJ/lkYrliKvvvIznlKjlipvph43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Q5LjwvZW0+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A5Liq5bSt5paw55qE5byA5aeL77yM5oiR6KaB5ZCR5YS/5a2Q5a2m5Lmg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S/5a2Q55qE6IqC5aWP77yM5a2m5Lmg6ICM5YS/5a2Q5Z2a5by65YuH5pWi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aOO5YaN5Yqy77yM6Zuo5YaN5rWT77yM5pel5YaN54OI77yM6Zuq5Ya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6Lef5LiK77yB5YWr5pyI5YaN6KeB77yM5Lmd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/h+Wkj+iKsee7mueDgu+8jOi1sOi/keeni+WPtumdmee+ju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juacl++8jOecvOS4reaciee+ju+8jOW/g+S4reacieeIse+8jOmBh+ing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ingeW5uOemj++8jOavj+S4gOWkqemDveaYr+W/q+S5kOebuOmaj++8geWGjeing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5neaciOOAgjwvcD48cD48ZW0+NTEuPC9lbT7lhavmnIjlho3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vvIzmhL/miYDmnInliqrlipvpg73mnInmlLbojrfvvIzmhL/kvaD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niLHmg7PniLHnmoTkurrvvIzmnInkurrniLHnnYDvvIz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vvIzkuIDovojlrZDmtLvlnKjniLHph4zvvIzooqv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IXlm7TvvIE8L3A+PHA+PGVtPjUyLjwvZW0+5Yqq5Yqb6K+35LuO5LuK5pel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oiQ5Yqf5LmL6YGT77yM6ICM5LiU5piv5LiN5ZCM6aKG5Z+f55qE5Lq65pyJ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eN6KaB5p2h5Lu244CC5YWr5pyI5YaN6KeB77yM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3oeWOu+S6huaYpeaaluiKseW8gOeahOaYjuWqmu+8jOikqu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eahOeDreeDiO+8jOa4qeWHiemdmee+jueahOeni+e7iOS6juadpeS6h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eaciOS4gOS4queDreaDhea0i+a6oueahOW+rueske+8jOaXoOiuuuWlveWdj+m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Ou+eahOWFq+aciO+8jOW8oOW8gOWPjOiHgu+8jOa3seaDheaLpeaKseS5neac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Gjeinge+8geS5neaciO+8jOS9oOWlve+8gTwvcD48cD48ZW0+NTQ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kq3np43lsIbkuZ3mnIjnk5zliIbvvIznp4vliIbplIvliKnnmoTliIDliIP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vvIznp4vlpKnnmoTluoTnqLznurfnurflgJLkuIvjgILlhpzkurrmiornp43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gqjok4TliLDnp4vliIbnmoTotKbmiLfkuIrvvIznrYnlvoXnnYDlkJHmna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uqbmtarntKLopoHkuLDljprnmoTliKnmga/jgII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6K+35L2g5YGa5omL5py655qE5Li75Lq677yM6ICM6Z2e5aW06Zq2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Sf5rS755qE5Li75a6w77yM6ICM6Z2e5rWu6JCN44CC6K+35L2g6Ieq5b6L44C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Z2a5oyB44CB5Yuk5YuJ44CC6K+35L2g5LiN6KaB5Zug5Lu75L2V5Lq65rWq6LS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yF5ous5L2g6Ieq5bex44CCPC9wPjxwPjxlbT41Ni48L2VtPuaEv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muWBmuS4gOS4quW5s+mdmeeahOS6uu+8jO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+rueskeaMguWcqOWYtOi+ue+8jOW/q+S5kOaUvuWcqOW/g+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cuPC9lbT7mnIDnvo7lpb3nmoTnlJ/mtL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urrlnKjluorkuIrnnaHliLDoh6rnhLbphpLvvIzkuZ/kuI3mmK/lnZD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kuovkuovjgILogIzmmK/lkozkuIDnvqTlv5flkIzpgZPlkIjlhYXmu6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vvIzkuIDotbflpZTot5HlnKjnkIbmg7PnmoTot6/kuIrvvIzlm57lpLT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YXkuovvvIzkvY7lpLTmnInlnZrlrprnmoTohJrmraXvvIzmiqzlpLTmnIn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Lml6nkuIrlpb3vvIHkuZ3mnIjvvIE8L3A+PHA+PGVtPjU4LjwvZW0+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5Lu95pWZ5a6k6L+Y5piv6YKj5Liq5pWZ5a6k77yM6ICB5biI5oiW6K64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k6ICB5biI77yM5L2G5piv6YKj576k5Lq65Y205rC46L+c5LiN5Lya5piv6YKj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Wr5pyI5YaN6KeB77yM5Lmd5pyI5L2g5aW977yBPC9wPjxwPjxlbT41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Ev+S9oOa0u+W+l+a3i+a8k+iAjOWPiOmAmumAj++8jOiHqueUseiAjOWPi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acieWHm+WGveeahOmUi+WIqe+8jOS5n+acieaIkOeGn+eahOWkqeecn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5uOemj+S/r+aLvueahuaYr+OAguaEv+S9oOi1sOi3r+W4pumjju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eIseaEj+OAgjwvcD48cD48ZW0+NjAuPC9lbT7lhavmnIjov4fljrvkuobvvIzlv5j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mhInlv6vvvIzorrDkvY/pgqPkupvnvo7lpb3vvIz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nlJ/mtLvkuI3lnKjliKvlpITvvIzohJrkuIvljbPmmK/liY3ml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oh6rlt7HllpzmrKLnmoTmqKHmoLfvvIzmhL/kvaDlsoHmnIjml6Dms6Lmv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kvZnnlJ/kuI3mgrLmrKLjgII8L3A+PHA+PGVtPjYxLjwvZW0+55Sf5rS75pys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aI5p6B77yM5oiR5oOz57y65LmP55qE5Y+q5piv6YeN5paw5oyv5L2c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2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/juWQiOaJgOacieS6uuaKiuiHquW3sei/h+W+l+Wkque0r++8jOi0ueWKs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JgOacieS6uuW8gOW/g++8jOS9oOS8muW/mOS6huiHquW3seivpeaAjuS5iOes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jOWFq+aciOWGjeinge+8geaEv+mcnuWFieS4h+S4iOeahOS6uueUn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gOS4lueahOW5s+WuiemhuumBgu+8geaEv+S4gOi3r+WQkemYs++8jOa4qea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jMuPC9lbT7lhavmnIjml7borrjkuIvnmoTnm67moI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rp7njrDkuoblpJrlsJHvvJ/lpoLmnpzmsqHog73ovr7liLDvvIzpgqP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ltK3mlrDnmoTkuZ3mnIjog73lpJ/ojrflvpfmiJDplb/vvIH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Y0LjwvZW0+5b2T5L2g55yf5b+D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55qE5pe25YCZ77yM5LiA5YiH5bCx5Lya55yf55qE5aW95LqG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2NS48L2VtP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eaEv+aJk+aLvOeahOS9oO+8jOmhuumjjumhuuawtO+8jOaEv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oO+8jOaUtuiOt+aIkOe7qe+8jOaEv+WdmuaMgeeahOS9oO+8jO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mu+W8gOeahOWFq+aciO+8jOW4pui1sOaJgOacieeahO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tbDov4fkuobmmKXnmoTmmI7lqprvvIzlpI/nmoTnuYHnm5vvvIz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pJrmg7PvvIzngo7ng63nmoTlpI/lpKnlt7LmuJDooYzmuJDov5zvvIz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kuZ3mnIjlpoLnuqbogIzoh7PvvIz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f5rS75oC75piv6L+Z5qC377yM5LiN6IO96K6p5Lq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44CC5L2G5oiR5Lus6L+Y6KaB54Ot5oOF5Zyw5rS75LiL5Y6777yM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C85b6X54ix55qE5Lic6KW/5b6I5aSa77yM5LiN5b+F5Zug5Li65LiA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4Gw5b+D44CC5YaN6KeB5LqG5YWr5pyI77yM5L2g5aW95ZWK5Lmd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5neaciO+8jOS4jeimgeejqOejqOi5rei5reeahOWGs+Wu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6oOe6oOe8oOe8oOeahOaEn+aDhe+8jOiuqeaIkeS7rOaKiuW9vOatp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eVmeWcqOW/g+W6le+8jOWQhOiHquWllOi1tOe+juWlveeahOacqu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uve+8jOWQhOeUn+asouWWnOOAgjwvcD48cD48ZW0+NjkuPC9lbT7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opoHlvIDlp4vvvIzmnIDov5HkuIDkuKrmnIjnnJ/nmoTmmK/lv5nliLDmmI/l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aw55qE5LiA5pyI77yM5paw55qE5LiA5aSp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md5pyI5oKo5aW977yB5Lmd5pyI5Yqg5rK577yB6ZuE6LW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iuWIq+iuqeS6uuWkseiQveeahOaKseaAqO+8jOaUvuS4i+WFq+aciOeah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n+a0u+S8muacieiJsOi+m+aYr+W4uOS6i++8jOeugOWNleS4gOeCue+8jOS5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OAguW+iOWkmuaIkeS7rOS7peS4uui/h+S4jeWOu+eahOanm++8jOWSrOWSr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i/h+WOu+S6huOAgjwvcD48cD48ZW0+NzIuPC9lbT7lhavmnIjlho3op4H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3nrqHmmK/lkKbog73lpJ/miJDlip/vvIz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IE8L3A+PHA+PGVtPjczLjwvZW0+6aOO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4uC77yM5Lmf5LiN6IO96LWW5bqK77yb6Lqr5YaN57Sv77yM5b+D5YaN5b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qKm5oOz77yb5bGx5YaN6auY77yM6Lev5YaN6ZW/77yM5Lmf6KaB5ZCR5YmN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6O5Li955qE6Zye5YWJ77yM6YGT5LiA5aOw5pep5a6J77yB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3NC48L2VtPuW5s+a3oeaYr+S6uueUn+eahO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iDvei1sOWkmui/nO+8jOS4jeaYr+WPluWGs+S6juiCouS9k++8jOiAjOaYr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/oeW/teOAguS6uueUn+WkmuiJsO+8jOS9huaYr+WPquimgeWdmuWumu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jei9u+aYk+iupOi+k++8jOaVouS6jumdouWvue+8jOaIkOWKn+i/n+aXq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uOi/juOAguS6uueUn++8jOWPquacieWbnuS4jeadpeeahOi/h+WOu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9k+S4i+OAgu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Zrpo47ljbfotbDlhavmnIjnmoTng63mtarvvIzkuZ3mnIjluKbnnYD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6HmraXogIzmnaXjgILml7blhYnotbDnrJTvvIzojYnmnKjkuIDnp4vvvIz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jgII8L3A+PHA+PGVtPjc2LjwvZW0+5oS/5L2g6Ziz5YWJ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6aOO6Zuo6YeM5piv5Liq5aSn5Lq644CC5oS/5L2g5oul5pyJ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yI55qE6IO95Yqb5ZKM6IOG6YeP77yM5oS/5L2g54+N5oOc6Zmq5L2g6LWw6L+H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biI55uK5Y+L44CC5oS/5L2g5oOz6KaB55qE5piO5aSp77yM6YO9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77yM5YaN6KeB77yB5Lmd5pyI77yM5L2g5aW9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Gjeinge+8jOS5neaciOS9oOWlve+9nuW4jOacm+aJgOacieS9oOa4t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DreaDheWcsOWllOWQkeS9oOOAgjwvcD48cD48ZW0+NzguPC9lbT7lhavmnI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h6Xng63nmoTlpKnmsJTvvIzkuZ3mnIjlpoLnuqbogIzoh7PnmoTlh4nni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KHvvIzlhavmnIjlho3op4HvvIzkuZ3mnIjkvaDlpb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6eL5aSp6KaG55uW6L2o6YGT77yM5omA5pyJ55qE56uZ54mM6YO9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pyq5a6M44CC5Zyo5a2j6IqC55qE5YiX6L2m5LiK77yM5aaC5p6c5L2g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6K+35Yir5o6o6YaS6KOF552h55qE5oiR44CC6L+Z5qC35oiR5Y+v5Lul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M5YGH6KOF5LiN55+l6YGT5L2g5bey56a75by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wj++8jOivt+W4puedgOaipuaDs+S4gOi1t+WllOi3ke+8j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vt+W4puedgOWdmuaMgeWKquWKm+aIkOmVv++8ge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DEuPC9lbT7lubjnpo/lsLHmmK/omb3nhLbotKv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KflrrbouqvkvZPpg73lvojlgaXlurfvvIzplb/lpI/pgJ3ljrvlh4nnp4vmgoT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kuobvvIzkuZ3mnIjkvaDlpb3llYrvvIzlpJrlpJr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KfjgII8L3A+PHA+PGVtPjgyLjwvZW0+6YeN5p2l5rKh5pyf55u86L+H5pel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LiA5Lqb77yM5Zyo5YWr5pyI55qE5pyA5ZCO5LiA5aSp5aW95pyf5p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6KeB5Yiw5pel5aSc5pyf55u855qE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WFq+aciO+8jOS5n+ivt+S9oOi3n+WGheW/g+eahOa1rui6geivtOWGjein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vj+S4gOS4que+juWlveaXpeWtkOWwseaYr+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Z3mnIjvvIzkuI3mgqPlvpfmgqPlpLHvvIzkuI3mgJXnv7voh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zkuqbkuI3oh6rnp4HvvIzljrvkuLroh6rlt7Hkuonlj5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g1LjwvZW0+5pyA5aW955qE55Sf5rS754q25oCB77yM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5Yqq5Yqb77yM6K+l546p5pe25bC95oOF546p77yM55yL6KeB5LyY56eA55qE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2m5Lmg77yM5LiN5rGC5pS55Y+Y5LiW55WM77yM5L2G5rGC5Yqq5Yqb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md5pyI77yM5paw55qE5byA5aeL77yM5pep5a6J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r+S4gOWcuueWvumpsOWJjei/m+eahOWIl+i9pu+8jOWlveeahOWd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OAguaJgOS7peimgeiusOW+l++8jOS4jeeuoeaYr+afkOS4q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7tuS6i+WRiuWIq+eahOaXtuWAme+8jOS4gOWumuimgeeUqOWKm+S4gOeCueOA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+8jOS5neaciOOAgjwvcD48cD48ZW0+ODcuPC9lbT7lhavmnIjlv6vov4fljrv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kuKrltK3mlrDnmoTnmoTlraPoioLvvIzkuZ/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vvIzkuZ3mnIjkvaDlpb3jgII8L3A+PHA+PGVtPjg4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mg77yM5ZOq5p2l55+l6K+G44CC5LiN5Y675bel5L2c77yM5ZOq5p2l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u85pCP77yM5ZOq5p2l5oiQ5Yqf77yB5LiN5Y+C5LiO5aSn6LaL5Yq/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B5LiN55u45L+h5LiA5YiH77yM5bCx6KaB6KKr5pe25Luj5omA5reY5r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Zuw6Zq+77yM5Zuw5Zyo5a626YeM5bCx6Zq+44CC5Ye66Lev77yM6LWw5Ye6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ev44CC5oCd6Lev5Yaz5a6a5Ye66Lev77yM6auY5bqm5Yaz5a6a6KeG6YeO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N5LiA5a6a6LWi77yM5rKh5L+h5b+D5LiA5a6a5Lya5aSx6LSl44CC5paw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44CCPC9wPjxwPjxlbT44OS48L2VtPuS4lueVjOWkquWk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S4lueVjOWkquWwj+i/mOaYr+S4ouS6huS9oOOAgu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I3opoHmg7PlvpflpKrlpJrvvIzlgZrnmoTlpK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mlL7kuIvmh5LmlaPkuI7mta7ouoHvvJvkuZ3mnIjkvaDlpb3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iqjvvIzmmI7lpKnmm7Tlpb3vvIE8L3A+PHA+PGVtPjkxLjwvZW0+5oS/5L2g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iN5Li65LiW5LqL5Y+Y5aSq5aSa77yM5oS/5L2g5LiA5YiH6Y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2g5oOz6KaB55qE55Sf5rS777yM5YWr5pyI5YaN6KeB77yM5Lmd5pyI5L2g5aW9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Fq+aciOWGjeingeS5neaciOS9oOWlve+8ge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oOS6juiHquW3se+8jOaKq+aYn+aItOaciOWllOWQkeeQhuaDs+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IDpgZPmrovpmLPpk7rmsLTkuK3vvIzljYrmsZ/nkZ/nkZ/ljYr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j6/mgJzkuZ3mnIjliJ3kuInlpJzvvIzpnLLkvLznj43nj6DmnIjkvLzlvJP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k0LjwvZW0+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M5oS/5L2g5bim5LiK6Ziz5YWJ5ZKM5b6u56yR77yM6YGH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6L+Q77yM5pS26I635oOz6KaB55qE5bm456aP77yM54Wn6aG+5aW9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PC9wPjxwPjxlbT45NS48L2VtPuW/meei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yoeacieaXtumXtOS9k+S8mueXm+iLpu+8m+WllOazou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ecn+WunuWcsOaEn+WPl+eUn+a0u++8m+eWsuaDq+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S7rOaXoOaah+epuuiZmu+8m+WdjuWdt+aYr+S4gOenjee7j+WO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Ih+WcsOeQhuino+S6uueUn+OAguWFtuWunuW5uOemj+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WGjeinge+8jOS5neaciOS9oOWlve+8gTwvcD48cD48ZW0+OTY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kuZ3mnIjkvaDlpb3vvIHkuZ3mnIjku73vvIzmiJHkuI3pnIDopoH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miJHvvIzlj6rluIzmnJvliqrlipvpg73kvJrmnInnu5PmnpzjgILkuZ3mnIj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mm7Tlpb3nmoToh6rmiJHjgII8L3A+PHA+PGVtPjk3LjwvZW0+5YWr5p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5YaN6KeB77yM5Lmd5pyI5L2g5aW977yM5L2G5oS/5bm05ZCO5Y2K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aaC5oS/77yM5pyJ5Lq654ix77yM5pyJ5LqL5YGa77yM5pyJ5omA5pyf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XtuWFiei1sOeslO+8jOiNieacqOS4gOen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+gOS6i+W5suadr++8jOWvuemFt+aakeWFq+aciOivtOS4gOWjsOWGjeinge+8j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5neaciOmBk+S4gOWPpeS9oOWlveOAgjwvcD48cD48ZW0+OTkuPC9lbT7ml6Dor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pg73nlZnnu5nov4fljrvnmoTlhavmnIjvvIzlvKDlvIDlj4zoh4LvvIznu5n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3mg4XmtIvmuqLnmoTlvq7nrJHvvIzmt7Hmg4Xmi6XmirHkuZ3mnI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0dXFybXBkeX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HVxcm1wZHl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F3A6A904625EDB4491731DF994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