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5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723FDA51DA2436429B2329EC65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723FDA51DA2436429B2329EC65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ix5LiA5Liq5Lq6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7meS9oOS4gOaUr+WPo+e6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vj+Wkqei/mOaIkeS4gOeCueWwseWlveS6huOAgjwvcD48cD48ZW0+Mi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ebuOWuiO+8jOe7iOaNouW+l+WLv+ebuOaAneOAgjwvcD48cD48ZW0+My48L2VtP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v+e9l+ijme+8jOWkhOWkhOaAnOiKs+iNieOAgjwvcD48cD48ZW0+NC48L2VtPuaciOmB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+8jOiKsemBh+WSjOmjju+8jOS7iuaZmuS4iueahOWknOepuuW+iOe+ju+8jOaIke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NS48L2VtPuS4jeefpeS7gOS5iOaXtuS+r+W8gOWni+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S8muS+nei1luOAgjwvcD48cD48ZW0+Ni48L2VtPuiLpeacieivl+S5puiXj+Wc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S7juS4jei0pee+juS6uuOAgjwvcD48cD48ZW0+Ny48L2VtPuS9oOS4jeaYr+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tOWFieiKkuS4h+S4iO+8jOS9oOS4jeaYr+WkqumYs+WNtOa4qeaaluaIk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i/mOaYr+W+iOWWnOasouS9oO+8jOWDj+S6kea8guaziuS5ne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bvuath+aBr+OAgjwvcD48cD48ZW0+OS48L2VtPuS7peWJjemBh+WIsOS4jee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IkeWPquS8muaKseaAqO+8jOeOsOWcqOaIkeS8muaKse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oblsL3ljYPluIbvvIzlvZLmnaXkvp3ml6fmnIDmg7Pnqb/nmb3oo5nlrZD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ExLjwvZW0+5q2k5oOF6ZqU5bGx5rW377yM5bGx5rW35Lqm5Y+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uoOeIseaIkeWQp++8jOW9k+aIkeS7rOebuO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MTMuPC9lbT7mr4/kuKrkurrpg73mnInniLHnvo7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niLHkvaDjgII8L3A+PHA+PGVtPjE0LjwvZW0+5biM5pyb5pyJ5LiA5aSp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6Zmq5L2g5LiA6LW35pWj5q2l77yM5rWq5ryr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4gOWQu+aDheWumue7iOi6q++8jOWus+aIkemdkueBr+WPpOS9m+epuuaBq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mnInkuKrkurrvvIz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+N5q2j5pep5pma6YO95b6X6LCI5oGL54ix77yM5ZKM5oiR6LCI5oCO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OC48L2VtPuaDs+WcqOaXqeaZqOmGkuadpeaXtu+8jOesrOS4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ci+WIsOS9oOOAgjwvcD48cD48ZW0+MTkuPC9lbT7kvaDmsqHmnInlpoLmnJ/lvZ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v5nmraPmmK/nprvliKvnmoTmhI/kuYnjgII8L3A+PHA+PGVtPjIw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OG5oCF5a6i77yM55+l5ZCb5L2V5LqL5rOq57q15qiq77yM5pat6IKg5aOw6Ye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44CCPC9wPjxwPjxlbT4yMS48L2VtPuiDveS4jeiDveS4jeimgeemu+W8gOS/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q+iuqeS/hOmCo+S5iOaBkOaDp+edgOeZveWkq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nKDkuI3op4nmmZPvvIzlpIQmaGVsbGlwOyZoZWxsaXA75aSE5a+56LGh5Y+v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IkeWPkeeOsOWSjOS9oOW5tuS4jemAguWQiOiwiOaBi+eIs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WQiOe7k+WpmuOAgjwvcD48cD48ZW0+MjQuPC9lbT7miJHojqvlkI3lpYflppnnmoT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mraPlm6Dmg7PliLDkuobkvaDjgII8L3A+PHA+PGVtPjI1LjwvZW0+5oiR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u75L2V6LS/6LWC77yM6Zmk5LqG5L2g44CCPC9wPjxwPjxlbT4yNi48L2VtPu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+8jOW5uOemj+S4juS4pOS4quS6uuOAgjwvcD48cD48ZW0+MjcuPC9lbT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vaDvvIzniLHmsLjkuI3mga/jgII8L3A+PHA+PGVtPjI4LjwvZW0+5oiR5oqK5b+D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6L+b5L2g55qE6IeC6IaA77yM5Zug5Li65oiR5b2T5a6D5piv5oiR55qE5rW35ri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cgOWlveeahOeIseS6uu+8jOWPquaDs+WSjOS9oOW/g+i/n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mdoOiDjOOAgjwvcD48cD48ZW0+MzAuPC9lbT7ovazouqvnmoTpgqPkuIDliLnpg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kpLkuobkuIDlnLDjgII8L3A+PHA+PGVtPjMxLjwvZW0+5Y2X6aOO55+l5oiR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qKm5Yiw6KW/5rSy44CCPC9wPjxwPjxlbT4zMi48L2VtPuaIkeWWnOasouS9oO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Ag+iZkeS4gOS4i+WWnOasouaIke+8nzwvcD48cD48ZW0+MzMuPC9lbT7lpoLmnp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g4zlj5vkvaDvvIzmiJHkuZ/kvJrnq5nlnKjkvaDov5novrnog4zlj5v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iR6K+l5oqK5o+h55qE5oiR5rKh5o+h5L2P77yM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5qE5oiR5Y2057Sn5o+h5LiN5pS+44CCPC9wPjxwPjxlbT4zNS48L2VtPueti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6uueahOaLpeaKse+8jOaYr+S7iueUn+acgOW5uOemj+S4jei/h+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nu4jmmK/llpzmrKLkvaDvvIzlg4/mnIjlhYnmtJLkuoblhav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ov5zkuIfph4zjgII8L3A+PHA+PGVtPjM3LjwvZW0+6YeR6aOO546J6Zyy5Li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5L6/6IOc5Y2077yM5Lq66Ze05peg5pWw44CCPC9wPjxwPjxlbT4zOC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WwseWDj+aLluaLieacuuS4iuWxse+8jOi9sOi9sOeDiOeD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msqHmnInpgqPkuYjlnZrlvLrvvIzmiJHkuZ/kvJrlrrPmgJX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wLjwvZW0+5b2T5L2g5LiA6LSr5aaC5rSX77yM5oiR5Ly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6KGM5p2O44CCPC9wPjxwPjxlbT40MS48L2VtPuS4juS9oOWcqOS4g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aipuaXoOi+ue+8jOW/g+eUn+WWnOasouOAgjwvcD48cD48ZW0+NDIuPC9lbT7kva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iJHvvIzmiJHnnLzkuK3nmoTkvaDjgII8L3A+PHA+PGVtPjQzLjwvZW0+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77yM5oiR5aSq5Y+v54ix5LqG77yM5bey57uP5oiQ5LqG5L2g55Sc6Jyc55qE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Ji+mcnOaTpuWkmuS6hu+8jOi/h+adpee7me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UuPC9lbT7miJHpmarkvaDotbDov4fpmr7lhbPvvIzmjqXlj5f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ojmgrLop4LjgII8L3A+PHA+PGVtPjQ2LjwvZW0+6ZOD6ZOb6YGH5Yiw6aOO5pe25Lya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GH5Yiw5L2g77yM5b+D6YeM55qE5bCP6bm/5Lya5Lmx5pK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mHjOeahOaIv+mXtOWPquS4uuS6hueVmee7meS9oOadpe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JHlj6rmnInkuKTkuKrlv4PmhL/vvJrkvaDlnKjouqvovrnvvJv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Q5LjwvZW0+5L2g55+l6YGT5oiR5Zac5qyi5LuA5LmI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uA5LmI6aKc6Imy77yM5L2g55qE576O6Imy44CCPC9wPjxwPjxlbT41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eIseS9oO+8jOaEv+mZquS9oOi1sOWIsOeZveWktO+8gT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pKvkv5flrZDvvIzkvaDkuI3mg7PlsJ3lsJ3ku5nlpbPnmoTlkbPpgZP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CV5LuA5LmI77yM5rKh5pyJ5pyI6Imy5pyJ5bGx5rKz77yM5rKh5p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2g5pyJ5oiR44CCPC9wPjxwPjxlbT41My48L2VtPueIseS9oOWwseWDj+eIseS4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kqumYs++8jOW+l+S4jeWIsOeisOS4jeedgOOAgjwvcD48cD48ZW0+NTQ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j6rniLHkvaDvvIzkuI3kuKLkurrvvIE8L3A+PHA+PGVtPjU1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Ot6ISC5rC057KJ77yM5aWz5Lq655qE6IS45Y+q5Li654ix5Lq657q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/meaYr+Wbm+WAje+8jOi/meaYr+WFq+WAje+8jOaIkeaYr+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jwvcD48cD48ZW0+NTcuPC9lbT7miJHov5jmmK/lvojllpzmrKLkvaDvvIzlg4/lk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lkYDlkYDlrabor63nmoTlrannq6XvvIzor43kuI3ovr7mhI/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oOz6KaB55qE5Zyw6ICB5aSp6I2S44CC5LiA55u05Zyo5LiO5L2g55u45o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6YeM44CCPC9wPjxwPjxlbT41OS48L2VtPuS4gOeUn+WPqueIseS9oOS4gO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gumfs+ingumfs+S/neS9ke+8jOaQuuaJi+S9meeUn++8gT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mmK/miJHnmoTlkb3vvIzogIzkvaDmmK/miJHnmoTlkb3moLn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Y675L2g55qE5b+D6YeM77yM55yL5LiA55yL77yM6Ieq5bex5Y2g5Lq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Yeg44CCPC9wPjxwPjxlbT42Mi48L2VtPuS6sueIseeahO+8muS4ieS4ieS5neS5n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/kuYXkuYU96ZW/6ZW/5LmF5LmF5oiR54ix5L2g77yBPC9wPjxwPjxlbT42M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S4gOingemSn+aDhe+8jOaYr+aIkeWBmui/h+eahOacgOWHhueahOa1i+iv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pXmiJHku6XmsYLmoYPvvIzmiqXkuYvku6XnkLznk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7q15L2/55Sf6ICB55eF5q2777yM5Y+Y6ICB5Y+Y5LiR77yM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4ix552A5L2g44CCPC9wPjxwPjxlbT42Ni48L2VtPuaDs+WvueS9oOaSk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e0p+eahOaKseS9j+S9oO+8jOWcqOS9oOaAgOmHjOWoh+WWm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gZroh6rlt7HnmoTlpKrpmLPvvIznhafkuq7pgqPkupvmsq7kuKflko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Y4LjwvZW0+5oiR5oOz54m15L2g55qE5omL77yM5LuO5b+D5Yq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iA77yBPC9wPjxwPjxlbT42OS48L2VtPuaJk+i1t+m7hOiOuuWEv++8jOiOq+aVme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OAguWVvOaXtuaDiuWmvuaipu+8jOS4jeW+l+WIsOi+veilv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vvIzkvaDljbTkuI3nn6XpgZ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YeM5pyJ5pif6L6w5aSn5rW377yM5pif6L6w5piv5L2g5aSn5rW3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jeeIsemCo+S5iOWkmu+8jOWPqueIseS4gOeCueeC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eadpeecvOWOu++8jOaIkeWPquWBt+eci+S9oOS4gOecv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5HliLDmiJHmoqbph4zlubLlmJvvvIHmnInmnKzkuovvvIznrYnmiJHphp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YrjgII8L3A+PHA+PGVtPjc0LjwvZW0+5L2g6L+Z5LmI6L+Z5LmI5a6F5ZWK77y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5pyJ5ZWK77yM5L2g5Zyo5oiR5b+D6YeM5bCx5rKh5Yqo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nOmdmeiwp++8jOaDs+S9oOeahOW/g+WcqOWknOepuui/t+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nn6XpgZPmiJHmnIDnj43mg5znmoTmmK/ku4DkuYjlkJfvvIzmmK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nmoTnrKzkuIDkuKrlrZfjgII8L3A+PHA+PGVtPjc3LjwvZW0+5oiR5pio5pma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iN55+l6YGT5L2g5oOz5oiR5LqG6L+Y5piv5oiR5oOz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yoeS7gOS5iOeJueWIq+eahO+8jOWPquaYr+eJueWIq+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Inmg4Xllp3msLTmt6HkuZ/nlJzvvIzml6Dmg4XlkIPns5blq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spjjgII8L3A+PHA+PGVtPjgwLjwvZW0+5oiR5pu+5Lul5Li65peg5q+U57mB5Y2O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pe25YWJ77yM5Y6f5p2l5Y+q5piv6Ieq5L2c5aSa5oOF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S4jeWHuuadpeS4uuS7gOS5iOeIseS9oO+8jOS9huaYr+efpemBk+S9oOaYr+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eahOeQhueUseOAgjwvcD48cD48ZW0+ODIuPC9lbT7miJHmmK/kuKrkvJjmn5Tlr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kurrvvIzllK/mnInniLHkvaDmmK/lpoLmraTnmoTlnZrlrprvvIzmnpzml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oS/5peg5bKB5pyI5Y+v5Zue6aaW77yM5LiU5Lul5rex5oOF5YWx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4NC48L2VtPuS9oOeskeaXtu+8jOmbt+WjsOa4qeaflO+8jO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WjsOOAgjwvcD48cD48ZW0+ODUuPC9lbT7kvaDmgI7kuYjov5jkuI3mnaXooajnm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pg73mg7Plpb3kuobmgI7kuYjnrZTlupTkvaDkuob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6Z2S5bGx77yM55u46ZqP5LiO5YWx44CCPC9wPjxwPjxlbT44Ny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m7j+S9oO+8jOivtOaYjuS9oOW+iOmHjeimgeOAgjwvcD48cD48ZW0+ODguPC9lbT7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pTlsbHmtbfvvIzkuqbpmr7lubPvvIzkuJTlrr/lsbHmtbfpl7TvvIzlhbHotY/kuID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g5LjwvZW0+5oiR5Zyo5byA6L+H55qE546p56yR6YeM77yM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aSa5aW95aSa5oiR54ix5L2g44CCPC9wPjxwPjxlbT45MC48L2VtPuayoeaci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su+8jOWPquacieW5uOemj+eahOmG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2JobzZzMXAyZ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iaG82czFwM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723FDA51DA2436429B2329EC65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