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CC95E93C19E1BFAA0BBC62C4737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C95E93C19E1BFAA0BBC62C4737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Liq5a2X6KGo6L6+5b+D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ieS4quiHreearuWMo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ivuOiRm+S6ruOAgjwvcD48cD48ZW0+Mi48L2VtPuWHjOe/heS5nemchO+8jOmXrum8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eOAgjwvcD48cD48ZW0+My48L2VtPumBk+i/nOefpemqpe+8jOS4luS8quefpei0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+rueskeWQkeaalu+8jOWuieS5i+iLpee0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peS5heeUn+aDhe+8jOaXpeS5heaDheeWj+OAgjwvcD48cD48ZW0+N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uOS4gOS4lu+8jOS4uuS9lei0n+aDheOAgjwvcD48cD48ZW0+Ny48L2VtPueIseaKp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uuS6uuacieeXheOAgjwvcD48cD48ZW0+OC48L2VtPui0o+W3semHjeS7peWRq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9u+S7pee6puOAgjwvcD48cD48ZW0+OS48L2VtPuS5heS7sOS4gOeUn++8jOW5u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TAuPC9lbT7mhJrogIXljYPomZHvvIzlv4XmnInkuID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b5pyI5om26Iqx5peg5a+Q77yM5YC+5p2v6JC956yU5Ly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mBk+mrmOS4gOWwuu+8jOmtlOmrmOS4gOS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ZzlrZzkuI3lgKbvvIzokrjokrjml6XkuI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w6Iif5LiA5Y6777yM55u45oCd6Zq+5o6S44CCPC9wPjxwPjxlbT4x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OWQjOWdkO+8jOebuOS6suebuOeIseOAgjwvcD48cD48ZW0+MTYuPC9lbT7kuIDliIb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IzkuIDliIbmlLbojrfjgII8L3A+PHA+PGVtPjE3LjwvZW0+55Oc55Sw5LiN57qz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L5LiN5pW05Yag44CCPC9wPjxwPjxlbT4xOC48L2VtPuWIneingeaWr+S6u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vuW/g+OAgjwvcD48cD48ZW0+MTkuPC9lbT7lpoLoirHnvo7nnLfvvIzkvLzmsLT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i45oCd5aGe6Zuq57q36aOe77yM6I6e6YKR5Yaw5ae/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44CCPC9wPjxwPjxlbT4yMS48L2VtPuS7u+WHremjjua1qui1t++8jOeos+WdkOmSk+mx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IuPC9lbT7plJnkuI7lr7nvvIzlj6rlnKjkuIDnnqz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6p56S85LiA5a+477yM5b6X56S85LiA5bC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pumGkue5geWNju+8jOS4gOWfjuiNkuiKn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nu67nqpfliY3vvIzlr5LmooXnnIvoirHmnKrjgII8L3A+PHA+PGVtPjI2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Zac77yM5Y+q5Zug5L2g5p2l44CCPC9wPjxwPjxlbT4yNy48L2VtPuayp+a1t+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/g+S+neaXp+OAgjwvcD48cD48ZW0+MjguPC9lbT7ml6DlpaLmnJvogIXmnIn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hbbmsLjkuI3lpLHmnJvjgII8L3A+PHA+PGVtPjI5LjwvZW0+6Iqx5byA5oiQ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iQ54G+44CCPC9wPjxwPjxlbT4zMC48L2VtPui3r+mBpeefpemprOWKm++8jO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S6uuW/g+OAgjwvcD48cD48ZW0+MzEuPC9lbT7mg4XkuI3nn6XmiYDotbfvvIzkuI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4Xmt7HjgII8L3A+PHA+PGVtPjMyLjwvZW0+5L2g5piv5oiR5ZSv5LiA77y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zMy48L2VtPueJoeS4ueiKseWlve+8jOe7iOmhu+e7v+WP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eOAgjwvcD48cD48ZW0+MzQuPC9lbT7mg7rmg7rmg5zmg7rmg7rvvIzlpb3msYnmg5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gII8L3A+PHA+PGVtPjM1LjwvZW0+5omn5a2Q55qE5omL77yM5ryr5ryr55qE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juaciOeFp+ebuOaAne+8jOS5n+W+l+WnruWopeW/teaIkee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ozkurrlkIzlv4PvvIzlhbbliKnmlq3ph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57uP5LiA5LqL77yM5LiN6ZW/5LiA5pm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eni+WKn+WQje+8jOS4gOS4luiRrOS9oOOAgjwvcD48cD48ZW0+NDA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bokIzvvIzmsLjkuI3mraLmraXjgII8L3A+PHA+PGVtPjQxLjwvZW0+56aP5YWu56W4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M56W45YWu56aP5omA5YCa44CCPC9wPjxwPjxlbT40Mi48L2VtPuejqOeguu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PkeWGsuWIuuOAgjwvcD48cD48ZW0+NDMuPC9lbT7kuLrphonogIzphonvvIzkvLz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honjgII8L3A+PHA+PGVtPjQ0LjwvZW0+5pm66ICF5Y2D6JmR77yM5b+F5pyJ5LiA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9l+W4puWQjOW/g+e7k+acquaIkOOAguaxn+WktOa9ruW3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YuPC9lbT7kurrkuZ/pnZ7vvIzkuovkuovpnZ7vvIzlvoD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73jgII8L3A+PHA+PGVtPjQ3LjwvZW0+5aSp5LiL5peg6Zq+5LqL77yM5Y+q5oCV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C48L2VtPuiHquWKoOWOi+WKm++8jOaVouS6juS6ieWF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nanmlYXpvI7mlrDvvIzkuI7ml7bkv7Hov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5YWl6JmO56m077yM54SJ5b6X6JmO5a2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whueDn+eEmuaVo++8jOaVo+S6hue6teaoqueahOeJtee7i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KrkvaDov4fliIbnvo7kuL3vvIzmgKrmiJHov4fliIbnnYDov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mF6I+K5ruh5Zut6YeR5YWJ54G/77yM55ub5aSP5LiJ5LyP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NiuWkj+W9vOWyuO+8jOS8vOawtOa1geW5t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JXllrvlsbHmsrPvvIzmjIfml6Xlj6/or5rjgII8L3A+PHA+PGVtPjU2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5rOq6JC977yM55m96KGj5p+T5bCY44CCPC9wPjxwPjxlbT41Ny48L2VtPuS4iuaXoOeJ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i+aXoOWNk+mUpeS5i+WcsOOAgjwvcD48cD48ZW0+NTguPC9lbT7kuJbnlY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sIHmnInotYTmoLzosIjmgrLkvKTjgII8L3A+PHA+PGVtPjU5LjwvZW0+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5Sf5q275LiN5rid44CCPC9wPjxwPjxlbT42MC48L2VtPuWdkOinguWegumSk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uaciee+oemxvOaDheOAgjwvcD48cD48ZW0+NjEuPC9lbT7opb/mpZrpnLjnjov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jovmnJ3jgII8L3A+PHA+PGVtPjYyLjwvZW0+5omn5a2Q5LmL5omL44CC5LiO5a2Q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1t+e6s+eZvuW3ne+8jOacieWuueS5g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tKvlr4zmnInliKvvvIzmsLjlnoLkuI3mnL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5bGF5rex5rW377yM5aeT5a2k5ZCN54us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pOS6juWni++8jOWwhuaClOS6jue7iOOAgjwvcD48cD48ZW0+NjcuPC9lbT7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g4Xmr5Tph5HlnZrjgII8L3A+PHA+PGVtPjY4LjwvZW0+6bmw5YyW5Li66big77y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4q55oG25YW255y844CCPC9wPjxwPjxlbT42OS48L2VtPuWcqOS6uuefruaqkOS4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uS4jeS9juWktOOAgjwvcD48cD48ZW0+NzAuPC9lbT7ljZfpo47nn6XmiJHmhI/vvIz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LDopb/lt57jgII8L3A+PHA+PGVtPjcxLjwvZW0+6buY6buY5peg6KiA77yM5YaJ5Ya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wPjxwPjxlbT43Mi48L2VtPuidtOidtuW+iOe+ju+8jOS9hue7iOeptumjn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+a1t+OAgjwvcD48cD48ZW0+NzMuPC9lbT7kuIDmnJ3ooqvom4flkqzvvIzkuInlubT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7PjgII8L3A+PHA+PGVtPjc0LjwvZW0+55ub5aSP5YWJ5bm077yM6YGH6KeB56a75q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AvuWwveaIkeS4gOeUn++8jOWPquS4uuaIkOWFqOS9oOWN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YuPC9lbT7lpYvlj5HmnInkuLrvvIzml7bkuI3miJH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2m5oiQ5paH5q2m6Im677yM6LSn5LiO5bid546L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JjeWwmOWbnuecuO+8jOaIkeW/g+acquaUu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ouqvkuYvlkI7vvIzljYrkuJboi43lh4njgII8L3A+PHA+PGVtPjgw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6Z+z6KeB6YeH77yM5LiN6L6e6YGN5ZSx6Ziz5pi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mguWkj+iKsee7muS4ve+8jOatu+Wmgueni+WPtumdmee+j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DmiYvmjqXpo57njLHvvIzkv6/ouqvmlaPpqazouY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6Zq+57ud77yM5Lit5pyJ5Y2D5Y2D57uT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anpraDA0MTVi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Wp6a2gwNDE1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C95E93C19E1BFAA0BBC62C4737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