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5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C79BADCDE17433E273AB6B9325D4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C79BADCDE17433E273AB6B9325D4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26Iy25qCH6K+t5Y+j5Y+3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ynOmynOmynOWltuiMtu+8jOWPo+WPo+m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OAgjwvcD48cD48ZW0+Mi48L2VtPuiHqueEtuWcsOWRs+mBk++8jOWBpeW6t+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y48L2VtPuePjeePoOWFtuS4re+8jOWltuiMtuWFtuWk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Ml+iMtuS4h+WNg++8jOaBkuWTgemihuWFi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eFruS4h+eGrO+8jOWPquS4uui/meS4quWRs+OAgjwvcD48cD48ZW0+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r+a7oe+8jOa1k+a1k+eIseOAgjwvcD48cD48ZW0+Ny48L2VtPuWTh+WZu++8jOWw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WRs+OAgjwvcD48cD48ZW0+OC48L2VtPuWlveWcqOe+juWRs++8jOi0teWcqOWbnu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dpeS4gOadr+mynOWltuWltuiMtu+8jOS6q+S4gOWIu+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tuWFieOAgjwvcD48cD48ZW0+MTAuPC9lbT7lhqzlraPng63ppa7vvIzmuKnmmpbpppnm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Gx5rO95pyJ54G177yM6Iy25LiO55SY6Zy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gOWTgeWltua6kO+8jOavj+S4gOWPo+mDveaWsOmy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gInmi6nojLblsI/nmb3vvIzmtLvlh7rmlrDlp7/m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Lus5Y+q55So6bKc5aW277yM5ZGz5L2g57u95pS+57K+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ltuiMtu+8jOW/q+S5kOS5i+a6kO+8gT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pspzlpbbvvIzniLHkuIrlgbbnmoTojLbjgII8L3A+PHA+PGVtPjE3LjwvZW0+5LiA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+p5o+Q77yM5LiA6Iy25LiA5LiW55WM44CCPC9wPjxwPjxlbT4xOC48L2VtPuWltuiM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dr++8jOacieW/q+S5kOebuOmZquOAgjwvcD48cD48ZW0+MTkuPC9lbT7oh6rnhL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jLbvvIzmm7TmuIXphofmm7TlgaXlurfjgII8L3A+PHA+PGVtPjIwLjwvZW0+5LiA5Y+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5o+Q77yM5LiA5p2v5LiA5b+D5oS/44CCPC9wPjxwPjxlbT4yMS48L2VtPueGrOeahOWl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jOWTgeeahOWlveW/g+aDheOAgjwvcD48cD48ZW0+MjIuPC9lbT7kuYzlsbHmg4X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hInojLbpppnjgII8L3A+PHA+PGVtPjIzLjwvZW0+5rKh5pyJ6bKc54mb5aW2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aW95aW26Iy244CCPC9wPjxwPjxlbT4yNC48L2VtPueWr+eLguWltuiMtu+8jOS4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n+WPl+OAgjwvcD48cD48ZW0+MjUuPC9lbT7kuIDlj7bkuIDoj6nmj5DvvIzkuIDlj6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7PjgII8L3A+PHA+PGVtPjI2LjwvZW0+5omL5bel6bKc6LCD77yM5rWT5rWT5ZO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Qg+WPluWlvemynOWltu+8jOe6r+ato+eZvuWIhueZ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b3ojLblpb3msLTmnpzvvIznvo7lpbPpg73orqTlj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u05rWT77yM5pu05pyJ5ZGz6YGT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3oeiMtu+8jOa1k+a1k+S5oeWcn+aDheOAgjwvcD48cD48ZW0+MzEuPC9lbT7lv6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vvIznvo7moqbnlYXmg7PvvIE8L3A+PHA+PGVtPjMyLjwvZW0+5aSp54S26KGl57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5LmL6Iy244CCPC9wPjxwPjxlbT4zMy48L2VtPuawtOeBq+ebuOa6tueFruaYp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bj+eOiemcsuWTgeiMl+mmmeOAgjwvcD48cD48ZW0+MzQuPC9lbT7ljp/msYHljp/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pppnnlJznvo7jgII8L3A+PHA+PGVtPjM1LjwvZW0+5LiA5Y+26Iy26Z+177yM5Li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b+D44CCPC9wPjxwPjxlbT4zNi48L2VtPuiMtuWRs+e+juWmme+8jOacgOWIne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zcuPC9lbT7mg7Plv7Xku5bvvIzmg7Plv7XlpbnvvIzmg7Plv7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jgII8L3A+PHA+PGVtPjM4LjwvZW0+6Iy25pyJ56aP77yM57yY5aSp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rmOWxsemGh+WOmuiMtummmeWRs++8jOS6p+WcsOebtOi+vu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DAuPC9lbT7lpbbojLbpgInmiJHvvIzmiJHotoXnl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qW5Yas5oSf5oGp77yM54Ot6aWu5pqW5b+D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nuWHoeWTgeWRs++8jOWAvOW+l+aLpeacieOAgjwvcD48cD48ZW0+NDMuPC9lbT7l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pbbojLbpppnvvIzpl7LnnIvkvJfnlJ/lv5njgII8L3A+PHA+PGVtPjQ0LjwvZW0+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aaZ6JCm57uV77yM5LiA5q615pWF5LqL5Zue6IKg44CCPC9wPjxwPjxlbT40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tummme+8jOmmmeawlOaJkem8u+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Xh4eWludHF2c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l4eHlpbnRxdn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C79BADCDE17433E273AB6B9325D4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