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766BF53A12F4AB62909CB8824D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766BF53A12F4AB62909CB8824D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ZOy55CG5ZCN6KiA5ZCN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muWQkeaipuaDs+eah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acieS4gOmBk+mrmOWime+8jOS9huWug+WPqumYu+aMoeS4jeWkn+eDre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ZquS9oOacgOWkmueahOS6uui/mOaYr+S9o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BmuiHquW3seWWnOasoueahOS6uuWwseWlveOAguaUvui/h+iHquW3seeahOWUr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quacieS7peS4i+S5neS4quWtl++8muivpeWQg+WQg++8jOivpeedoeedoe+8jO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OAgjwvcD48cD48ZW0+My48L2VtPuaYk+acveeahOaYr+eUn+WRve+8jOS8vOmCo+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iwoueahOiKseacte+8m+eEtuiAjOawuOWtmOeahO+8jOaYr+Wvueacquadpe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eahOa/gOaDheOAgjwvcD48cD48ZW0+NC48L2VtPueUn+a0u+S4re+8j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OsO+8jOS4gOWumuaYr+mdoOiHquW3seadpeWujOaIkOeahOOAgui1s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5n+imgei/iOWlveiHquW3seeahOatpe+8jOWwkeeQhumCo+S6m+WcqOiDj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eahOW6n+eJqeOAgjwvcD48cD48ZW0+NS48L2VtPuacieiuu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mBl+W/mO+8jOavlOWmguS7h+aBqOWSjOWrieWmku+8m+acieiuuOWkmuS6i+aD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TreiusO+8jOavlOWmgueIseWSjOWFs+aAgOOAgj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8muiiq+W/mOiusO+8jOS5n+ayoeacieS7gOS5iOS8muWkseWOu+OAguWuh+Wu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Yr+S4gOS4quW5v+Wkp+aXoOi+ueeahOiusOW/huezu+e7n+OAguWmguaenO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S9oOWwseS8muWPkeeOsOi/meS4lueVjOWcqOS4jeaWre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qOaXpeW3suaIkOi/h+WOu++8jOacquadpeWFhea7oeWPr+iD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PjeaDnOeOsOWcqOOAgjwvcD48cD48ZW0+OC48L2VtPuaDs+i1sOeahOS6u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eVmeeahOS6uuS4jeS8mui1sOOAguiwouiwouS4gOebtOmZquS8tO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wouiwouS9oOS7rOS4gOebtOmDveWcqOOAgjwvcD48cD48ZW0+OS48L2VtPu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iHquW3se+8jOWboOatpOeDpuaBvOOAgeeXm+iLpuOAguaZuuiAheS4uuWIq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5uOemj+OAgeW/q+S5kOOAgjwvcD48cD48ZW0+MTAuPC9lbT7li4fmsJTmmK/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lv4PnkIbvvIzogIzkuI3mmK/lv4Pph4zmr6vml6DmgZDmg6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6K+06K+d77yM5piv5LiA5Liq5Lq66I635b6X5oiQ5Yqf5oiQ5pys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b6E44CCPC9wPjxwPjxlbT4xMi48L2VtPuaUvuS4i+aetuWtkO+8jOWdpuiv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S6juiuuOWkmuS6uuadpeivtO+8jOeUn+a0u+S4reeahOiuuOWkmuWFs+WPo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W5tumdnuS7luS6uuaJgOS4uu+8jOmDveaYr+iHquW3seiuvue9rueahO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UvuS4jeS4i+aetuWtkOOAgeW/g+acieaMgueijeiAjOS6p+eUn+eahO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kvZzojKfoh6rnvJomcXVvdDvjgILlpoLmnpzog73ku6Xnuq/nnJ/otKj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naXnnIvlvoXnlJ/mtLvvvIzpgqPkuYjkuIDliIcmcXVvdDvlhbPlj6MmcXVvdD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LrlnabpgJTkuobjgII8L3A+PHA+PGVtPjEzLjwvZW0+5bmz5Yeh5LiN5bmz5b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77yBPC9wPjxwPjxlbT4xNC48L2VtPueIsemHjOmdo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uaBi+iDtuedgO+8jOaJgOS7peS8muacieemu+aVo+OAguiLpeS7jueIseWIsOaX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En+aDheWNtOaYr+abtOacieaLheW9k+OAgjwvcD48cD48ZW0+MTUuPC9lbT7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oTmgoTmnb7lvIDkvaDnmoTmoqbmg7Pov5/ml6nmnInkuIDlpKnlroPkvJrlnKjkva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HlhYnjgII8L3A+PHA+PGVtPjE2LjwvZW0+5pyJ6LSi5a+M55qE5Lq66L+95rGC5LyY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pyJ5pm65oWn55qE5Lq66L+95rGC5LyY6LSo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On+adpeacgOWlveeahOS6i+aDheS4jeaYr+WcqOacgOe+j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+8jOiAjOaYr+WcqOmBh+ingeS9oOS5i+WQjuaEn+WPl+WIsOW5tOWNj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guPC9lbT7mnInkupvkuovmg4XmnKzouqv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vvIzlj6rlpb3mjqfliLboh6rlt7HjgII8L3A+PHA+PGVtPjE5LjwvZW0+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q+U6Ieq5bex5oOz6LGh5Lit6KaB55+l6YGT5b6X5aSa77yM5Y+q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GL5L2c5ZOR44CCPC9wPjxwPjxlbT4yMC48L2VtPuS9m+acieS9m+ecvO+8jOW/g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+8jOWPquimgeS4jeiiq+S4gOWPtumBruaLpu+8jOS+v+S8mua7oeebrumdkuWxs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seaYr+iHquW3seS4gOWPtumanOebru+8jOS7gOS5iOmDveeci+S4jeinge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gOeJh+iLpua1t++8nzwvcD48cD48ZW0+MjEuPC9lbT7lr7nkurrmga3mla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uoTkuKXkvaDoh6rlt7HjgII8L3A+PHA+PGVtPjIyLjwvZW0+6K+05Yiw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aB5YGa5bCx5YGa5pyA5aW944CCPC9wPjxwPjxlbT4yMy48L2VtPuS6uueU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4jeimgea0u+WcqOWIq+S6uueahOecvOelnuWSjOWPo+awtOmHj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iogOiuuumDvemcgOimgeWIq+S6uueQhuino++8jOS4jeaYr+aJgOaci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DvemcgOimgeWIq+S6uuaUr+aMgeOAgjwvcD48cD48ZW0+MjQuPC9lbT7miJ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hJ/liLDpqoTlgrLvvIzlroPmm77lj5fmiI/lvITvvIzmm77nu4/lv4Pnh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a3noLTnoo7vvIzljbTkvp3nhLbpspzmtLvot7Pliqj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Oc5Yip77yM5LiO5b6B5pyN6Ieq5oiR55qE6IOc5Yip5q+U6LW3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LiN6Laz6YGT44CCPC9wPjxwPjxlbT4yNi48L2VtPuimgeWnv+aAgeWlveeci+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imgeWtpuS8muijheeCueiHquW3seeahOeUn+a0u++8jOWdmuaMgeWBpei6q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Yheivu++8jOWtpuS8muWMluWmhu+8jOiuqeiHquW3seWPmOaIkOS4gOS4queyvuiH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Ghea2teeahOS6uuOAgjwvcD48cD48ZW0+MjcuPC9lbT7nu4jkuo7lj5Hnjr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grLlk4DvvIzkuI3mmK/lpLHljrvkuobvvIzmiY3mh4Llvpfnj43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j43mg5znnYDvvIzov5jmmK/kvJrlpLHljrvjgII8L3A+PHA+PGVtPjI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YKj5LmI5LuA5LmI6YO95aW977yM5b+D5oOF5LiN5aW977yM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YO95Lmx5LqG44CC5oiR5Lus5bi45bi45LiN5piv6L6T57uZ5LqG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b+D5oOF5b2x5ZON5LqG5oiR5Lus55qE5b2i6LGh77yM6ZmN5L2O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mw5Lmx5LqG5oiR5Lus55qE5oCd57u077yM5LuO6ICM5piv6L6T57u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6n5Yi25aW95b+D5oOF77yM55Sf5rS75omN5Lya5aSE5aSE56Wl5ZKM44CC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77yM5aSE5aSE5piv5ouF5b2T44CC5ou/5LiN6LW355qE5Lq677yM5aSE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44CC55yL6YCP55qE5Lq677yM5aSE5aSE5piv55Sf5py6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yoeS6uuiusOW+l+S9j+esrOS6jOWQjeaJgOS7peaIkeimgeWKquWKm+WO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4gO+8gTwvcD48cD48ZW0+MzAuPC9lbT7kuovmnaXkuI3lj5fvvIzkuIDliIflpI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lr4LlpoLnqbrvvIzmr5Xnq5/muIXlh4DvvIzoh6rnhLb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Iul6aG/5oKf5q2k5b+D77yM5pys5p2l5riF5YeA77yM5YWD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yP5pm65oCn77yM5pys6Ieq5YW36Laz77yM5q2k5b+D5Y2z5L2b77yM5q+V56u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44CCPC9wPjxwPjxlbT4zMi48L2VtPuaKiuiHquW3seeahOS4u+inguaEj+W/l+W8u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6juW3seS6juS6uuWdh+aYr+S7tueXm+iLpueahOS6i+aDheOAguS7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S4peW8uuWKoOiHquW3seeahOaEj+W/l++8jOWIq+S6uuWPquaYr+WPo+acjeiA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W5tuS4lOaXpeS5heW/heeUn+WPjeaKl+S5i+S5oOOAgui/meagt+e7iOmav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eahOecn+W/g+WwiumHje+8jOS9oOmcgOimgeWwiumHjeWIq+S6uueahOaEj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poLmnpzkvaDmsqHmnInog73lipvmlLnlj5jlkb3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g7Plip7ms5XmlLnlj5joh6rlt7HjgILlpoLmnpzkuI3og73mlLnlj5jnu5Pmn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rozlloTov4fnqIvjgII8L3A+PHA+PGVtPjM0LjwvZW0+5Lq655Sf5Zub5a2j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qk5pu/77yM6Z2Z5b+D5L2T5ZGz55Sf5rS755qE5oKy5LiO5Zac77yM56yR55yL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44CCPC9wPjxwPjxlbT4zNS48L2VtPuS6uueUn+WSjOeUteW9seS4jeWQj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m+iLpuWkmuS6huOAguWmguaenOS9oOS4jeWHuuWOu+i1sOi1sO+8jOS9oOWwseS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WFqOS4lueVjOOAgjwvcD48cD48ZW0+MzYuPC9lbT7kuI3po57liJnlt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lhrLlpKnvvJvkuI3puKPliJnlt7LvvIzkuIDpuKPmg4rkurr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OP5Liq6JC96Zq+6ICF77yM5ZGK6K+J5Yir5Lq65L2g55qE5LiN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65Y+q6K+05LiJ5YiG6K+d77yM5LiN5Y+v5YWo5oqb5LiA54m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OWKn+iAheWtpuS5oOWIq+S6uueahOe7j+mqjO+8jOS4gOiIrO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e7j+mqjOOAgjwvcD48cD48ZW0+MzkuPC9lbT7lnKjkuI3og73or7TnnJ/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oHmhL/kuI3or7Tor53vvIzkuZ/kuI3opoHor7TlgYfor53jgILkuI3og73or7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Izor7TnnJ/or53vvIzooKLjgILkuI3lv4Xor7TlgYfor53ogIzor7TlgYfor5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gII8L3A+PHA+PGVtPjQwLjwvZW0+5Lq655Sf77yM5bCx5piv5Lq65Lus5ri05rG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r5Y+X5bm456aP55qE6L+H56iL44CC5ri05rGC5bm456aP77yM6amx6LW2552A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77yb5Lqr5Y+X5bm456aP77yM5bCx5piv5Zyo55Sc576O5LmL5Lit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7uT5p6c44CCPC9wPjxwPjxlbT40MS48L2VtPuacieeahOS6uu+8jOabv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+8jOacgOWQju+8jOWNtOaXoOivneWPr+ivt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luLjlr7noh6rlt7Hor7TvvIzpl7vliLDkuobkvZvms5XvvIzmiJ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pmaTkuobov5nlubjnpo/lpJbvvIzlho3msqHmnInliKv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Sq5amq5piv5pyA55yf5a6e55qE6LSr56m377yM5ruh6L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6LSi5a+M44CCPC9wPjxwPjxlbT40NC48L2VtPuWFtuWunuaXheih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veWkhO+8jOS4jeaYr+iDveingeWIsOWkmuWwkeS6uu+8jOingei/h+Wkmu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AjOaYr+i1sOedgOi1sOedgO+8jOWcqOS4gOS4qumZhemBh+S4i++8jOeqge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pOivhuS6huiHquW3seOAgjwvcD48cD48ZW0+NDUuPC9lbT7ml6DorrrkvaD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5bpg73mmK/kvaDnlJ/lkb3or6Xlh7rnjrDnmoTkurrvvIznu53pnZ7lgbb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rprkvJrmlZnkvJrkvaDkuIDkupvku4DkuYjvvIzmiYDku6XmiJHkuZ/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otbDliLDlk6rph4zvvIzpgqPpg73mmK/miJHor6XljrvnmoTlnLDmlrn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pvmiJHor6Xnu4/ljobnmoTkuovvvIzpgYfop4HmiJHor6XpgYfop4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Sf5rS75LiN5piv5Y2V6KGM57q/77yM5LiA5p2h6Lev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2g5Y+v5Lul6L2s5byv44CCPC9wPjxwPjxlbT40Ny48L2VtPueOsOWcqO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quimgeaDs+WTreaXtu+8jOiDveaJvuWIsOS4gOaJk+eUteivne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DguPC9lbT7pgqPkupvnnIvkvLzmsLjov5zmsqH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l6bnprvlvIDkvaDlsLHkvJrmtojlpLHlvpfml6DlvbHml6Do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J55qE5Lq65q+P5aSp5ZKM5L2g5LqJ5ZC177yM5Y20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I5Zyo54ix5L2g77yM5pyJ55qE5Lq66L+e5LqJ5ZC16YO95rKh5pyJ77yM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Lq65rW344CC5Y6f5p2l77yM5Ya35ryg5q+U5LqJ5ZC15pu05Y+v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XtumXtOWwseaYr+iDveWKm+etieetieWPkeWxleeahOWcsO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v5nlsLHmmK/lrprlipvvvIzkuIDlj6XpmL/lvKXpmYD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6DkuIrmt7HlppnnpoXvvIE8L3A+PHA+PGVtPjUy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bCx5piv5LiA5Liq6K6k5Lq644CB6K+G5Lq655qE6L+H56iL44CC5pyJ55qE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5u46YCi77yM57uI5q2i5LqO55u45aSE77yb5pyJ55qE5Lq65pu+57uP5YWl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6a75LqG5b+D44CCPC9wPjxwPjxlbT41My48L2VtPuS4juWFtuivt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eXm+iLpu+8jOS4jeWmguivtOiHquW3seeahOS/ruWFu+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nKjkvaDlnZrmjIHkuI3kuIvljrvnmoTml7blgJnvvIzlkYror4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uIvkuobpm6jvvIzku4rlpKnliK7kuobpo47vvIzmmI7lpKnlpKrpmLPlsLH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1LjwvZW0+5bm06L275Lq655yL5Yiw5Lq655Sf6Lev5LiK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bKc6Iqx77yM6ICB5bm05Lq655yL5Yiw5Lq655Sf6YCU5Lit55qE5piv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c6Ziz44CCPC9wPjxwPjxlbT41Ni48L2VtPuWFjei0ueeahOS4nOilv+aJjeaYr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i/meS4qumBk+eQhuWPquacieWcqOS9oOS5oOaDr+S7mOi0ueWQjuaJ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vonnhYzogq/lrprmnInvvIzlsLHnnIvkvaDmgI7kuYj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J5aSa5aSn55qE5oCd5oOz77yM5omN5pyJ5aSa5aSn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1OS48L2VtPui/h+WOu+WxnuS6juatu+elnu+8jOeOsOWc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jwvcD48cD48ZW0+NjAuPC9lbT7kuJbnlYzmhJ/liqjkvaDvvIzlnKj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poHmhJ/liqjkuJbnlYzvvIzljbTopoHnlKjlhYnkuIDnlJ/nmoTlhYnp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A5YiH6ZqP57yY5bCx5Y+r6Kej6ISx44CC5LiN5omn552A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7yY77yM6Ium5LmQ5a6M5YWo5Y+W5Yaz5LqO6Ieq5be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FtuWunuW5tuayoeacieaLluasoOaIkeS7rOS7u+S9leS4nOilv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yoeacieW/heimgeaAu+aYr+adv+edgOiEuOe7meWug+eci+OAgu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iwouWug++8jOiHs+Wwke+8jOWug+e7meS6huaIkeS7rOeUn+WtmOeahOepu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e7j+WOhui/h+mjjuWSjOmbqOeahOa0l+ekvO+8jOaUtuiOt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hue7j+ejqOmavu+8jOWPkeeOsOiHquW3seaIkOmVv+S6hu+8jOi/me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aIkeS7rOacgOWlveeahOekvOeJqeOAguS6suS7rO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lJ/mtLvotormmK/muIXnroDvvIzlhoXlv4PotormmK/nu5rng4L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6Dkurrmh4LlvpfmmK/mm7Tlub3mt7HnmoTmh4LlvpfvvIzpo47plb/msJT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Lus5oC75piv5oqK6ZmM55Sf5Lq657uZ55qE5LiA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CP5oOg77yM5b2T5YGa5piv5oOF5oSf55qE5aSn5oGp5aSn5b6377yM5Y205oqK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275b+D5aGM5Zyw5a+55L2g5aW955qE54ix77yM5b2T5YGa55CG5omA5b2T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/teS9m+OAgeaMgeWSku+8jOWYtOS4iuW/te+8j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+8jOacieS7gOS5iOeUqOWRou+8n+S/ruihjOeahOWchua7oeS4jeWcqOS6juihqOe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+8jOS4jeWcqOS6juW9ouW8j++8jOS4u+imgeaYr+W/g+eahO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3opoHlnKjmhI/liKvkurrlnKjog4zlkI7mgI7kuYjnnIv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ov5nkupvoqIDor63mlLnlj5jkuI3kuobkuovlrp7vvIzljbT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ubHkvaDnmoTlv4PjgII8L3A+PHA+PGVtPjY3LjwvZW0+5YGH5L2/5YGa5LqL6KaB6Z2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iw77yM6YKj5bCx5LuA5LmI5LqL6YO95LiN6IO95YGa5Lq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aWreS6huS4gOWIh+eahOWQjui3r++8jOWPquS4uuS4gOS4qu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oOOAgjwvcD48cD48ZW0+NjkuPC9lbT7lkIjnkIbnmoTopoHmsYLmmK/orq3nu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nkIbnmoTopoHmsYLmmK/no6jnu4PjgII8L3A+PHA+PGVtPjcw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Sl5Zyo5omL6YeM55qE5rKZ5a2Q77yM6LaK5Yi75oSP5Zyw5pSl5b6X57Sn77yM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6LaK5b+r77yBPC9wPjxwPjxlbT43MS48L2VtPuS6uueahOS4gOeUn+aAu+S8m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mavuS7peaKieaLqeeahOWNlemAiemimO+8jOW+l+S4juWkseaYr+W5tuWt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3lv4XopoHmjJHliZTnlJ/mtLvnmoTkuI3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kuI3lpJbkuY7mmK/oh6rlt7HnmoTlpKnnnJ/pgYfkuIrkuob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nvaLkuobjgILmiJDop4HkuI3lpoLnkIbop6PvvIzmirHmgKjkuI3lpoL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J5Zac5pyJ5oKy5omN5piv5Lq655Sf77yM5pyJ6Iu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omN5piv55Sf5rS744CC5YaN5aSn55qE5Lyk55eb77yM552h5LiA6KeJ5bCx5oqK5a6D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piv6IOM552A5pio5aSp77yM5Lya57Sv5Z2P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luS4iuaJgOaciee+juWlveeahOaEn+aDheWKoOWcqOS4gOi1t+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iuS4gOahqemrmOWwmueahOihjOWKqOOAgjwvcD48cD48ZW0+NzU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p4TliJLvvIzkuI3opoHmg7PlubTku6XlkI7lubLku4DkuYjvvIzopoHmg7Plub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kuI3opoHnu5noh6rlt7HlpKrlpJrnmoTmnoTmg7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b+D6YeP5pyJ5aSa5aSn77yM5LqL5Lia5bCx5pyJ5aSa5aSn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6IO95a655aSa5bCR77yM5oiQ5bCx5bCx5pyJ5aSa5bCR44CC6LSi5a+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pyI57Sv77yM5oiQ5Yqf5Zyo5LqO5Z2a6Z+n5LiN5ouU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7juS4jeS8muaUvuW8g+S7u+S9leS6uu+8jOWPquacieS9oOaUvuW8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S6huOAgjwvcD48cD48ZW0+NzguPC9lbT7liKvmvYfmtJLkuoboh6rlt7HvvIzljb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bmr43jgII8L3A+PHA+PGVtPjc5LjwvZW0+5b2T5L2g5a2m5Lya5ouS57ud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ul54mZ6L+Y54mZ5pe277yM5LuW5Lus5Y+N6ICM5Lya5bCK6YeN5L2g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5WP5L2g44CC5oiR57uI5LqO55u45L+h5LqG6YKj5Y+l6K+d77ya5peg5oOF5LiA54K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44CCPC9wPjxwPjxlbT44MC48L2VtPuWBpeW6t+eahOi6q+S9k+aYr+WunueO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Wfuuefs+OAgjwvcD48cD48ZW0+ODEuPC9lbT7kuI3lpb3nrYnlvoX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liJvpgKDmnLrkv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jOHE5ODd2ZG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YzhxOTg3dm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766BF53A12F4AB62909CB8824D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