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EA95EEB3DDF6A99B1B8F11195C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EA95EEB3DDF6A99B1B8F11195C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CD5a615aSc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ci+aLnOaLnOWDj+S4jeWDj+Wbm+S4queD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i48L2VtPuWknOWute+8jOaYr+S4gOS4quWfjuW4gu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Omjn+iNieiOk++8jOS4lOaDnOaYp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yoeacieS6uuWAn+aIkTUw5Z2X6ZKx77yM5ZCD5aSc5a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aOf5p2Q5pyJ5oCn5qC877yM6aOf54mp5oC75Yqo5ZG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Li654mb576K77yM5Lik6IKL5o+S5YiA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Kr6ZO25Lid6ISN77yM6aaZ6Iq556Kn5ran5765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K45Liy77yM5piv5LiN5piv576O5ZGz5p6B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77yM6bih57+F77yM566h5aSf44CCPC9wPjxwPjxlbT4xMC48L2VtPuenu+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iuS4m++8jOezlemFkuWJjee9l+WIl+OAgjwvcD48cD48ZW0+MTEuPC9lbT7mraTooYzl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LvvIzlvZLpo5/oiqbmtLLpsbzjgII8L3A+PHA+PGVtPjEyLjwvZW0+5ZCD5a6M6L+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A6LW35YeP6IKl5ZCn44CCPC9wPjxwPjxlbT4xMy48L2VtPuaMieaX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ieaXtumVv+iCieOAgjwvcD48cD48ZW0+MTQuPC9lbT7kurrpl7TluIXpl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plIXjgII8L3A+PHA+PGVtPjE1LjwvZW0+5Lic6Zeo5Lmw5b2Y6aqo77yM6Yav6YW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77yfPC9wPjxwPjxlbT4xNi48L2VtPuiInuiFsOa1ruWKqOe7v+S6kea1k++8jOaoseah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6ouOAgjwvcD48cD48ZW0+MTcuPC9lbT7miJHmgLvlvpjlvorlnKjlkIPppbHlko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Yvpl7TjgII8L3A+PHA+PGVtPjE4LjwvZW0+5ZCD5ZCD5ZCD77yM5bCx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mQ6Laj44CCPC9wPjxwPjxlbT4xOS48L2VtPuWUr+aciee+jumjn+S4jueI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Oi0n+OAgjwvcD48cD48ZW0+MjAuPC9lbT7lvZPlkIPotKfmjLrlpb3vvIzlkIPnnY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v5jkuobjgII8L3A+PHA+PGVtPjIxLjwvZW0+5Lq655Sf6Iul5aaC5Yid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75ZCD56KX6Z2i77yfPC9wPjxwPjxlbT4yMi48L2VtPuWkp+mavuS4jeatu+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heeypeOAgjwvcD48cD48ZW0+MjMuPC9lbT7kvaDnmoTlkIPnm7jmmK/mnIDnvo7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0LjwvZW0+5aSc5a615a6177yM6IKl6IaY6IaY77yM6ISC6IKq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44CCPC9wPjxwPjxlbT4yNS48L2VtPuWkj+WknOa4qeaflO+8jOWNpOWRs+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43mraPllp3msLTpg73og5bvvIzkuI3lpoLlkIPngrn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6Ze054Of54Gr5rCU77yM5pyA5oqa5Yeh5Lq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Co+S6m+WvguWvnuWPiOW/q+a0u+eahOWOq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6LnhLbnlJ/mtLvvvIzlsLHopoHmnInmu4vmnIn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om/5Y+X5LqG6L+Z5Liq5bm057qq5LiN6K+l5pyJ55qE6aWt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eil+aciee+iuiCmu+8jOmCo+aYr+WXkuWXk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vqTkuLvlvIDppa3vvIzogprlrZDppb/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as5aSp5bCx6KaB5oGw5Lqb54Ot6IW+6IW+55qE6aO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ZmumlrSvlrrXlpJzvvIzkuKTpob/kuIDotbfmkJ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p2l5oiW5YyX5b6A77yM5oS/5Li65LiA5Lq65LiL5Y6o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gOebtOWdmuS/oe+8jOiKneWjq+WwseaYr+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sojogqXon7nlj6/mjIHvvIzmnqPliaXnqLvkuJT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ma6aWt5Yqg5a615aSc77yM55Sf5rS75LiN5piT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tOS4reiOsuWtkO+8jOW3suaAgOiKs+W/g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vvIzni6zoh6rkuIDkurrot5HljrvlkIPng6TkuLLlhL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aOf6K6p5oiR5Lus6byT6LW35YuH5rCU44CCPC9wPjxwPjxlbT40M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mrmOiAg++8jOaVtOS4quS6uumDveavm+ihgOaXuu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kIPkuIDlj6PogIzlt7LvvIzog73og5bliLDlk6rph4zljr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aSQ5peg5bCP5LqL44CCPC9wPjxwPjxlbT40NS48L2VtPuaIkeWSjOeDpOi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quW3ruS4gOaSruWtnOeEtuS6huOAgjwvcD48cD48ZW0+NDYuPC9lbT7lkLnkupH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sr7vvIznha7nn7Pnvrnnmb3oiovjgII8L3A+PHA+PGVtPjQ3LjwvZW0+5bqW56ul5ZG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aWt54Ot6bG86bKc6aaZ44CCPC9wPjxwPjxlbT40OC48L2VtPuWwj+mlvOWmg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reaciemFpeS4jumltOOAgjwvcD48cD48ZW0+NDkuPC9lbT7mrKLoqIDlvpfmiYD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ogYrlhbHmjKXjgII8L3A+PHA+PGVtPjUwLjwvZW0+5rC05p6c5ZCD5a+5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JCl5YW75Yqg5YCN77yBPC9wPjxwPjxlbT41MS48L2VtPuWwnemBjeS6uumXt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agt+mDveW+iOWvueiDg+OAgjwvcD48cD48ZW0+NTIuPC9lbT7lh7rmnaX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kJfvvIzmiJHor7fjgII8L3A+PHA+PGVtPjUzLjwvZW0+54ix6Ieq5bex77yM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Y6o5oi/5byA5aeL44CCPC9wPjxwPjxlbT41NC48L2VtPuS4jeWQg+mlseWTqu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WHj+iCpeOAgjwvcD48cD48ZW0+NTUuPC9lbT7ljYrlpJzvvIzohbnkuK3ppaX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jgII8L3A+PHA+PGVtPjU2LjwvZW0+5rex5aSc5pS+5q+S77yM5ZKM5aSn5a62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PC9wPjxwPjxlbT41Ny48L2VtPueUn+a0u+WwseaYryZsZHF1bzvprZTms5U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JnJkcXVvO+OAgjwvcD48cD48ZW0+NTguPC9lbT7lm5vmlrnpo5/kuovvvIzkuI3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rrpl7Tng5/ngavjgII8L3A+PHA+PGVtPjU5LjwvZW0+6aWt5ZCO55m+5q2l6LWw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W96IOD5Y+j44CCPC9wPjxwPjxlbT42MC48L2VtPuWMheWtkO+8mueZveeZveiDlu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4jOacm+OAgjwvcD48cD48ZW0+NjEuPC9lbT7miJHmgLvlvpjlvorlnKj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PmkpHkuYvpl7TjgII8L3A+PHA+PGVtPjYyLjwvZW0+5LiA5Liq5Lq65Lmf6IO9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77yM5b+Y5o6JNTI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YTZ6dXhmNzJ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E2enV4Zjc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EA95EEB3DDF6A99B1B8F11195C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