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C653526D7F55C771AF0C092D0C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C653526D7F55C771AF0C092D0C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46L55Sf5pel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WknOeahOaYn+WFiemXquiAgO+8j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hOaChO+8jOWkmuWwkeWbnumtgueJteaipue7le+8jOWkmuWwkeasoeW9u+Wkn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mOS4jeS6huS9oOeahOeCuea7tOasoueske+8jOW/mOS4jeS6huS9oOeahOS6m+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6sueIseeahOWune+8jOS9leaXtuaJjeiDveaLpeS9oOWFpeaAgOaKs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i48L2VtPui4j+S4iue8mOWIhueah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+8jOaSkeW8gOmSn+aDheeahOiKseaKmOS8nu+8jOaTpuS6ruWvu+aJv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SjOS9oOebuOmBh++8jOWPquaDs+WSjOS9oOebuOS+ne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GmeS6hueIseeahOW8gOWni++8jOWwseS4gOi1t+i1sOeIseaDheeah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wseaYr+aIkeS7rOecn+W/g+eahOe7k+WxgO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iIquiIueaIkeaYr+W4hu+8jOetieS9oOW9kuiIqui/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0l+WOu+W+geWwmOe7veeskeiEuO+8jOaPveS9oOWFpeaAgOedoeaipu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aj+W/g+aEv++8jOW/q+S5kOW5uOemj+WIsOawuOi/nO+8geiuqeaAn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e/vOi9veedgOW5uOemj++8jOmptuWQkeeIseWSjOa4qeaalueahOa4r+a5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luiuuOaIkeWPquaYr+S9oOWBtuWwlOi3r+i/h+eahOagke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eUmOaEv+aJv+WPl+eCjueCjueDiOaXpeeahOeHg+eDp++8m+aIluiuu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rOWktOWBtuacm+aYn+epuuaXtuaChOeEtuWIkui/h+eahOa1geaYn+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jeS4jeaDnOS4gOWIh+e7veaUvuaIkeiHquW3s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veivtOa1geaYn+acieaxguW/heW6lO+8jO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cqOWknOepuuS4i+etieW+he+8jOetie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+8jOW4puedgOaIkeeahOelneemj+iQve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i48L2VtPuelneaEv+WygeWygeW5s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JgOaDs+S6i+S6i+aIkO+8gTwvcD48cD48ZW0+Ny48L2VtPumAgeS9oOS4gOe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S4jeWSuOS5n+S4jea3oe+8jOWQg+S6humVv+Wvv+mdou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+8jOW5uOemj+adpeWbtOingu+8jOW/q+S5kOWIsOi6q+i+ue+8jOi/mO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/g+mXtOOAguelneS9oOeUn+aXpeW/q+S5kO+8jOeyvuW9q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S9oOeahOWHuueOsO+8jOiuqeaIke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i1t+S6hua2n+a8qu+8jOiuqeaIkeW8gOWni+inieW+l+eUn+a0u+i/me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8gOWni+acn+W+heaYjuWkqeeahOWkqumYs+OAgui/meWwseaYr+eI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aIkeaEv+aEj+eJteedgOS9oOeahOaJi++8jOS4gOi1t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sueIseeahO+8jOaWsOeahOS4gOW5tOaIkeWGs+Wumu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iHquW3se+8jOWvueS9oOeZvuiIrOWRteaKpO+8jOeZvuS+neeZvumh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WvOeIseacieWKoO+8jOS7u+WKs+S7u+aAqO+8jOWvueS9oOeahOeIse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mOWPpOS4jeWPmOOAguWunei0ne+8jOeUn+aXpe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nInmlbDkuI3muIXnmoTmoqbvvIzmr4/kuKrmoqb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mlbDkuI3muIXnmoTlubvmg7PvvIzmr4/kuKrlubvmg7PkuK3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h6Dnmb7luqbnpYjnpbfvvIzmr4/kuKrnpYjnpbfpg73mnInkvaDjgILmhL/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orqnmiJHnnIvliLDkvaDvvIzlkKzliLDkvaDvvIzlvpfliLD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xLjwvZW0+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geS9oOS4gOeil+mVv+Wvv+mdou+8jOWkluWKo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WMheibi+OAguWQg+Wug+WBpeW6t+WPiOmVv+Wvv++8jOW5uOemj+W/q+S5kOeU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5uOi/kOWlvei/kOWkqeWkqeacie+8jOeUn+a0u+eUnOicnO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mnaXkuJbvvIzorqnmiJHku6zlgZrkuIDlr7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pvKDvvIznrKjnrKjnmoTnm7jniLHvvIzlkYblkYbnmoTov4fml6XlrZDvvIzmi5n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YvvvIzljbPkvb/lpKfpm6rlsIHlsbHvvIzov5jlj6/ku6Xnqp3lnKjojYnloI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lnLDmirHnnYDkvaDvvIzovbvovbvlnLDlkqzkvaDnmoTogLPmnLX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0LjwvZW0+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5rip5p+U55qE5ZG85ZSk5L2/5oiR552A6L+377yM5LiN6KaB55So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5L2/5oiR5b+D5Yqo77yM5LiN6KaB55So5ZCr5oOF55qE55uu5YWJ5L2/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5YiR44CCPC9wPjxwPjxlbT4xNS48L2VtPuaIkeWJquS6huW5uOemj+eah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re+8jOijhemlsOWcqOS9oOeUn+aXpeeahOelneemj+mHjO+8jOaIkeaLvui1t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e+jueahOS4gOauteWbnuW/hu+8jOePjeiXj+WcqOS9oOW5veW5v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6uu+8jOeUn+aXpeW/q+S5kO+8jOWBpeW6t+Wmgu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hL/lubjnpo/nm7jkvLTkvaDmiJH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p5bmz5a6J5pCt5LiK5bm456aP55qE6L2m6YGT77yM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6K6p5Zuw6Zq+5a+55L2g5Yiu55uu55u455yL77yM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ZCJ56Wl5a+55L2g5qC85aSW5YWz54Wn77yM5bm456aP5a+5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f5pel5b+r5LmQ77yBPC9wPjxwPjxlbT4xOC48L2VtPuebuOeIs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eUn+aXpe+8jOaIkeaDs+iuqeS9oOavj+S4gOWkqemDv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vj+S4gOWkqemDveWDj+WcqOi/h+eUn+aXpeS4gOagt+OAguS5n+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S8muaer++8jOefs+S8mueDguOAguWUr+acieaIkeWvueS9oOeahOeIse+8jOS8mu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gOagt+awuOaBku+8gTwvcD48cD48ZW0+MTkuPC9lbT7mmKXpo47lvq7lvq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nKjogLPovrnnmoTmmK/kvaDnlJzonJznmoTlkaLlloPjgILmn7Pnta7ovbvov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vvIzlnKjop4bnur/kuK3mmK/kvaDmrKLmhInnmoTnuqLpopzjgIL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qzpl7TvvIznu7/kuoblsbHlhojvvIzmmpbkuobmuIXms4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2/5oiR55+l6YGT54ix5oOF55qE55yf6LCb5ZKM576O5Li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d5b+16K6p5oiR5Lii5aSx5LqG54G16a2C77yM5L2g5piv5oiR55qE5ZSv5Li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oiR5omN55+l6YGT77yM5oiR5Lus5LiA5LiH5bm05LiN6IO95YiG56a7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B57qi6YWS44CB6Jyh54Ob576O6aOf562J5b6F5L2g55qE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4jeaYr+aciOiAgeiAjeiKseagt++8jOWwse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oue6v+mVv++8jOWNlei6q+eahOepuuW9k+i/mOacieWkmumVv++8jO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XpeaAneWknOaDs++8jOS4i+asoeaBi+eIseS9leaXtueZu+Wcuu+8jOelneaEv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csOS5heWkqemVv++8jOeUn+aXpeW/q+S5kO+8gTwvcD48cD48ZW0+Mj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ubTlubTkuLrkvaDjgII8L3A+PHA+PGVtPjIzLjwvZW0+55Sf5q27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bm456aP5rC45b6c5b6J77yBPC9wPjxwPjxlbT4yNC48L2VtPuWNgeWkmuW5t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eaBi++8jOeahuWboOS7u+aAp+aXoOe8mOeJte+8jOaAneW/teWIsOS7iuepuuaCs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ueaXtuWFieS4jeWkjei/lOOAguS7iuW5uOaJk+W8gOS7u+aEj+mXqO+8jOW/me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QkeS9oOS8oO+8jOiuqeS9oOS7iueUn+W5uOemj+asou+8jOadpeS4lueJteaJi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+8geelneS9oOeUn+aXpeW/q+S5kO+8gTwvcD48cD48ZW0+MjUuPC9lbT7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v4Pnm7jnibXvvIz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6Dorrrmtbfop5LmiJblpKnovrnvvIzph43lpKfml6XlrZDorrDmsLjov5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rml6XkvJrlh7rnjrDvvIzmhL/kvaDnlJ/ml6Xlv6vkuZDnvo7moqblnIb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qbvouqvovrnvvIE8L3A+PHA+PGVtPjI2LjwvZW0+5bKB5bKB5bm05bm055u8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LuK5LiN5ZCM77yb5pyd5pyd5pqu5pqu5Zyo55y85YmN77yM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Lq65LiN6KeB77yb6ZW/6ZW/5LmF5LmF55u45oCd5oOF77yM5LmF5LmF6ZW/6Z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44CC55Sf5pel5b+r5LmQ77yBPC9wPjxwPjxlbT4yNy48L2VtPuS7iuWkq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oOacgOWWhOiJr++8jOWFqOS4lueVjOaJgOacieeahOelneemj+mDveaxh+i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i6q+S4iu+8jOWboOS4uuS9oOWGsOmbquiBquaYjuOAgee+juS4v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soueskeWcqOi/meS4gOWkqeWPquWxnuS6ju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S6q+S6uueUn+eahOe+juWlveOAgjwvcD48cD48ZW0+Mjg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iJHmmK/pm6jvvIzkvaDmmK/pmLPlhYnmiJHngb/ng4LjgILkvaDmmK/muK/mub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kvaDmmK/oi7Hpm4TmiJHpspzoirHjgILmiY3lrZDpl7rnp4DphY3miJD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IDnlJ/nvo7nlLvlsZXjgILkuozmnIjljYHlm5vnlJ/ml6XvvIzmhL/lj4v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3mlIDjgILnlJ/ml6Xlv6vkuZDvvIE8L3A+PHA+PGVtPjI5LjwvZW0+5b6X5aS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6Z2e5Lu755Sx5LmL77yM5oGp5oCo5b+D5LiN5oSn77yM5Ya35pqW5oiR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Lq655Sf6Lev77yM5puy5oqY5LqL5Lia5qKv77yM5Yeh5LqL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LiA55Sf5aW96L+Q5rCU77yB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TtumTg+i9u+WTje+8jOaYr+aAneW/teWSjOelneemj+eahOaKlemAku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jsOmXruWAme+8jOS4jeaDs+aDiuaJsOS9oO+8jOWPquaDs+ecn+WIh+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EuPC9lbT7lpoLmnpzpmL/mi4nkuIHnpZ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orrjkuInkuKrmhL/vvIzpgqPkuYjmiJHlsLHorrjkuIvvvJrkuIDkuKr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kozkvaDkuI3nprvkuI3lvIPvvJvkuozkuKrmmK/ku4rnlJ/mnaXkuJb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kuI7lhbHvvJvkuInkuKrmmK/kuI3og73lkIzlubTlkIzmnIjnlJ/vvIzkvYbmhL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mnIjmrbvvvIE8L3A+PHA+PGVtPjMyLjwvZW0+55Sf5pel5YC85b6X57qq5b+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YKj5LiA5Yi76LW344CB6K645aSa5Lic6KW/5Zyo5Yal5Yal5Lit5pyJ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qE5a6J5o6S44CB5YyF5ous5L2g5oiR55qE55u46YGH44CB55u46K+G44C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oiR5Lus5b285q2k54+N5oOc77yBPC9wPjxwPjxlbT4zMy48L2VtPuaYpeaEj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Hh+S4gOadn+W5uOemj+eahOiKse+8jOaSt+S4gOmil+W/q+S5kOeahOae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mXqOWJje+8jOaEv+S9oOeUn+a0u+W/q+S5kO+8jOW5uOemj+e+jua7o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ecvOWJje+8jOWvhOS4gOWwgea4qemmqOeahOS/oe+8jOWPkeS4gOado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pue7leS9oOeahOiAs+i+ue+8jOaEv+S9oOS6i+S6i+WmguaE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gTwvcD48cD48ZW0+MzQuPC9lbT7nnJ/or5rnmoTnpZ3npo/kvKDpgJL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ubjnpo/vvIHnlJ/ml6Xlv6vkuZDvvIHkuIDpppblv4Pmm7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I/vvIHpgIHkvaDkuIDmnZ/njqvnkbDoirHvvIzkvKDmg4Xovr7mhI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oPjgII8L3A+PHA+PGVtPjM1LjwvZW0+5aaC5p6c55Sf5pel6ICB5Lq6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ya5a+55L2g6K+077ya55Sf5pel5b+r5LmQ77yB5LiA5a6a6KaB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Yqg5LiK5LiA5Liq5pyf6ZmQ77yM5oiR5biM5pyb5piv77ya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8q+WkqembquiKseaQuuaJi+WQjOihjO+8jOaYr+a4qemm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zcuPC9lbT7mhL/lubjnpo/lgZrliqDms5XvvIzng6bmgb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vvIzlv6vkuZDlgZrkuZjms5XvvIzlm7Dpmr7lgZrpmaTms5XvvIzlubjov5D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nInov5DlvIDmoLnlj7fvvIzlnY/lv4Pmg4Xlg4/lsI/mlbDngrnvvIz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l6DmnoHpmZDjgILnpZ3nlJ/ml6Xlv6vkuZD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2A57mB5pif6Zeq54OB55qE5aSc56m66buY6buY55qE56WI56W377yM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LqR6aOY6I2h55qE6JOd5aSp6buY6buY55qE5pyf55u877yM5oiR5Luw5pyb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q6Ziz55yf6K+a55qE56Wd56aP77ya56Wd5Lqy54ix55qE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OS48L2VtPuWunei0ne+8jOaIkeimg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Ev+S9oOeUn+aXpeW/q+S5kO+8jOeJm+W5t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mb3nhLbkuI3og73kuI7kvaDlhbHluqboia/lrrXvvIzkuI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onKHng5vvvIzkuI3og73nnIvkvaDorrjkuIvlv4PmhL/vvIzkvYbogIHlq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47lhoXlv4PnlJ/otbfvvIzpu5jpu5jlnLDmiornpZ3npo/ngrnnh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zluIzmnJvmgqjlpJrlpJrkv53ph43ouqvkvZPlv6vku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kuIDlpKnvvIE8L3A+PHA+PGVtPjQxLjwvZW0+5oiR5rKh5pyJ5rWq5ry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Kh5pyJ6LS16YeN55qE56S854mp77yM5rKh5pyJ5YW05aWL55qE5oOK5Za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f6bKc6IqxK+i9u+i9u+eahOelneemj++8jOelne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iJHmhL/mhI/lgZrnlJznlJznmoTom4vns5X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pZ3npo/vvIzmiJHmhL/mhI/lgZrmn5Tmn5TnmoTng5vlhYnvvIzpgI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kurLniLHnmo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K5aSp5piv5L2g55qE55Sf5pel77yM5oiR5oOz57+75bGx6LaK5bKt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LiN5aSf5Yqb5rCU77yM5oiR5oOz5LmY6L2m5pCt6Ii5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aSf6ZKx77yM5omA5Lul5oiR5Y+q5pyJ56uZ5Zyo5qW86aG2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Kj6L6555qE5L2g5aSn5ZaK5LiA5Y+l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/g+aYr+i/keeahO+8jOWGjei/nOeahOi3r+S5n+aYr+efr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mCo+S5iOWkmu+8jOW/q+S5kOeahOayoeacieWHoOS4qu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npZ3kvaDlvIDlv4Plop7kuIDlgI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lgI3jgII8L3A+PHA+PGVtPjQ2LjwvZW0+5rWq5ryr5piv5YmN5aWP77yM5rip6aa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77yb55Sc6Jyc5piv5Li757q/77yM5b+D54G15piv5a+555m977yb55yf5oOF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5yf54ix5piv5Ymn5oOF77yb55yf5b+D5piv6KqT6KiA77yM5bm456aP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77yM6K6p5oiR5Lus5bCG5bm456aP54ix5oOF6L+b6KGM5Yiw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uS9oOWFseW6pu+8jOeUn+aXp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mLPlhYnmmI7lqprvvIzku4rml6XpspzoirHngb/ng4LvvIzov5jmnInlsI/pu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m7TmnInnu7/ojavokbHojI/vvIzopoHpl67mnInkvZXllpzkuovvvIzljp/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tbblv5npgIHkuIrnpZ3npo/vvIznpZ3nlJ/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Q5LjwvZW0+55Sf5pel5bCx5YOP5LiA6aaW5q2M5puy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aZ55qE5peL5b6L77yB55Sf5pel5bCx5YOP5LiA5Ymv5rK555S777yM5pyJ552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my5b2p77yB5pyL5Y+L77yM5Zyo6L+Z5Liq55Sf5pel6YeM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L2g77yM56Wd5L2g5b+r5LmQ5rC45LmF44CB5bm456aP5peg6ZmQ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C48L2VtPueJueWIq+eahOeIse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Un+aXpeW/q+S5kOaIkeeahOS6su+8gTwvcD48cD48ZW0+NT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lnLDogIHlpKnojZLvvIznm7TliLDmsLjkuY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iA54mH6K+t77yM5ZOq6K+05b6X5bC955u45oCd77yb5a+756ug5pGY5Y+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6X5LqG5b+D5LqL44CC5Zyo5q+P5Liq5pel5a2Q77yM5YaZ5LiL54ix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bGx55uf5rW36KqT77yM5Lmf6IO96KGo6L6+6L+Z5Lu95b+D5o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ix77yM5rC46L+c5YaZ5LiN57ud77yBPC9wPjxwPjxlbT41My48L2VtPuec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aAneW/teedgOS9oOeahOWuueminO+8jOacm+a1geS6kemjmOmAu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S9s+acn++8jOi9u+i9u+WcsOWxj+S9j+WRvOWQuO+8jOi3neemu+Wkq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azleaEn+WPl+WIsOS9oO+8jOWPr+elneemj+S4juS9oOW9ouW9seS4jeem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eskeWuuee+juS4ve+8gTwvcD48cD48ZW0+NTQuPC9lbT7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K/lr7nkvaDpu5jpu5jnmoTlhbPmgIDvvIzmsLjkuI3lgZzmga/nmoT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vvIzmsLjkuI3mlLnlj5jnmoTmmK/lr7nkvaDmt7Hmt7H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Iyr6Iyr5Lq65rW377yM5oiR5Lus55u46YGH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6eN5YiG44CC5b285q2k5b2i5b2x55u45L6d77yM5oiR5Lus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Sc5LiA6LW35Lqr77yM5pyJ6Ium5LiA6LW35ouF44CC5ZCM6Iif5YWx5rW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oiR5Lus5rC46L+c5peg5rOV5b+Y5oCA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sOeahOS4gOW5tOWNs+WwhuadpeWIsO+8jOaEv+S9oOe7p+e7r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aMh+agh++8jOiuqeW/q+S5kOi0r+epv+W5tOWIneW5tOacq++8jOiuqeW5uO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5tOWktOW5tOWwvu+8jOiuqeWlvei/kOS8tOmaj+aXpei1t+aXpeiQve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aKpOaYpeWkj+eni+WGrO+8jOiuqeeIseaDheeUnOicnOacneacneaaruaar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mDveW/q+W/q+S5kOS5kOOAgemhuumhuuW9k+W9k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sLjov5znm7jkvLTvvIzlhbHluqbpmLPlhYnkuI7po47pm6j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byg6LS65Y2h77yM5oS/5L2g5bm05bm05LuK5pel5Zi75ZSw5Z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a5Y+R5Y2h77yM55u85L2g5bKB5bKB5LuK5pyd5LmQ5L2z5L2z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mL5biV77yM5pyb5L2g5aSp5aSp5byA5b+D5Zac5Zaz5Zaz77yb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6Wd55Sf5pel5b+r5LmQ56yR5ZOI5ZOI77yBPC9wPjxwPjxlbT41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eIseS9oOaXtuWAme+8jOS7luWPquaYr+S9oOeUn+WRveS4readpeS6huWPi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WIu+eyvuW9qe+8jOivt+a3sea3seWRvOWQuO+8jOWJjeaWueeahOi3r+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4qeaalu+8jOato+mdmemdmeWcsOetieW+heS9oOeahOadpeS4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kKznnYDkvaDnmoTmg4XmrYzvvIzlpb3mg7PlkbzlkLj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nnYDkvaDnmoTlpKnnqbrvvIzlpb3mg7PmuLjop4jkvaDnmoTlv4PmtbfvvI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nJ/lvoXvvIzlpb3mg7Por7Tlh7rmiJHnmoTniLHvvIzlrp3lrp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jgII8L3A+PHA+PGVtPjYxLjwvZW0+5oiR5q+P5aSp6YO95Y+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77yM5Li655qE5piv5pSS5aSf5Y+q77yM5oiR6K645LiL5LiA5Liq5oS/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L2g5q+P5bm055Sf5pel6YO95LiA5qC3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+8jOWQieaYn+aXpeaXpeeFp+edgOS9oO+8jOi0ouelnuWkqeWkqe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aXtuaXtumZquedgOS9oO+8jOW5uOemj+WIhuWIhuS8tOedg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uenkue8oOedgOS9oOOAguS6sueIseeahO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J3lv7XotbfljYPkuJ3kuIfnvJXvvIzmnqvlj7bpo5jmvKvlpKnnlJzo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mb3lpKnpmLPlhYnmmI7lqprvvIzmnInkvaDnmoTlpJzmmZrmnIjlhL/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l7blgJnnnaHop4npg73luKbnnYDlvq7nrJHvvIzlm6DkuLrmnIn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raTliLvmiJHmg7Por7TvvJrkurLniLHnmoTvvIzmiJH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oiR55u46K+G6K645LmF77yB6Zq+5b+Y5piv5L2g5oiR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Y+v6LS15piv5rC46L+c5LiN5Y+Y55qE55yf5oOF77yB6auY5YW05piv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B54yu5LiK5oiR5pyA54ix55qE5bq35LmD6aao77yM56Wd56aP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Ev+e7iOacieS4gOS6uuW+heS9oOWmguWIne+8j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mZquS9oOeci+mBjeaXpeaciOaYn+i+s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5vngavmtIvmuqLllpzluobvvIzlvZPom4vns5XliIbkuqvnlJzonJzvvIzlnKj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oLngrnvvIzmiJHnpYjmsYLlm5vlraPnlZnkvY/pnZLmmKXvvIzlsoHmnIj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iLHkvaDvvIznlJ/ml6Xlv6vkuZDvvIE8L3A+PHA+PGVtPjY3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piT77yM5oS/5L2g6KKr5LiW55WM5rip5p+U5Lul5b6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S6lOW9qeeahOeDn+iKse+8jOaUvuWTjeasouS5kOeahOmereeCr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WchueahOWkp+mkkO+8jOaWn+a7oeW5uOemj+eahOe+jumFku+8jOayvua7o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iuuOS4i+e+juWlveeahOaEv+acm++8jOaEv+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NjkuPC9lbT7mlrDnmoTkuIDlubTvvIzov5j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lp3lpbbojLbjgII8L3A+PHA+PGVtPjcwLjwvZW0+5oS/5L2g5b+D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BPC9wPjxwPjxlbT43MS48L2VtPuS4gOWkqeS4gOS4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WsOeahOW4jOacm++8m+S4gOWkqeS4gOS4quaipuaDs++8jO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S4gOWkqeS4gOS4quaVheS6i++8jOavj+S4qumDveS4jeWvu+W4uO+8m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m+aEv+S9oOavj+WkqeWlveW/g+aDhe+8jOW/q+S5k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J/ml6XliLDkuobvvIzniLHkvaDkuIDkuI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KB5pyI6aOO77yI55Sf77yJ5rGX5raU5raU77yM5LuK5pyd57qi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qW5b+D6Lqr44CC5bCP5bym57Sn77yI5b+r77yJ5aSn5bym57yT77yM55Sf5pel5b+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J5oOF5pyA54+N77yBPC9wPjxwPjxlbT43NC48L2VtPueIseS9oOawuOi/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gTwvcD48cD48ZW0+NzUuPC9lbT7lkYror4nmiJEv5LuA5LmI5pe25YCZ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V5Z6m5oiR6I2S6Iqc55qE56yR5a6577yM57O75L2P5oiR5aSx6Ii155qE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pel5b+r5LmQ77yBPC9wPjxwPjxlbT43Ni48L2VtPuaEv+aip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r+WcqOiEmuS4i+OAgjwvcD48cD48ZW0+NzcuPC9lbT7orqn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c4LjwvZW0+5LiN566h5piv5Y675bm05LuK5bm0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+r5LmQ5bCx5piv5pyA576O55qE5LiA5bm0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iOeQg++8jOaIkeaYr+WcsOeQg++8jOWdmuWumuS4jeenu+eJte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aJi+acuuWPkeWRiueZve+8jOmAgeWOu+eIseeahOivt+axgu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Un+S4luS4lua3seaDheacm+edgOS9oO+8jOaJi+aLieedgOaJi+WIsOWkhOi1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t6bmiYvliLvnnYDmiJHvvIzlj7PmiYvlhp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niLHvvIzlvZPmiJHku6zmjozlv4Pnm7jlr7nvvIzlv4Plv4Pnm7jlj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rrpg73kvJrnnIvliLDmiJHniLHkvaD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NzNmNzQuaHRtbCI+aHR0cHM6Ly9kdWFuanV6aWt1LmNvbS9kdWFuanV6aS9tYWtwbjcz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C653526D7F55C771AF0C092D0C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