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F7DAD3A120DFA85BDC7CC89A61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F7DAD3A120DFA85BDC7CC89A61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ZSv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jeW/meeijOS5n+imgeaKveepuuWbnuWu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/nOS5n+imgemAmuS4queUteivne+8jOWGjeeugOefreS5n+aKiuefreS/oeadp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Gn+aCieS5n+imgeelneemj+WmiOWmiO+8mu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Agee7meWmiOWmiOS4gOacteeZvuWQiOiKse+8jOaEv+WmiOWmi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W5s+W5s+WuieWuie+8jOiIkuiIkuW/g+W/g+S4gOi+iOWt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eahOWmiOWmiOW5tuS4jeWNgeWIhua8guS6ru+8jOS9huWcqO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ueawuOi/nOaYr+acgOe+jueahOWmiOWmiO+8gTwvcD48cD48ZW0+NC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aXoOenge+8jOiDnOS8vOaYpeaZluiNo+Wkp+WcsO+8m+S6suaDhemavuWumuS7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uneW6k+eBv+mHkeWFieOAgjwvcD48cD48ZW0+NS48L2VtPuS9nOS4uuWls+W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eahOmqhOWCsu+8m+S9nOS4uuavjeS6suS9oOaYr+Wls+WEv+eahOmqhOWCs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mu+WtkOS9oOaYr+S4iOWkq+eahOmqhOWCsu+8m+S9nOS4uuaci+WPi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geelneaCqOavjeS6suiKguW8gOW/g+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iKguWIsO+8jOivt+aOpeWPl+WEv+Wls+eahOelneemj++8mu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iHquWcqO+8jOi2iua0u+i2iuW5tOi9u++8gTwvcD48cD48ZW0+Ny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4gOenjeeIseiDvei2hei2iuaCqOeahOeIse+8jOayoeacieS4gOenjeiKs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+juS4ve+8jOayoeacieS4gOenjemdouWuueavlOaCqOeahOaFiOelpe+8jOaCq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lueVjOS4iuacgOacgOWlveWQrOeahOWQjeWtl++8muWmiOWmiO+8ge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awuOi/nOW5tOi9u++8gTwvcD48cD48ZW0+OC48L2VtPuaJk+aIke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S9v+aIke+8jOi/meWkqemDveeUseS9oOS6huOAguaIkeS/neivgeaJk+S4jei/m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uS7hei/mOS4gOWPoyZtZGFzaDsmbWRhc2g75Lqy5L2g5LiA5Y+j77yM6ICB5aa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PC9wPjxwPjxlbT45LjwvZW0+5Y+I5Yiw5q+N5Lqy6IqC77yM5Li65oK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5u85oKo5L2T5bq35YGl77yM5aSp5aSp56yR5a65546w77yb55u85oKo5bC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a6J6YC45Lqr5pma5bm044CC5oCd5q+N5rOq6L+e6L+e77yM5oGp5oOF6K6w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ZaE5a2d5Li65YWI77yM5oiR5bCG5rC45Ly05oKo6Lqr6L6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WcsOaXoOWjsO+8jOm7hOWcn+WyguiDveWfi+eskeiyjO+8m+iLjeWkq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1geW5tOS4jeS8muW/mOaFiOWuueOAgjwvcD48cD48ZW0+MTEuPC9lbT7lho3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kuZ/kuI3lj4rkvaDmhYjnpaXnmoTnrJHlrrnvvJvlho3nvo7nmoTkvbPogr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4rkvaDnha7nmoTppa3oj5zllrfpppnvvJvlho3lpJrnmoTlpLHokL3vvIzkuZ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kozolLznmoTnm67lhYnkuLrmiJHnlpfkvKTjgILmsLjov5zniLHkvaDvvIz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oioLlv6vkuZDvvIE8L3A+PHA+PGVtPjEyLjwvZW0+5q+N5Lqy6IqC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M5b+r5LmQ5peg5b+n77yBPC9wPjxwPjxlbT4xMy48L2VtPuW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dpeS4tOS5i+mZhe+8jOeMrue7meS9oOWmiOWmiO+8jOelneWlue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nnIvnnYDmr43kurLkuIDkuJ3kuIDkuJ3nmoTnmb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lpKnpgJDml6XmuJDmt7HnmoTnmrHnurnvvIzlpJrlubTlkKvovpvojLnoi6b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DkurrnmoTmr43kurLvvIzlnKjov5nkuKrlsZ7kuo7mgqjnmoToioLml6X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43kurLoioLlv6vkuZDvvIE8L3A+PHA+PGVtPjE1LjwvZW0+5aaI5aaI77yM5q+P5qy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5pe277yM5oiR5pu05Yqg5oOz6LW35oKo57K+5rmb55qE5omL6Im677yM5q+P5qy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5qE5q+N5Lqy77yM5pu05oOz6LW35oKo5oWI56Wl55qE56yR5a65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aWz5YS/5oOz5L2g5LqG44CCPC9wPjxwPjxlbT4xNi48L2VtP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XtO+8jOavjeeIseacgOecn++8jOavjeeIseacgOa3seOAguWygeaciOS5i+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cgOmVv+S5he+8jOavjeeIseacgOS4jeacveOAguavjeS6sueahOeIseawuOmT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u+mqqOS4jeW/mOOAguavjeS6suiKguWIsOS6hu+8jOelneS6sueIseeahOWmiOWm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/q+S5kOW5uOemj+OAgjwvcD48cD48ZW0+MTcuPC9lbT7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mr43kurLmnIDlpb3nmoTnpZ3npo/vvIzlsLHmmK/mi6XmirH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q+N5Lqy77yM5oKo5byv5puy55qE6ISK6IOM5oy655u05LqG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5oKo5paR55m955qE5Y+M6ayT5b2p5YyW5LqG5oiR55qE5Lq655Sf6YCU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eR55qE55qx57q55o6S6Zmk5LqG5oiR55qE5Lq655Sf6aG+6JmR77yM5oK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Li65oiR5bim5p2l55Sf5ZG96LW354K544CC5oiR54ix5L2g77yM5q+N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cqOi/meS4lueVjOS4iu+8jOayoeacieS6uuavlOaCqOab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S4quS4lueVjOS4iu+8jOS5n+ayoeacieS6uuiDveWPluS7o+aCq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jee9ruOAguWmiOWmiO+8jOaXoOiuuuWcqOWTqumHjO+8jOaIkeawuOi/nOeIs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r43kurLnmoTniLHvvIzml6Dkurrog73mr5TvvIz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vvIzml6DkurrotoXov4fvvIzmr43kurLnmoTml6Dnp4HvvIzml6Dkurrog5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oioLvvIznnJ/lv4PnpZ3mhL/mr43kurLvvIzlubjnpo/lv6vkuZ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IzkuIDnlJ/lubjnpo/jgII8L3A+PHA+PGVtPjIxLjwvZW0+56Wd5oS/5q+N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M5YGl5bq36ZW/5a+/77yBPC9wPjxwPjxlbT4yMi48L2VtPuWmiOWm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iKguaXpe+8jOS9oOaYr+aIkeacgOeIse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Jbpl7TmsqHmnInkuIDnp43niLHog73otoXotormgqjnmoTniL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rHog73mr5Tmgqjnvo7kuL3vvIzmsqHmnInkuIDnp43pnaLlrrnmr5TmgqjnmoT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gqjov5jmnInkuIDkuKrkuJbnlYzkuIrmnIDmnIDlpb3lkKznmoTlkI3lrZfvvJ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E8L3A+PHA+PGVtPjI0LjwvZW0+5a+55LiN6LW377yM5aaI5aaI77yM5aW9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yL5pyb5oKo77yb5a+55LiN6LW377yM5aaI5aaI77yM5aW95LmF5rKh5pyJ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uZ5oKo44CC6K+35YWB6K645oiR5bCG5aSq5aSa55qE5a+55LiN6LW377yM5Yed6I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rex5rex55qE56Wd56aP77ya56Wd5aaI5aaI5q+N5Lqy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vjeS6suiKgu+8jOeIseWSjOS6suaDhea1gea3jOeahOWto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W/q+S5kO+8gTwvcD48cD48ZW0+MjYuPC9lbT7lr7nlk4jlk4jlk4jniL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o7Dor7Tlh7rmnaXvvIHnpZ3kvaDnmoTlpojlpojvvIzmr43kurL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el6JC95pel5Y2H77yM5q+N54ix6Zmq5Ly05oiR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5q+N54ix5riX6L+b5oiR5b+D5bqV77yb5bKB5bKB5bm05bm0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i45rWB5oiR5b+D55Sw44CC5q+N5Lqy6IqC5Y2z5bCG5p2l5Li077yM5pWs5LiK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6YWS77yM56Wd5q+N5Lqy5a6J5bq36ZW/5a+/77yM5qyi5qyj5peg5q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miOWmiO+8jOaIkee7meS4jeS6huaCqOaDs+imgeeah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S9huaIkeS8muWKquWKm++8jOaIkeS8muWKquWKm+S4jeiuqeaCqO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fpemBk++8jOaIkeWcqOWKquWKm+e7meaCqOaDs+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sLjov5zlgaXlurfvvIzlubTovbvnvo7kuL3vvIzlv6vkuZDlubjnpo/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jgII8L3A+PHA+PGVtPjMwLjwvZW0+5aaI5aaI77ya5L2g6L6b6Ium5LqG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t5Zu956e75Yqo5o+Q6YaS5oiR77yM5oiR6L+Y5LiN55+l6YGT5q+N5Lqy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6LaB552A5bGe5LqO5q+N5Lqy55qE6IqC5pel77yM5oiR5ZCR5aSp5Zyw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qr5L2T5YGl5bq377yBPC9wPjxwPjxlbT4zMS48L2VtPuaCqOaChOaCh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WygeaciO+8jOm7mOm7mOeahOS7mOWHuu+8jOS4jeaxguS4gOS4neWbnuaK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iKguaXpe+8jOaXqeW3suaIkOW5tOeahOaIkee7meaCqOmAgeS4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muWmiOWmiO+8jOaCqOi+m+iLpuS6hu+8j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r43kurLlsLHlg4/kuIDmiorkv53miqTkvJ7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pg73og73mjKHotbDvvJvmr43kurLoioLmnaXliLDvvIzmhL/mr43kurL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DnlJ/lubjnpo/vvIE8L3A+PHA+PGVtPjMzLjwvZW0+5LuK5aSp5q+N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ue5a6255yL55yL77yM57uZ5q+N5Lqy5LiA5Liq55yf5oOF55qE5oul5o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7meeIseaPkuaYr+e/heiGgO+8jOadpeWIsOaCq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a3sea3seeahOaCrOW/te+8jOaIkeS4jeiDveWkqeWkqemZquWcqOa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W4jOacm+aCqOiDveW/q+S5kOW6t+WBpeWPiOWuieeEtu+8jOavjeS6su+8jO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S6hu+8jOelneaCqOavjeS6suiKguW/q+S5kO+8gTwvcD48cD48ZW0+MzU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sIboh7PvvIzlhL/lpbPnn6XmhJ/mganvvIzor7fmgqjlpJrkv53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qg54K55YS/5YWz5b+D77yM5re754K55YS/5byA5b+D77yM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u05a6J5b+D77yb5Yqg54K55YS/5a2d5b+D77yM5re754K55YS/5bC95b+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pu06aG65b+D77yb5Yqg54K55YS/54ix5b+D77yM5re754K55YS/57uG5b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pu06IiS5b+D77yb5q+N5Lqy6IqC77yM5oS/5oKo5aaC5oSP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sueIseeahOWmiOWmiOS7rO+8jOiwouiwouS9oOS7r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eahOS4gOWIh++8gTwvcD48cD48ZW0+MzguPC9lbT7mr43kurLoioLliLDvvIz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osoznvo7lpoLoirHvvIzkurrop4HkurrlpLjvvIzogqTlpoLlh53ohIL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4bmu5HvvIzohbDnu4bohb/plb/vvIzoh4Dnv5jog7jlpKcmaGVsbGlwOyZoZWxsaXA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b+Y5LqG5L2g5piv55S35Lq65LqG77yM5ZOI5ZOI77yM56Wd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aCqOWWhOaEj+eahOWPruWYse+8jOaIkeS4jeaH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4gOaXpuaCqOS4jeWcqOaIkei6q+i+ue+8jOaIkeaJjeaZk+W+l+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0teOAguWmiOWmiO+8jOW4jOacm+aCqOWkp+S6uuS4jeiusOWwj+S6uui/h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avj+S4gOWkqeOAgjwvcD48cD48ZW0+NDAuPC9lbT7mmK/mr43kurLvvIz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4zmiYvmjL3mlZHkuoblranlrZDnmoTnlJ/lkb3vvJvmmK/mr43kurLvvIz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4zkuLrlranlrZDpga7po47mjKHpm6jvvJvmmK/mr43kurLvvIz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orqnlranlrZDov4fkuIrkuobnqLPlrprnmoTnlJ/mtLvjgILmr43kurL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jlpojoioLml6Xlv6vkuZDvvIE8L3A+PHA+PGVtPjQxLjwvZW0+5L2g5ZaE5oSP55qE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77yM5oiR5LiN5oeC54+N5oOc77yM5LiA5pem5L2g5LiN5Zyo5oiR6Lqr6L65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6X5L2g5a+55oiR55qE5Y+v6LS144CC5aaI5aaI77yM5biM5pyb5L2g5aSn5Lq6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6L+H77yM5bmz5a6J5b+r5LmQ5q+P5LiA5aSp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Ise+8jOaYr+aIkei5kui3muWtpuatpeaRlOWAku+8jOaMguWcqOWlueiEu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eahOazquawtO+8jOavjeS6sueahOeIse+8jOaYr+aMveedgOaIkeWdkOWcqOWlue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aKmuaRuOedgOaIkeeahOWktOWPke+8jOe7meaIkeiusuS4gOS4quS4qu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aVheS6i++8gTwvcD48cD48ZW0+NDMuPC9lbT7nlJ/miJHvvIzlhbvmiJ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ojlpojllYrvvIzmgqjnlKjmu7Tmu7Tlv4PooYDmtYfpk7jkuoblpbPlhL/nmoT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Yvot6/vvIzmgqjnlKjkvJ/lpKfnmoTmr43niLHmjL3mlZHkuoblpbPlhL/mv5Lmr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mmK/mgqjmkpLnu5nmiJHngb/ng4LnmoTpmLPlhY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a6L+Z5Y2B5Yeg5bm05p2l5L2g6L6b6Ium5LqG77yB5biM5pyb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CB5LiK5oiR54m55Yir55qE6Zeu5YCZ77yB56Wd77ya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aI5aaI5oiR5rC46L+c54ix5L2g77yBPC9wPjxwPjxlbT40NS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enjeensOWRvO+8jOiAjOaYr+S4luS4iuacgOa4qeaalueahOihqOi+v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aCqOWBpeW6t+mVv+Wvv++8gTwvcD48cD48ZW0+NDYuPC9lbT7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hL/mr43kurLouqvkvZPlgaXlurfvvIznrJHlj6PluLj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6w5b6X5Li65q+N5Lqy54yu5LiK5rip6aao56Wd56aP5ZOm77yM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JeP5Zyo5Y+j6YeM77yM5pyJ6K645aSa5oOF6JeP5Zyo5b+D6YeM77yM5pyJ6K645aS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5Zyo5LuK5aSp5YuH5pWi5Zyw6KGo6L6+5ZCn77yM56Wd56aP5oiR5Lus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BPC9wPjxwPjxlbT40OC48L2VtPuelneemj+avjeS6suaCqOW5uOemj+W4u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4uOmpu++8jOWBpeW6t+W4uOWcqO+8jOeskeWPo+W4uO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vlj4vvvIzmiJHnn6XpgZPkvaDlvojlv5nvvIzmiJHkuZ/nn6XpgZP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lirPntK/vvJvlj6/mmK/kvaDkuIDlrpropoHnn6XpgZPvvJrku4rlpKnmmK/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l6nngrnkuIvnj63lm57lrrbvvIznha7lpojlpojmnIDniLHlkIPnmoTppa3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lazkuIDkuIvlpbnlkKfvvIE8L3A+PHA+PGVtPjUwLjwvZW0+6Ium5LqG77yM5oKo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77yb57Sv5LqG77yM5oKo5LuO5LiN5Z+L5oCo77yb55eb5LqG77yM5oKo5LuO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b56m35LqG77yM5L2g5LuO5LiN6K+06Zq+77yb5L2g55qE6IO45oCA77yM5aaC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a5by677yM5aaC5bGx77yb5q+N5Lqy6IqC77yM5oS/5oiR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bmz5a6J77yBPC9wPjxwPjxlbT41MS48L2VtPuaDs+W/teS9o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IkeS5n+efpemBk+S9oOS7rOaDs+aIkeOAgueIuOOAgeWmiOS9oOS7r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WTpu+8gTwvcD48cD48ZW0+NTIuPC9lbT7lnKjlsZ7kuo7kvaDnmoT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plb/lr7/vvIE8L3A+PHA+PGVtPjUzLjwvZW0+5LiN566h5oiR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bCG5piv5oCO5qC377yM5oiR6YO95Lya5rC46L+c54ix5oKo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ivt+W8gOW/g+WcsOeskei1t+adpe+8jOiuqe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9oOeBteWKqOeahOiJsuW9qe+8jOivt+W5uOemj+WcsOWUsei1t+adpe+8jOiuq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e+juaZr+S4gOagt+S7pOS6uuW8gOaAgOOAguWPkeS4gOadoeefreS/oee7m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+8jOelneS9oOavjeS6suiKguW/q+S5k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kuobvvIzlpojlpojvvIznpZ3npo/mgqjlgaXlurfplb/lr7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+N5Lqy6IqC77yM56Wd56aP5pWs54ix55qE5q+N5Lqy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77yM5bmz5bmz5a6J5a6J77yM5b+r5b+r5LmQ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7tee7teeIseaEj+S4juWFs+aAgO+8jOa1k+a1k+aDheaEj+S4j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KguW/q+S5kO+8geaAneW/teaYr+S4gOWto+eahOiKsemmme+8jOa8q+i/h+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vOe9qeaCqOaIke+8m+iAjOelneemj+aYr+aXoOi+ueeahOWFs+azqO+8jOa6ou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btOWIsOW/g+W6leOAgjwvcD48cD48ZW0+NTguPC9lbT7mgqjnlKjkubPmsYH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L/lpbPvvIzmgqjnlKjli6TlirPoi43ogIHoh6rlt7HvvIzmgqjnlKjmn5TlvLHmipf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vvIzmgqjnlKjnnJ/niLHmmKXpo47ljJbpm6jvvIzkurLniLHnmoTlpojlpoj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ph4zmhL/mgqjlubjnpo/lronlurfvvIzkuIfkuovlkInnpaXvvIzmiJHniLH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+N5Lqy6IqC5Yiw5LqG77yM5ZCR5q+N5Lqy6YGT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5LqG77yM5oiR54ix5oKo44CCPC9wPjxwPjxlbT42MC48L2VtPu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eTo++8jOW5s+WuieaYr+iKseiMju+8jOW5uOemj+aYr+iKseiViu+8jOW/q+S5k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elneWmiOWmiOWBpeW6t+W5s+WuieOAge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r43kurLoioLliLDkuobvvIzlpojlpojkv53ph43ouqvkv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Lu95oWI54ix77yM5LiA5a625qyi5Zac77yM5omT6LSl5LqG5Zuw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LqG5YS/5aWz77yM5q+N5Lqy6IqC77yM5oS/5Lqy54ix55qE5aaI5aaI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Zub5a2j5bmz5a6J44CCPC9wPjxwPjxlbT42My48L2VtPuaFiOavjeS8tOaIkeWN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bm+i9ve+8jOWQvuaEv+S7peWQvueUn+S8tOWQvuavje+8jOeIseavjeS5i+WI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Wklui+vu+8gTwvcD48cD48ZW0+NjQuPC9lbT7lpojlpojmmK/kuKrnvo7kurr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7fkvaDlloTlvoXlpbnvvIzliKvorqnlpbnogIHlvpflpKrlv6vvvIzmiJH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b3mirHmirHlpbnvvIzliKvorqnlpbnotbDlvpflpKrov5zvvIzmiJHov5jmg7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Z3pobrlpbnjgII8L3A+PHA+PGVtPjY1LjwvZW0+5oS/5q+N5Lqy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77yBPC9wPjxwPjxlbT42Ni48L2VtPuWmiOWmiOaYr+aIke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AgeW4iO+8jOS4gOS4quWFhea7oeaFiOeIseWSjOWvjOS6juaXoOeVj+eyvueln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uWmguaenOivtOeIseWmguiKseiIrOeUnOe+ju+8jOmCo+S5iOaIkeeahOavjeS6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acteeUnOe+jueahOeIseS5i+iKseOAgjwvcD48cD48ZW0+NjcuPC9lbT7mr43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iJHku6zotbDov4fmmKXlpI/np4vlhqzvvIzlsJ3lsL3ovpvphbjoi6bovq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moTniLHkuI3lj5jvvIzlpbnnmoTmlK/mjIHkuIDnm7TlnKjjgILlpbnnmoTni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pDmupDmtYHplb/vvIzlpbnnmoTniLHnqLPlpoLms7DlsbHvvIzlsbnnq4vkuI3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+N5Lqy6IqC5bey5p2l5Yiw77yM5LiN5ZaE5LqO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iR77yM5Zyo6L+Z5Liq54m55Yir55qE5pel5a2Q6YeM77yM6K+35YeG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JmxkcXVvO+WmiOWmiO+8jOaIkeeIseS9oCZyZHF1bzv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Lul5ZCO5YaN5Lmf5LiN6K6p5L2g5pON5b+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7iuWkqeaYr+avjeS6suiKgu+8jOayoeaciemynOiKse+8jOayoeaci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cieaIkea3sea3seeahOelneemj++8geelneaEv+S9oOacgOacgOS6sueI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muawuOi/nOWBpeW6t++8jOW5tOi9u+e+juS4ve+8jOW/q+S5kOW5uOemj++8j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avjeS6suiKguW/q+S5kO+8gTwvcD48cD48ZW0+NzEuPC9lbT7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og73kvb/nmq7ogqTpgJDml6XluIPmu6HpgZPpgZPnmrHnurnvvIzmiJH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jvvIzmmK/msLjov5zlubTovbvnmoTlpojlpojvvIzmmK/li6TlirPli4fmlaL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PmgKfjgILnpZ3mgqjoioLml6Xlv6vkuZDvvIz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yLjwvZW0+6L6b5Yqz5LiA6L6I5a2Q55qE5oKo6Jm96ZO25Y+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Y+v5oKo5Zyo5oiR5b+D55uu5Lit5LuN5piv6YKj5LmI55qE6Z2S5pil6Z2T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Wd5oKo5rC46L+c5bm06L275bq35YGl5b+r5LmQ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8muWcqOWIuemCo+mXtOaEn+WIsO+8jOWcqOavjeS6sueahOecvO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uWunuawuOi/nOayoeacieaRhuiEseWptOWEv+eahOaEn+inie+8jOaIkeS7r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aAgOmHjOmCo+S4quS4jeaHguS6i+eahOWtqeWtk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oioLliLDkuobvvIzmhL/kurLniLHnmoTlpojlpojlgaXlurflv6vkuZDmsL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1LjwvZW0+5pyA5Lyf5aSn55qE5Lq65piv5q+N5Lqy77yM5p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Lq65piv5aaI5aaI44CC5aW55LuY5Ye65LqG5Y2D6L6b5LiH6Ium77yM5oKo5om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a6IKy5aSn44CC5q+N5Lqy6IqC5bCx6KaB5Yiw5LqG77yM6K6p5YS/5aWz5Li65oK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77ya5oS/5oKo5q+N5Lqy6IqC5b+r5LmQ44CCPC9wPjxwPjxlbT43Ni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eXheS6hu+8jOaIkeayoeiDveWlveWlveS8uuWlieaCqO+8jOWEv+Wtk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p+OAguaEv+aCqOiDveaImOiDnOeXhemtlO+8jO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sI/ml7blgJnmgqjpmarmiJHplb/lpKfvvIznjrDlnKjnlLHmiJHlrojmiq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nJ/lvoXoirHlvIDjgII8L3A+PHA+PGVtPjc4LjwvZW0+5LiN566h5LiW55WM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rC46L+c5piv5pyA576O55qE54Sm54K544CCPC9wPjxwPjxlbT43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mCo+S5iOeahOWWhOiJr+e6r+WHgO+8jOS7iuWkqe+8jOaIkeaDs+Wkp+Wjs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vjeS6su+8jOaIkeeIseS9oO+8geS9oOaYr+aIkeW/g+S4reawuOawuO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geS9oOaYr+aIkeW/g+S4remVv+mVv+S5heS5heeahOacg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hJ/osKLlpKnvvIzmhJ/osKLlnLDvvIzmhJ/osKLmgqjnu5nmiJ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lpojlpojjgILoioLml6X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6IOM5byv5LqG77yM6IOM5LiK55qE5pWF5LqL5Lmf5byv5LqG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55qE55y85qih57OK5LqG77yM55y86YeM55qE54m15oyC5Lmf5qih57O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55qE6KeG57q/44CC5q+N5Lqy77yM5b6I5a655piT5b+955Wl5oKo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44CC6L6b6Ium5LqG5q+N5Lqy77yM5oiR54ix5oKo44CC56Wd5oKo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rC46L+c44CCPC9wPjxwPjxlbT44Mi48L2VtPuelneavjeS6s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8gOW/g+aXoOaVsO+8jOi6q+S9k+WBpeW6t++8jOawuOi/nOWQieelp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ODMuPC9lbT7lpojlpojvvIzmgqjnmoTmgIDmir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Hml6DorrrmiJHotbDlpJrov5zvvIzlv4PkuK3msLjov5znnLfmgYv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Zmk5LqG5q+N5Lqy77yM6LCB6IO96I2j6Ia677yM6K6p5oiR5Lus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+N5Lqy5oiR54ix5L2g77yB5q+N5Lqy5L2g5rC46L+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Yr+avjeS6suiKgu+8jOaIkeeUqOW/q+S5kOW5uOemj+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Wvv+e8lue7h+aIkOS4gOadn+i/t+S6uueahOW6t+S5g+mmqO+8jOmAgee7meiHs+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avjeS6su+8jOmAgeS4iuaIkeacgOecn+aMmueahOelneemj++8jOelneavjeS6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OAgjwvcD48cD48ZW0+ODYuPC9lbT7mnInkuIDnp43lhbPniLHvvIzlj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mnInkuIDnp43lrr3lrrnvvIzlj6vljp/osIXvvJvmnInkuIDnp43mlK/mjIHvvIz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vvJvmt7Hov5zogIzljZrlpKfnmoTmr43niLHvvIzorqnmiJHku6znpYjnpbf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ronlurfplb/lr7/vvIE8L3A+PHA+PGVtPjg3LjwvZW0+5q+N5Lqy6IqC77yM56Wd56aP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qC5pel5b+r5LmQ77yM5LiA55Sf5bmz5a6J5YGl5bq377yM5LiA55Sf6aG65Yi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aaC5oSP5ZCJ56Wl77yBPC9wPjxwPjxlbT44OC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vuS9oOS5n+ayoeWVpeS6i++8jOS4jei/h+aYr+acieS4quS6i+aDheimge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vjeS6suiKgumprOS4iuWwseimgeWIsOS6hu+8jOWNs+S9v+WbnuS4jeS6huWu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/mOS6huaJk+mAmueUteivne+8jOWvueWmiOWmiOivtOWjsOaCqOi+m+iLpu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r43kurLoioLvvIzkuLrkvaDmiornpZ3npo/lj5Hlh7r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p43lrZDnp43mpI3lnKjmr43kurLnmoTlv4Pph4zjgILmr43kurL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v6vkuZDlubPlronjgII8L3A+PHA+PGVtPjkwLjwvZW0+5Lyf5aSn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oKo6L6b6Ium5LqG44CCPC9wPjxwPjxlbT45MS48L2VtPuS8n+Wk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OWmiOW5s+WHoeeahOaYr+aIke+8jOaFiOelpeeahOaYr+WmiOWmiOiwg+ear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pOaJi+acuui0ueeahOaYr+WmiOWmiOWPkeefreS/oeeahOaYr+aIkeOAgu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cn+Wlve+8gTwvcD48cD48ZW0+OTIuPC9lbT7lpojlpojvvIzml6Dorrr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sLjov5zniLHmgqjjgII8L3A+PHA+PGVtPjkzLjwvZW0+5aSp5aSn5Zyw5aSn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A5Lyf5aSn77yM5Y2D5aW95LiH5aW95LiN5aaC5aaI5aaI5aW977yM5aaI5aa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N5Lqy6IqC5b+r5LmQ44CCPC9wPjxwPjxlbT45NC48L2VtPuWmiOWmi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vhuWtl+eahOWGnOawke+8jOS5n+S7juadpeS4jeefpemBk+acieavjeS6suiKg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S4jeaDs+S4uuaCqOeMruiKseaIlumXruWAme+8jOWPquW4jOacm+aCqO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exs+aUtuaIkOWlve+8jOWFu+eahOm4oem4reawuOi/nOS4jeW+l+emvea1geaE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lpKnkuIrpo5jliqjnnYDkupTlvannmoTnu4/luaHvvIzlsYv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ml6DmlbDnmoTnpZ7nga/vvIznpaLmvKvnmoTmoZHng5/vvIznpaXlkoznmoTp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o7DvvIzmiJHlkJHkuInlrp3npYjnpbfvvIznpZ3mr43kurLoioLlv6vkuZDjgILmhL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v53kvZHmgqjlubPlronvvIE8L3A+PHA+PGVtPjk2LjwvZW0+5rC46L+c5YGl5bq3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6O5Li977yM5b+r5LmQ5bm456aP77yM6aG65b+D5aaC5oSP77yM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y48L2VtPuaXtuWFieaYk+mAne+8jOWuueminOaYk+iAge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i+ue+8jOS4gOebtOacieaIke+8jOacieS4gOenjeS6suaDheWPq++8j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aCqO+8gTwvcD48cD48ZW0+OTguPC9lbT7lpojlpojvvIzmiJHmg7Plr7n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LmhJ/osKLmgqjnu5nkuobmiJHnlJ/lkb3ku6Xlj4rorqnnlJ/lkb3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kvaDnmoTnmrHnurnmmK/miJHmiJDplb/nmoTnu4/ljob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Ko5oyH5byV5oiR6LWw5Ye656ys5LiA5q2l77yM5biu5Yqp5oiR5om+5Yiw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LCi6LCi5oKo77yM5aaI5aaI77yB56Wd5oKo5q+N5Lqy6IqC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77yBPC9wPjxwPjxlbT4xMDAuPC9lbT7lpojlpojvvIzmgqjkuLrkuobmiJ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jnmb3vvIzotLnlsL3lv4PooYDjgILku4rlpKnmmK/mgqjnmoToioLml6X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mgqjovpvoi6bkuobvvIHmiJHkvJrlsL3miJHmiYDog73miqXnrZTmgqg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keacgOS6sueahOWmiOWmiO+8geelneaCq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aaI5aaI77yM5piv5oiR5pyA54ix55qE5Lq677yM5piv5oiR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Zug5Li65L2g5LiN5LuF55Sf5YW75LqG5oiR77yM6L+Y6KaB5oSf6LCi5oK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6K645aSa5Lic6KW/77yM5a6D5Lus6K6p5oiR5LiA55Sf5Y+X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kuJbnlYzkuIrkuIDliIflhbbku5bpg73mmK/lgYfnmoTvvIznqb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r43kurLmiY3mmK/nnJ/nmoTvvIzmsLjmgZLnmoTvvIzkuI3nga3nmoT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43kurLoioLlv6vkuZDvvIE8L3A+PHA+PGVtPjEwMy48L2VtPuaCqOS4uuaIkeaSreen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CqOS4uuaIkemYu+aMoemjjumbqOOAguaIkOmVv+i3r+S4iu+8jOWIq+S6uu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mjnuW+l+mrmOS4jemrmO+8jOWPquacieaCqOWFs+W/g+aIkee0r+S4jee0r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aDs+W/teWmiOWmiO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q+N5Lqy6IqC5LqG77ya5q+N5Lqy77yM5piv55Sf5ZG955qE5pGH56+u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piv54ix55qE5rqQ5rOJ77yb5oiR54ix5q+N5Lqy77yM5oiR5pW05Liq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ix55qE5Lmz5rGB5YW76IKy6LW35p2l55qE77yB56Wd5q+N5Lqy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pel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M2tqbzl1cDZv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am85dXA2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F7DAD3A120DFA85BDC7CC89A61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