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EF549EB8D7CD755F9D8D1A484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EF549EB8D7CD755F9D8D1A484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pe26IqC57uZ5Yy75oqk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PC9wPjwvZm9udD48L2NlbnRlcj48cD48ZW0+MS48L2VtPueUn+iAheW5uOem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acgOWlveeahOWuieaFsO+8jOS4uuS6huiAgeS6uuWutu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WKquWKm+iuqeiHquW3seW/q+S5kOi1t+ad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gOi3r+i1sOWlve+8jOaEv+mAneiAheWuieaBr++8j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wkeS8muePjeaDnOS9oOS7rOeUqOeUn+WRveS4uuaIkeS7rOS6ieWPl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OAgjwvcD48cD48ZW0+My48L2VtPui/meS4luS4iuayoeacie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WPquacieaMuui6q+iAjOWHuueahOWHo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mDveimgeePjeeIseiHquW3seeahOeUn+WRve+8j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S7luS6uueahOeUn+WRveOAgjwvcD48cD48ZW0+NS48L2VtPuaEv+mAneiAh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eUn+iAheWlveWlvea0u+edgOOAgjwvcD48cD48ZW0+Ni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e0r+S6hu+8jOiLsembhOS7rOaDs+edoeS6hu+8jOWPr+S7luS7rOWGjeS5n+i1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7luS7rOeUqOiHquW3sueahOeUn+WRveaNjeWNq+S6hui0o+iBjO+8jOS7lu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1sOW+l+iuqeS6uuW/g+eWmuW/g+eWvO+8jOS7luS7rOiIjeS4i+S6huS6s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UvuS4i+S6humrmOWggueZveWPkeeahOeItuavje+8jOWcqOacgOaCsuWj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ieaBr+S6huOAgjwvcD48cD48ZW0+Ny48L2VtPuiLsembhO+8jOaYr+S9oOS7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S5i+i6r+S4uuaIkeS7rOmTuOaIkOWuieWFqOWxj+manO+8jOaEv+WkqeWggu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OAgjwvcD48cD48ZW0+OC48L2VtPumbhOeikeiAuOeri++8jOaYr+S9oOS7rOWkp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m+a6quawtOmVv+a1ge+8jOaYr+S9oOS7rOS4jeacveeahOW/g+eBte+8m+advuaf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dku+8jOaYr+S9oOS7rOmVv+WtmOeahOa1qeawlO+8m+iTneWkqeeZveS6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LsemtgueahOagluWcsOOAgjwvcD48cD48ZW0+OS48L2VtPuiuqeaIkeS7rOmpu+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+eikeWJje+8jOWFseWQjOiBhuWQrOWOhuWPsueahOWjsOmfs++8jOaIkeS7r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Wjq+S7rOiLseWLh+aXoOeVj+eahOeyvuelnu+8jOiuqeaIkeS7rOWdmuWumu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aJk+aLvO+8jOiuqeelluWbveabtOWKoOe5geiN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K/nhornhornh4Png6fnmoTng5vngavvvIznhafkuq7kuoblnY7lnbfnmoTplb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vvJvkuLrouZLot5rnmoTmgqPogIXouI/lubPojYbmo5jvvIzorqnnl5voi6blkoz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uI7kurrnsbvov5znprvjgII8L3A+PHA+PGVtPjExLjwvZW0+6K6p5oiR5Lus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I56W35LuW5Lus5bmz5a6J77yM5oiR5Lus5Li65bey6YCd6Iux6ZuE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OA77yBPC9wPjxwPjxlbT4xMi48L2VtPumAneiAheWuieaBr++8jOeUn+iAheWli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S7luS7rO+8jOW4puedgOS7luS7rOeahOmBl+aGvuWSjOW4jOacm+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h+aVouWJjeihjO+8jOi/meaJjeaYr+WvuemAneS4luWQjOiDnuacgOWlveeah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uIXmmI7pm6jkuIrnpa3oi7HprYLvvIzpk63orrD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J/nsr7npZ7jgILkurrnlJ/oh6rlj6TosIHml6DmrbvvvIznibrnibLoh6rlt7HkuL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YPlj6Tnu53llLHlkI7kurrlj7nvvIzniYfkuLnlv4Pmn5PotaT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J5oGv5ZCn77yM5oiR5pWs54ix55qE6Iux6ZuE5Lus77yM5oi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6WI56W377yM5ZCR5L2g5Lus6Ie05pWs77yM5oS/5aSp5aCC55qE5Zub5pyI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BPC9wPjxwPjxlbT4xNS48L2VtPuS9oOS7rO+8jOWNtOWcqOS4i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kseWOu+S6hui4quW9seOAgjwvcD48cD48ZW0+MTYuPC9lbT7nibrnibL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jLvmiqTkurrlkZjvvIzmhL/ku5bku6zkuIDot6/otb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Lul5peg55WP5L+h5b+177yM55So6KGA6IKJ5LmL6Lqv77yM5ZC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pCP5paX77yM5ouv5pWR55eF5oKj5LqO5rC054Gr44CC5bm45b6X5pyJ5L2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oGZ77yBPC9wPjxwPjxlbT4xOC48L2VtPuS7luS7rOS4jeaAleeJuueJsu+8jO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+8jOiIjeWwj+WutumhvuWkp+Wutu+8jOWdmuaMgeS4jueXhemtlOaKl+S6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W+iOWkmuS6uueahOeUn+WRveOAgjwvcD48cD48ZW0+MTkuPC9lbT7ljLv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msLjpqbvmiJHlv4PvvIzoh7Tmlazoi7Hpm4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Lyk5oKy77yB55eb5b+D55a+6aaW77yB5biM5YaA5pyq5p2l77yM5bCR5bm05by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677yBPC9wPjxwPjxlbT4yMS48L2VtPuS4jeW5uOemu+S4lueahOWMu+eUn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i3r+S4iuS4gOWIh+WuieWlve+8gTwvcD48cD48ZW0+MjIuPC9lbT7pnaLmnJ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i43nlJ/kuIDotbflk4DmgrzvvIzmiJHkuI3opoHkuIDlvKDlvKDnhafniYflj5j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I3opoHlk63lo7DlvKXmvKvmlbTlpJznmoTooZfpg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peg5oGZ77yM5Y+q5Zug5pyJ5L2g5Lus77yM5rex5YiH57yF5oCA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yNC48L2VtPua1t+a2m+W5s+mdme+8jOaxn+ays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aKq+S6kee6se+8jOe6ouaXpeWFpeS6keWktO+8jOazqua0kumVv+ihl+aB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u+8jOWPt+inkumVv+m4o+WjsOWjsOWCrO+8jOWTgOaAneWvhOiLjeiKju+8jOS6uua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wuOWtmOW/g+S4reOAgjwvcD48cD48ZW0+MjUuPC9lbT7lhqzlt7LlsL3vvIzmmK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L/lsbHmsrPml6DmgZnvvIzkurrpl7Tnmoblro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2M5puy5LuO5aSp6Lev77yM5aOu5aOr5LiN5YaN5q2M5piT5rC077yM5pmT6KeB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K54Of77yM54OI5aOr5LmL6a2C5bey6KeB5rOJ77yM57qi5bCY5qKm6YeM5b+G5aO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aOr5aKT5YmN5pyJ5oSn6aKc77yM5ZC+5LuK5oCd5LqO5oK85ZCb6a2C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oSf5LiH5Y2D44CCPC9wPjxwPjxlbT4yNy48L2VtPuS4uuS6huWuiOaKpOavj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tuW6re+8jOS7luS7rOS4jeiuoeaKpemFrO+8jOS4jeeVj+eUn+atu++8jOS7pe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6r++8jOS4jueXhemtlOWGs+aWl+mAneWOu+eUn+WRveOAguaEv+WkqeWggu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OAgjwvcD48cD48ZW0+MjguPC9lbT7nlJ/miJbmrbvvvIzkuZ/orrjml6nlt7L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jgILpgJ3ogIXlpoLmlq/vvIznlJ/ogIXkuLrmraTmsonlr4LjgILmsonpu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bvogIXmnIDlpKfnmoTmlazmhI/jgII8L3A+PHA+PGVtPjI5LjwvZW0+54Gv5b2x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a2k77yM54Of6Iqx5a+l6JC95qKF6Iqx55aP44CC6Iqx5Y+25L6d5L6d6aaZ5rCU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n54ix6buY6buY5Ye644CC5aaZ5omL5LuB5b+D5rWR5LiN5oOn77yM5bOw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qc5Y+Y6YCa6YCU44CC5Y+v5oCc6Iux5omN5aSp5YWs5aaS77yM5pyI5oKs5pif6JC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K44CCPC9wPjxwPjxlbT4zMC48L2VtPuS9oOS7rOemu+WOu+eahOiDjOW9se+8j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JjeihjOeahOWKm+mHj+OAguWvueS6juiLsembhOeahOemu+W8g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QjOi6q+WPl+S7luS7rOS6suS6uueahOeXm+iLpu+8jOWPquiDveWcqOatpOWI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LsembhOS4gOi3r+i1sOWlve+8jOW4jOacm+S7luS7rOeahOS6suS6uuS4gOeUn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pKnloILnmoTot6/lpb3ov5zlpb3ov5zvvIzpm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vbzlsrjoirHvvIzlpYjkvZXmoaXnlZTlv5jlt53msLTjgILlsJjot6/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nprvliKvnmoTnlrzvvIzmiZPnoo7lrZ/lqYbnmoTmsaTjgILmiJHkuI3og7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mb3ooaPlpKnkvb/vvIzov5jmmK/miJHmnaXnlJ/nmoT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6Ze05qGR55Sw5rKn5rW377yM5b+D5oCA5a+55LiW6Ze05LiH54m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Ws55WP77yM5biM5pyb6YCd6ICF6LWw5aW977yM55Sf6ICF5oOc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S7rOWmguWknOepuuS4rea2iOmAneeahOaYn+aYn++8jOabv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aal++8jOWNtOeJuueJsuS6huiHquW3se+8jOivt+iusOS9j+S7luS7rOWQjeWt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oLmm7Dml6DnopHvvIzlsbHmsrPkuLrnopHvvJvkvZXnlK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rrlv4PljbPlkI3jgII8L3A+PHA+PGVtPjM1LjwvZW0+6LCi6LCi5L2g5Lus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f6YeN5YmN6KGM77yBPC9wPjxwPjxlbT4zNi48L2VtPumdkuadvueOr+e7le+8j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uOeri++8jOmdqeWRveWFiOeDiO+8jOawuOWeguS4jeac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lo6vku6zotbDkuobvvIzkvYbku5bku6znmoTkuovov7nkvJrljJbmiJDmsLjkuI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kuLDnopHpq5jnn5flnKjmiJHku6zlkI7kurrnmoTlv4PkuK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G/54OC77yM5py15py15rSB55m955qE5LqR5oGw5Ly85L2g5Lus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S/5L2g5Lus5Zyo5aSp5aCC77yM6IO95ZCs5Yiw6I665q2M77yM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IO955yL5Yiw5Lq66Ze05Zub5pyI55qE5ruh5Zut5pil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uOS5heeVmeWtmOedgOiLsembhOeahOS4gOW4reS5i+WcsO+8jOeUq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/h+W+gO+8jOecgeaAneeOsOWcqO+8jOW/teaDs+acquadpeOAguiuqeaIkeS7r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7rO+8jOe8heaAgOS7peWRveebuOaQj++8jOaKpOWxseays+aJi+i2s+aXoOaB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S5i+mtguOAgjwvcD48cD48ZW0+NDAuPC9lbT7mgqjku6zmmK/nmb3ooaPlpKnkv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47lpKnogIzpmY3okL3kurrpl7TvvIzljrvmi6/mlZHlpKnkuIvoi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G6Ium5oGo5pat5oSB6IKg77yM5oCd6Iux6LGq5rOq5Lik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F5piO77yM5Y+q5oS/6Iux6LGq5ZCN55WZ5Y+y56u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ecn+ato+eahOeZveiho+WkqeS9v++8jOS9oOS7rOi/meS6m+iLsemb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NDMuPC9lbT7ku6Xlrp7pmYXooYzliqjmnaXlm57miq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6rmnInlpb3lpb3lt6XkvZzmiY3lr7nlvpfotbfku5bnmoTlnKjlpKnkuYv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W5Lus55qE5Lq655Sf5pys5p2l5pyJ5peg6Zm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65ouv5pWR5pu05aSa55qE5Lq66ICM54yu5Ye65LqG6Ieq5bex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4heaYjuaXtuiKgu+8jOe8heaAgOWFiOeDiO+8jOaW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W/g+S4reeKueW/te+8gTwvcD48cD48ZW0+NDYuPC9lbT7miJHku6z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mg7PkvaDku6zvvIzkvaDku6zlnKjpgqPovrnvvIzkuIDlrpropoH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jgII8L3A+PHA+PGVtPjQ3LjwvZW0+6L+Z5LiW5LiK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5Sf55qE6Iux6ZuE77yM6YKj5piv5pyJ5Lq66ZyA6KaB77yM5pyJ5Lq65oS/5oSP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omN5oiQ5Li65LqG6Iux6ZuE44CCPC9wPjxwPjxlbT40OC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7rOiIjeeUn+WPluS5ieOAguavj+S4gOS9jeWjruW/l+acqumFrOWAkuWcqOaK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6v+eahOWMu+WKoeS6uuWRmO+8jOmDveiLseWLh+iAjOWjrueDiOeah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DkuPC9lbT7mhL/kvaDlho3lvIDoirHvvIzkuIDmnLXmnLXnuq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nk6PvvIzmmK/kuIDlsJjkuI3mn5PnmoTngbXprY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7yF5oCA6YCd6ICF77yb5piO5pel77yM5bim552A5LuW5Lus55qE5biM5p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mN6KGM44CCPC9wPjxwPjxlbT41MS48L2VtPuS9oOS7rO+8jOaYr+WQpui/m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Ou+eahOaVheS6i+OAgjwvcD48cD48ZW0+NTIuPC9lbT7mhL/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ogIXlpYvlj5HjgII8L3A+PHA+PGVtPjUzLjwvZW0+5oS/6YCd5Y6755qE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LiA5YiH5a6J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WlxaXNvdjU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FpcWlzb3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EF549EB8D7CD755F9D8D1A484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