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3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3D0940C7171297E9EF339364E4FA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D0940C7171297E9EF339364E4FA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6IqC5Yy755Sf5a+55oqk5aO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eUn+WRv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S9oOeahOW+rueskeWPmOW+l+abtOWKoOWdmuW8uu+8jOeUn+WRveWcqO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4reS4jeaWreWIm+mAoOWlh+i/ue+8jOS9oOeUqOW+rueskeivoOmHiuedg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OAgjwvcD48cD48ZW0+Mi48L2VtPuWtqeaPkOaXtuS7o++8jOe+juaipueKu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emjmOmAuOeahOeZveiho+S5g+aIkeW/g+S4reacgOeIs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SiOWktOWmgum6puiKku+8jOawlOWHuuWmgui9pui9tOOAgumXtOWFs+e7nOiEi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WRveWvhOavm+eyn+OAguiAjOWGtea4heWHgOecvO+8jOWGheaZr+WQq+WkqeeDm+OA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g+i0ruayhueAo++8jOi9u+iEhuS4jeS7u+inpuOAguiAjOWtkOS6juWFtumXtO+8j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vemUi+mVnuOAgueskeiwiOe6t+iHquiLpe+8jOinguiAhemiiOS4uue8qeOAgui/kOmS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kOaWpO+8jOWOu+e/s+WmguaLhuWxi+OAgjwvcD48cD48ZW0+NC48L2VtPuWPquaDs+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WjsOi+m+iLpuS6hu+8jOato+aYr+acieS6huaCqOeahOi+m+iLpu+8jOaJjeaNo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+eZvuS9jeeXheS6uueahOW4jOacm++8jOS5n+ato+aYr+acieS6huaCqO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ueWvueXheebuOS8tOeahOS6uueUn+aJjeS4jeS8muWtpOWNle+8ge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S48L2VtPuWMu+eUn+aYr+S6uuexu+eahOWkqeS9v++8jOWMu+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ruWKqeeXheS6uui3n+aBtumtlOaWl+S6ieeahOaImOelnu+8jOaYr+eUn+WRveWeguWN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ahOa0u+iPqeiQqO+8jOaYr+WMu+eUn++8jOaYr+a0u+iPqeiQqO+8jOabtOaYr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kqeS9v+OAgjwvcD48cD48ZW0+Ni48L2VtPuaVrOS9keeUn+WRve+8jOeUmOS6ju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y48L2VtPuazqOWwhOS4gOmSiOW/q+S5kOWJgu+8jOaEv+S9o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oOeDpuaBvOOAgjwvcD48cD48ZW0+OC48L2VtPuS7luS7rOaZrumAmuWPiOeJueaui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WNtOS8n+Wkp+OAgjwvcD48cD48ZW0+OS48L2VtPuWkmuWwkeS4queZveaYv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mOaWl+WcqOaVkeatu+aJtuS8pOeahOesrOS4gOe6v++8m+WkmuWwkeS4quWknOaZ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juatu+elnuWSjOeXhemtlOaKl+S6ie+8jOayu+eWl+aXtuaYr+WMu+eUn+eahOiH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3oeinhuaXtuaYr+aCo+iAheeahOS6suaImu+8jOebkeaKpOaXtuaYr+WBpeW6t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+8jOaKouaVkeaXtuaYr+eUn+WRveeahOWNq+Wjq++8jOeyvua5m+aKgOiJuuiuqeat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mOagl++8jOW+rueskeacjeWKoeeMruWHuuecn+aDheeIseaEj++8jOaVkeatu+aJtuS8p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eUn+WRveS5i+eBq++8jOS/neWBpemihOmYsuS9v+WNg+WutuS4h+aIt+W6t+eb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nKjlubPlh6HnmoTlspfkvY3kuIrmiJDlsLHkuI3lh6HnmoT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niLHkuI7lpYnnjK7mmK/nmb3ooaPlpKnkvb/msLjmgZLkuI3lj5jnmoTkuLvpopj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7lpYnnjK7mmK/nmb3ooaPlpKnkvb/ml6DmgpTnmoTpgInmi6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5pyA5aSa55qE5piv5Y2a5aOr77yM54m654my5pyA5aSa55qE5piv5q27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A5pWM5pyA5aSa55qE5piv5oiY5aOr77yM5pWR5Lq65pyA5aSa55qE5piv5oqk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LiO55yf5oOF5omN5piv5YyW6Kej5LiA5YiH55qE5Yqb6YeP77yM56Wd5oS/5Yy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ICF5Lus5oqk5aOr6IqC5b+r5LmQ77yBPC9wPjxwPjxlbT4xMi48L2VtPuiHtOaV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pO+8jOiHtOaVrOaXoOeVj+eahOW/g+OAguWvueW+heeXheaCo+WmguS6keacteiIr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Yu+WHu+eWq+aDheaciembt+mchuagt+ihgOWLh+OAguWmguaenOecn+acie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aYr+S9oOS7rO+8jOWcqOWuiOaKpOi/meWkp+eIseS6uumXt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1MTLlm73pmYXmiqTlo6voioLvvIzlr7nkuo7nmb3kupHkvaDlsLHmmK/ok53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4Pnhafmlpnnl4XkurrouqvovrnvvJvlr7nkuo7pnZLojYnkvaDlsLHmmK/lpKf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iLHlv4PkuI3nprvkuI3lvIPvvJvmhL/miqTlo6vmnIvlj4vku6zvvIznlJ/mt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vIDlv4PlpoLmhI/vvIznpZ3oioLml6Xlv6vkuZ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Y5Ye65LqG57uG6Ie055qE5YWz5oCA77yM6K6p55eF5Lq65oSf5Y+X55eK5oSI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xNS48L2VtPuWJjeihjO+8jOi6q+WFvOe+vee/vO+8m+mAh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Oe7veWFieiKkuOAguaXoOaDp+aVj+aEn++8jCZsZHF1bzvnlqsmcmRxdW875peg6L+U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4gOi6q+eZveiho++8jOaYr+S9oOeahOa4hee6r+S4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m+S4gOWPpemXruWAme+8jOaYr+S9oOeahOiBjOi0o+S4jua4qeaflO+8m+S4g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whua3sea3seaEn+a/gOWMluS4uuelneemj++8m+WbvemZheaKpOWjq+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Pr+aVrOeahOeZveiho+WkqeS9v+S7rO+8jOawuOi/nOmcsuWHuueBv+eDgu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TcuPC9lbT7lpKnkvb/nvo7vvIznmb3ooaPoooLvvIzlpYnnjK7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gbXnvo7vvIzkuI3mgJXoi6bvvIzkuI3mgJXntK/vvIzmnInpnIDopoHvvIznnJ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IznpZ3npo/kvaDvvIzlsJHlirPntK/vvIzlkInnpaXkvLTvvIznpo/nm7jpmo/vvIw1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qk5aOr6IqC77yM5oS/5L2g55Sf5rS75bm456aP77yM5YGl5bq35aaC5oSP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qC5b+r5LmQ77yBPC9wPjxwPjxlbT4xOC48L2VtPuihjOWMu+S4gOaXtu+8jOmeoOi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m+S4jeaxgumXu+i+vu+8jOS9huaxguWIqeS6uu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mnInnlr7vvIzljLvnlJ/miqTlo6vlsIblv4Pmr5Tlv4PjgILmr4/kuIDmrKHpgIb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nmoTohJrmraXpg73lpoLmraTlnZrlrprvvIznlKjnlJ/lkb3lrojmiqTnlJ/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prog73kuLrkurrku6zmipPkvY8mbGRxdW8755SfJnJkcXVvO+eahOWFie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pgIHkvaDkuIDpobbnmb3luL3vvIzmhL/kvaDmiorlpb3ov5DlpL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IxLjwvZW0+6aOO6Zuo6YCB5pil5b2S77yM6aOe6Zuq6L+O5p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piv5oKs5bSW55m+5LiI5Yaw77yM54q55pyJ6Iqx5p6d5L+P44CC5L+P5Lmf5LiN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Y+q5oqK5pil5p2l5oql77yM5b6F5Yiw5bGx6Iqx54OC5ryr5pe277yM5aW55Zyo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yR44CC5ZCR5aWL5oiY5Zyo5oqX55ar56ys5LiA57q/55qE55m96KGj5aSp5L2/5Lus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77yBPC9wPjxwPjxlbT4yMi48L2VtPuWAvuWfjuengOiJsuWwkeibruiFsO+8jOW3p+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g+W3vuW4vOixquOAguWli+S4vuelnumSiOmpseeXheeWq++8jOeMrui6q+aVkeWRveS5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hOOAgjwvcD48cD48ZW0+MjMuPC9lbT7nmb3ooaPmmK/kvaDnmoTliLbmnI3vvIz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gIHluqbvvIzkvaDnu5nnl4XkurrmnIDotLTlv4PnmoTnhafpob7vvIzkvaD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mnIDliLDkvY3nmoTluK7liqnjgII8L3A+PHA+PGVtPjI0LjwvZW0+5L2g55So54Ot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a+S5Ya355qE5b+D6IW544CCPC9wPjxwPjxlbT4yNS48L2VtPuWKs+WKqOiv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he+8jOWQjOadpemXrueXheWkq+OAgua3u+eCieeDuembgOiIjO+8jOa0kuawtOWHgOm+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6q+aYr+iKreiVieWWu++8jOihjOmhu+eth+erueaJtuOAguWMu+eOi+acieWmme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5nuS4gOS4uOaXoOOAgjwvcD48cD48ZW0+MjYuPC9lbT7kvaDlloToia/vvIzkur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v4Pnuq/mtIHjgILkvaDmlazkuJrvvIzniLHlspfkvY3vvIzog73lkIPoi6b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vvIznlKjpnZLmmKXvvIzlhpnotZ7mrYzjgII8L3A+PHA+PGVtPjI3LjwvZW0+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05oqk552A5Lq657G755qE5YGl5bq377yb5piv5L2g5Lus55So55yf6K+a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x5YaZ552A55Sf5ZG95LmL5q2M77yb5L2/5Y2X5LiB5qC85bCU57K+56We54q5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iN5py955qE5Liw56KR44CCPC9wPjxwPjxlbT4yOC48L2VtPueZveiho+WkqeS9v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kuOi1nu+8jOaVkeatu+aJtuS8pO+8jOS6uuS6uuensOi1nu+8jOe7huW/g+eFp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aVrOeIseOAgjwvcD48cD48ZW0+MjkuPC9lbT41LjEy5Zu96ZmF5oqk5aOr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5qE56Wd56aP5piv5LiA5YmC6Imv6I2v77yM5Zyo5L2g5Yqg54+t5pe25Li65L2g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5ay5Yqz77yb5a+55L2g55qE5YWz5b+D5piv5LiA56eN6Kej6I2v77yM5Zyo5L2g5a2k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65L2g6LW26LWw5peg6IGK77yM5oS/5L2g5bm456aP5aaC5oSP77yM5LiH5LqL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6ZmF5oqk5aOr6IqC5b+r5LmQ44CCPC9wPjxwPjxlbT4zMC48L2VtPuS4gOiireeZ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o++8jOS4gOWPjOe6pOe6pOaJi++8jOS4gOmil+eCveeDreW/g+OAguWcqOWmguiKse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W5tOmHjO+8jOingeaDr+S6huS6uuS4lueahOaCsuasouemu+WQiO+8jOa3seiwm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r+i0te+8jOaPo+S4gOS4quWkqeS9v+eahOaipuaDs++8jOmdkuaYpeS4jeaCl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+neaXp+OAgjwvcD48cD48ZW0+MzEuPC9lbT7nnIvliLDkuIfnianppaXmuLT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iJvpgKDkuobmsLTvvJvnnIvliLDkuJbnlYzpu5HmmpfvvIzkuIrluJ3liJvpgKDkuob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IvliLDkurrpl7Tnl4Xoi6bvvIzkuIrluJ3mtL7mnaXkuobkvaDjgILkuo7mmK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4iuW4neWkseWOu+S6huS4gOS9jeWkqeS9v++8jOelneS9oOaKpOWjq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IuPC9lbT7ljLvnlJ/vvIzov5nkuKrnpZ7lnKPnmoTogYzkuJ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vvIzov5nkuKrkvJ/lpKfnmoTogYzkuJrvvJvljLvnlJ/vvIzov5nkuKrml6DnlY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vvIHljLvnlJ/vvIzkuJbnlYzlm6DkvaDku6zogIznvo7kuL3vvIHorqnmiJHku6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oh7TmlazvvIzkuLrljLvnlJ/ngrnotZ7vvIE8L3A+PHA+PGVtPjMzLjwvZW0+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Li955qE5aSp5L2/77yM5Zyo5L2g5Lus55qE57K+5b+D54Wn6aG+5LiL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Kr55eF55eb5oqY56Oo55qE5oKj6ICF5oGi5aSN5LqG5YGl5bq377yM6YeN5paw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el5L2c5bKX5L2N77yM5L2g5Lus55qE5bel5L2c77yM55yL5Ly85bmz5Yeh5Y20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77yBPC9wPjxwPjxlbT4zNC48L2VtPuS7iuWkqeaYr+S9oOS7rOeahOiKguaXp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Zveiho+WkqeS9v++8jOaEv+S9oOS7rOW8gOW/g+W/q+S5kOeahOW6pu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MzUuPC9lbT7miJHku6zlv4PkuK3ol4/nnYDlpKnkvb/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lvKDlvIDnv4XohoDnlKjniLHnmoTnvr3nv7zlkbXmiqTmr4/kuIDkvY3nl4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iA6aKX5LuB5b+D77yM5LiA5Lu96LSj5Lu777yM5Y2B5Yi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Y2B5YiG5ZG15oqk77yb5LiA6KKt55m96KGj77yM5LiA6aG254eV5byP5bi9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Go5Yiw77yM5Y2B5YiG55yf6K+a77yb5LiA5Y+l6K+66KiA77yM5LiA5Lu95Z2a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Z2a5by677yM5Y2B5YiG5peg56eB44CCNS4xMuWbvemZheaKpOWjq+iKgu+8jOaE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WnkOWnkOW5uOemj+WBpeW6t+eUn+eUn+S4luS4lu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gLjnmb3ooaPmmK/kvaDoiJ7liqjnmoTnv4XohoDvvIzlpKnkvb/vvIzmgLvkvLTnnYD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57nv5TjgII8L3A+PHA+PGVtPjM4LjwvZW0+5oiR6LWe576O5oqk5aOr5pyJ552A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77yM6auY5bCa55qE5oOF5pON77yb6LWw6L+b5q+P5LiA5L2N5oKj6ICF5oC7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u96IGM5Lia5oCn55qE5b6u56yR77yb5LiN5rGC5Zue5oql5Y+q5rGC5aWJ54y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55Lus5b+D5Lit55qE6aqE5YKy44CCPC9wPjxwPjxlbT4zOS48L2VtPuS7lu+8iO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rOS4uuaCo+iAheW4puadpeW4jOacm+OAgeW4puadpeWFieaYju+8jOS7lu+8iOWlue+8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i+i/ueaEn+S6uuiHs+a3seOAgeWPr+atjOWPr+azo++8jOS7lu+8iOWlue+8i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p+S4uuacgOe+jueahOWkqeS9v+OAgeecn+ato+eahOiLsembhOOAgeaWsOaXtuS7o+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S6uu+8gTwvcD48cD48ZW0+NDAuPC9lbT7miqTlo6vvvIzov5nkuKTkuKrlrZf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nYDkuIDkuKrogYzkuJrvvIzkuZ/ku6PooajnnYDlnKjmiqTnkIblspfkvY3kuIrlhaLl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JrnmoTmma7pgJrkurrjgILlpJrkupvnkIbop6PlkozlsIrph43vvIzlsIrph43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pZ3npo/jgILmiqTlo6voioLlv6vkuZDvvIE8L3A+PHA+PGVtPjQ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uY5Ye65Lul55Sf5ZG95YGa5Luj5Lu377yM55So55Sf5ZG95ZG15oqk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L5LiN6KeB56Gd54Of55qE5oiY5Zy65LiK77yM5L2g5Lus5Li05Y2x5LiN5oOn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u45pCP77yM6K6p57ud5pyb5LmL5b+D6YeN54eD5biM5pyb5LmL5YWJ77yM5L2g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LiL5rS+55qE5aSp5L2/77yM55eF5oKj6ICF55qE5a6I5oqk56We77yM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77yBPC9wPjxwPjxlbT40Mi48L2VtPuelneaEv+S9oOawuOi/n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uOi/nOi/nOemu+WMu+mZou+8jOi/nOemu+aKpOWjq++8jOi/nOemu+eXhemt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kozkvaDku6zlkIzooYzvvIzmiJHku6zpqoTlgrLvvIzmiJHku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+D5ruh5oSP6LazJnJkcXVvO++8jCZsZHF1bzvnrJHnnLznnInoiJI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5oS/5L2g5Lus6L+c5aSE5pyJ55KA55Ko5pif5rKz77yM6L+R5aS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Sf5rS744CCPC9wPjxwPjxlbT40NC48L2VtPuacgOiNo+iAgOS6hue+juS4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cgOaXoOengeS6huaXtumXtOeahOaYr+S9oO+8jOacgOW7tumVv+S6h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+8jOacgOWDj+WkqeS9v+eahOaYr+S9oO+8jOWmguaIkeaJgOinge+8jOacgOe+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gTwvcD48cD48ZW0+NDUuPC9lbT7mnInkuIDlpKnvvIzlvZPmiYDmnInnmoTnoZ3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laPljrvvvIzpmLPlhYnph43mlrDmkpLmu6HniLHnmoTlnJ/lnLDvvIzkvaDkvp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nmb3ooaPvvIznrJHlrrnnlrLmg6vogIznlJznvo7jgILkvaDor7TvvIzmiJHoh6ro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mmK/kuIDlkI3ljLvliqHlt6XkvZzogIXpgqPmmK/miJHml6DmgpTlnLD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PGVtPjQ2LjwvZW0+6I6y77yM5Zug5rSB6ICM5bCK77yb5Yy777yM5Zug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2j44CCPC9wPjxwPjxlbT40Ny48L2VtPuiHtOaVrOaJgOacieWdmuWuiOS4gOe6v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pOW3peS9nOiAhe+8jOS9oOS7rOi+m+iLpuS6hu+8geW4jOacm+S9oOS7rOWcqOWSjOeX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ueaKl+eahOWQjOaXtu+8jOS5n+WNg+S4h+imgeS/neaKpOWlveiHquW3seOAguet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WuieW9kuadpeOAgjwvcD48cD48ZW0+NDguPC9lbT7lsI/lsI/ogqnohoDvvIzlpKf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miY7moLnln7rlsYLvvIzlgaXlurfnm7jmiZj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77yM5piv5L2g55qE6KGj6KOz77yb5b6u56yR77yM5piv5L2g55qE5b2i6LGh77yb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iv5L2g55qE55yf5oOF77yb5peg56eB77yM5piv5L2g55qE5aWJ54yu44CC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M5L2g5piv5YGl5bq355qE5YyW6Lqr77yM5L2g5piv55Sf5ZG955qE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6IqC6Iez77yM56Wd5L2g5YCW56aP5b+r5LmQ77yBPC9wPjxwPjxlbT41M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eyvuelnuS6uuS6uuWtpu+8jOaflOWSjOW+rueskemAgea4qeaalu+8jOe7huW/g+eF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6q+i+ue+8jOeZveiho+WkqeS9v+adpeensOi1nu+8jOS7iuaXpeelneemj+efre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eUn+a0u+S5kOaXoOi+ue+8jOWQieelpeWuieW6t+WIsO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kJHnmb3ooaPlpKnkvb/oh7TmlazvvIHmhL/pgYfop4HnmoTkuI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mmKXmmpboirHlvIDvvIzmm7TmmK/lr5Llhqzov4flkI7nmoTkuYXliKvph43pgK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aaZ5omL5Li55b+D5piv5LuW5Lus55qE5om/6K+677yM5pW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Lyk5piv5LuW5Lus55qE5L2/5ZG944CCPC9wPjxwPjxlbT41My48L2VtPuS7lu+8iO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rOS4jeaAleiLpuOAgeS4jeaAleeJuueJsu+8jOWLh+aMkemHjeaLheOAgee7j+WPl+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qOWunumZheihjOWKqOivgeaYjuS6huW5tOi9u+S4gOS7o+eahOi0o+S7u+OAgeaL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S7t+WAvO+8jOS7peiLsembhOWjruS4vuS4uuaWsOaXtuS7o+S4reWbvemdkuW5tO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mnOagt+OAgjwvcD48cD48ZW0+NTQuPC9lbT7lpKfljLvnsr7or5rvvIzlpKfniL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vIzku5bku6znmoTmsZfmsLTkuI7ku5jlh7rlgLzlvpfooqvnnIvop4HvvIzku5bku6z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kI3lrZflgLzlvpfooqvpk63orrDjgII8L3A+PHA+PGVtPjU1LjwvZW0+5L2g5Lus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M5L2g5Lus5piv5pyA5qOS55qE44CCPC9wPjxwPjxlbT41Ni48L2VtPui6q+S9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Qhu+8jOimgeWKoOW8uuiQpeWFu++8m+W/g+aDheimgeaKpOeQhu+8jOimgeaLkue7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m+eUn+a0u+imgeaKpOeQhu+8jOimgeS6i+S6i+WmguaEj++8m+awlOW6puaYr+aK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geWuveWOmuW+heS6uuOAgjUuMTLlm73pmYXmiqTlo6voioLvvIznpZ3kvaDlgZ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nkvY3miqTnkIbvvIzlubjnpo/msLjnlJzonJzvvIE8L3A+PHA+PGVtPjU3LjwvZW0+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GM6LSj5pel55CG5LiH5py65Ly86KeJ5bCR77yM5buJ5rSB6KGM5Yy76aKd5aSW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uM5aSa44CCPC9wPjxwPjxlbT41OC48L2VtPuS9oOS7rOWli+aImOWcqOS4gOe6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4reWNjuS4h+awkeWuieW6t++8jOiHtOaVrOeZveiho+WkqeS9v++8jOmBk+S4gOWj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gTwvcD48cD48ZW0+NTkuPC9lbT7kuIDouqvnuq/nmb3npZ7lnKPmkYbvvIzkuID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5/ogYzotKPlnKjjgII8L3A+PHA+PGVtPjYwLjwvZW0+5L2g5piv5a6I5oqk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M5L2g5piv5bim5p2l5biM5pyb55qE5L+h5L2/77yM5L2g5piv5L+d5Y2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r5aOr44CCNS4xMuaKpOWjq+iKguadpeS4tOS5i+mZhe+8jOelneemj+e+juS4v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WFhOW8n+WnkOWmueS7rOiKguaXpeW/q+S5kO+8jOi6q+S9k+WuieW6t++8jOW5uO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+8jOWlvei/kOi/nui/nuOAgjwvcD48cD48ZW0+NjEuPC9lbT7mnInkuIDnp43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vvIzkvLTnnYDpu5HlpJznm7TliLDlpKnkuq7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CG6aOO5YmN6KGM55qE6Iux6ZuE5Lus6YCB5LiK6K+a5oya55qE5pWs5oSP5ZKM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S/5L2g5Lus5bmz5a6J5b2S5p2l44CC5Zyo5L2g5Lus5bmz5a6J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Lus5Y675o6l5L2g5Lus5Zue5a6277yBPC9wPjxwPjxlbT42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iHquS/oeaJjee+juS4ve+8jOS6uueUn+WboOWli+aWl+aJjeW5uOemj++8jOWRteaK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Fs+eIseeUn+WRve+8jOacieS4gOenjeeIse+8jOWkp+eIseaXoOeWhu+8jO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oOaJv++8jOS6mOWPpOS4jeWPmO+8jOa6kOi/nOa1gemVv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LvnlJ/mmK/mmKXlpKnnmoTpnLLnj6DvvIznuq/lh4DmuIXmvojvvIzlhbPmgIDlpIf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lpI/ml6XnmoTpqoTpmLPvvIzlvq7nrJHov7fkurrvvIzng63mg4XlpoLngavvvJ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mmZrpnJ7vvIznvo7kuL3liqjkurrvvIzkvZPotLTmuKnlrZjvvJvmmK/lhqz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YrmooXvvIzlnZrlvLrkuI3lsYjvvIzpu5jpu5jnu73mlL7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A5pyv5ai054af77yM6KeC5a+f57uG5b6u44CC562U55aR6Kej5oOR77yM57K+5b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L2g5Lus55So5aWz5oCn54m55pyJ55qE5rip5p+U5LiO57uG6IW777yM6K6p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LW355Sf5rS755qE5YuH5rCU77yM6K6p6IGM5Lia5Yib6YCg55Sf5ZG955qE5Lyg5a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B5qC85bCU55qE56We54Gv6LWe576O5omL5Lit5Lyg6YCS44CCNTEy5Zu96ZmF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L2g5Lus6IqC5pel5b+r5LmQ77yM5rC46L+c5YGl5bq3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bquS4gOiIrOeahOiho+ijs++8jOacieedgOmbquS4gOiIrOa4qeaflO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vlOS6keacteabtOWco+a0ge+8jOavlOeBq+eEsOabtOeCveeDre+8jOWcqOWvk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e/lO+8jOWcqOm7keWknOmHjOeHg+eDp++8gTwvcD48cD48ZW0+NjcuPC9lbT7nmb3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nqb/moq3lnKjnlJ/mrbvkuYvpl7TvvIznlKjooYzliqjmjL3mlZHkuobml6Dmlb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kvaDku6zmmK/mnIDlj6/niLHnmoTpgIbooYzogIX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iR5Lus6Lqr6L6555qE55m96KGj5aSp5L2/77yM55So54ix5ZKM5rip5p+U5rK7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eF55eb44CCPC9wPjxwPjxlbT42OS48L2VtPua3oeiWhOWugemdmeaXoOaA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7peaVkeatu+aJtuS8pOS4uuW3seS7u++8jOeUqOecn+W/g+OAgeeIseW/g+OAge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RteaKpOavj+S4gOS9jeaCo+iAheOAgjwvcD48cD48ZW0+NzAuPC9lbT7lr7n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g4XkurrvvIzkurLlr4bmnInliqDjgII8L3A+PHA+PGVtPjcxLjwvZW0+55m96KGj6aO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bm75Yqo5Lq655qE576O5aaZ77yb5p+U576O5LiA56yR77yM5bim5p2l5a6J5a6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5ruh6IWU54Ot5b+x77yM5ZSx5ZON5YGl5bq355qE6Z+z56ym77yb5rex5rex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6YCB5p2l5bm456aP55qE5oul5oqx77yb55m96KGj5aSp5L2/77yM55eF5Lq6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b55m96KGj5aSp5L2/77yM6amx6Zmk55a+55eF55qE6aqa5omw44CC5oS/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LiA55Sf5a6J5aW977yBPC9wPjxwPjxlbT43Mi48L2VtPuS6uueahOS4gOeUn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emu+S4jeW8gOaCqO+8jOaCqOeahOWQjeWtl+WPqyZsZHF1bzvljLvnlJ8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4gOWcuuayoeacieehneeDn+eahOaImOS6ie+8jOiHqu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S4gOeCueS4jei9u+advu+8jOS9oOS7rOaYr+W3vuW4vOOAgeaYr+WLh+Wjq++8jOaI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esrOS4gOe6v++8jOS4gOebtOWcqOWGsumUi++8jOivt+S/nemHje+8jOWQkeS9oO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rO+8gTwvcD48cD48ZW0+NzQuPC9lbT7nl4Xluorml4HvvIzmiqLmlZHluorml4H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uorml4HvvIzpmarnnYDmiJHnmoTvvIzmmK/kvaDjgILpo47ph4zpm6jph4zlpJ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ljLvpmaLvvIznnIvliLDnmoTvvIzmmK/kvaDjgILlm6DkuLrnl4Xmg4Xlj5j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hKbomZHml7bvvIzlpLHokL3ml7bvvIzpq5jlhbTml7bvvIzlkKzmiJHlgL7or4n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vYbmmK/miJHlpb3lg4/kuIDnm7Tlv5jkuobosKLosKLkvaDjgILmhJ/osKL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Lvot6/kuYvooYzmiJHkuI3mmK/lraTouqvkuIDkurrjgILnpZ3kvaDmiqTlo6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1LjwvZW0+5L2g5piv5LiA5pSv6bKc6Iqx77yM6K6p6aWx5ZCr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5eF5Lq655y85YmN5LiA5Lqu77yb5L2g5piv6auY5bGx5LiK55qE6Zuq5p2+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46v5aKD55qE6Imw6L6b5pi85aSc5Z2a5a6I77yb5L2g5piv55m96KGj5aSp5L2/77y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ZaE6Imv77yM5pWR5q275om25Lyk44CCNTEy5oqk5aOr6IqC77yM6K6p5oiR5Lus5oq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A5rip5pqW55qE56Wd56aP6LWg57uZ5bel5L2c5pyA6L6b6Ium55qE5L2g77ya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pyA5Lqu5Li955qE5aWz5Lq644CCPC9wPjxwPjxlbT43Ni48L2VtPuiHtOaVrO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+8geiHtOaVrOS4uueWq+aDhei+m+iLpuS7mOWHuueahO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uIzmnJvmiqTnkIblt6XkvZzogIXku6zvvIzlnKjnuYHlv5nnmoTmiqTnkIbl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IrliqDlvLroh6rouqvnmoTogYzkuJrpmLLmiqTvvIzniLHmiq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2g55qE54ix5b+D77yM6K+g6YeK552A6IGM5Lia55qE6auY5b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En+iwouavj+S4gOS9jeWcqOeWq+aDheS4remAhuihjOeah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n+iwouavj+S4gOS7vee0oOacquiwi+mdoueahOeIseW/g+WWhOS4vu+8jOaEn+iw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jsOa4qeaaluacieWKm+eahOS4reWbveWKoOayueOAguaIkeS7rOeahOWut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WuiOaKpOOAgjwvcD48cD48ZW0+ODAuPC9lbT7kuI3otJ/npL7kvJrvvIzkuI3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jgII8L3A+PHA+PGVtPjgxLjwvZW0+5L2g5LiO55ay5oOr55u45Ly077yM5L2g5LiO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u46L+e77yM5L2g5Li655eF5Lq65a6I5oqk77yM5L2g57uZ5a625bGe5bmz5a6J44C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KGj6KGr5b2w5pi+5L2g55qE5Zyj5rSB77yM5rWF5rWF5b6u56yR6K+J6K+05L2g55qE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2g5piv5aSp5L2/5LiL5Yeh77yM5raI6Zmk5Lq66Ze05Lyk5oSf44CC5oqk5aO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YCB5LiK5oiR576O5aW955qE56Wd5oS/5oS/5L2g5b+r5LmQ5bi45Zyo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C46L+c77yBPC9wPjxwPjxlbT44Mi48L2VtPuS9oOS7rOaYr+m7mOm7mOaXoOmXu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S9oOS7rOaYr+m7mOm7mOWlieeMrueahOWkqeS9v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2UxcDVjY3Zzd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NlMXA1Y2N2c3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D0940C7171297E9EF339364E4FA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