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932314AAC601EF10176B98B91700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32314AAC601EF10176B98B91700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biD5a+56LGh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dpeS5i+WQju+8jOiLpumDveS4jeWk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nOmDveeJueWIq+eUnOOAgjwvcD48cD48ZW0+Mi48L2VtPuS7gOS5iOaXtuWAm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RiuivieaIke+8jOaIkeWotuS9oO+8gTwvcD48cD48ZW0+My48L2VtPuS6uumXt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gOS7peaIkemBh+WIsOS6huS9oOOAgjwvcD48cD48ZW0+NC48L2VtPumBh+inge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aYr+aIkeaDs+Woti/lq4HnmoTkurrjgII8L3A+PHA+PGVtPjU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mrLLlvojlvLrvvIzpnaDov5HmiJHlsLHliKvmg7PnprvlvID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6zpg73lvojov7fkurrvvIzmiJHkuI3kuIDmoLfvvIzmiJHlvojno6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kvaDnmoTlmLTvvIzlj6rlh4bmiJHkurL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47ljZfoirHmnKrlvIDvvIzmhL/lkJvmsLjluLjlnKj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lj6/niLHnmoTnlLflranvvIzmiJHmmK/lj6/niLH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5Sf77yM5L2g5LiN6ICB77yM5oiR5LiN6ICB77yM5L2g5LiN56a777yM5oiR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kp+WQieWkp+WIqe+8jOS7iuWkqee7k+Wp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r4/mmZrnnaHliY3lkKzkvaDor7TmmZrlronvvIzmmK/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nroDljZXogIzmjIHkuYXnmoTlubjnpo/jgII8L3A+PHA+PGVtPjE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L2g5bm456aP77yM6LCB6YO95oum5LiN5L2P77yBPC9wPjxwPjxlbT4x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FkueqneayoeaciemFku+8jOaIkeWNtOmGieW+l+WDj+adoe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iJHotoXniLHlkIPpnaLnmoTvvIzlsKTlhbbmmK/kvaAmbGRxdW875b+D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MTYuPC9lbT7miJHku6zku7/kvZvlpKnnlJ/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3lroznmoTpu5jlpZHlkozor53popjjgII8L3A+PHA+PGVtPjE3LjwvZW0+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ON5aSf5LqG5b+D77yM5a+55L2g5Y205rKh5pyJ5aS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XqeeCueadpeS/neaKpOaIke+8jOiuqeaIkeWuieW/g+WBmuS4quiDhuWwj+ms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47liY3vvIznnLzliY3kurrmmK/lv4PkuIrkurrvvJv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IrkurrmmK/mnpXovrnkurrjgII8L3A+PHA+PGVtPjIwLjwvZW0+5oqx5q2J5LqG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iR6L+Y5piv5auB5b6X5Ye65Y6755qE44CCPC9wPjxwPjxlbT4yMS48L2VtPu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ivl+evh++8jOacm+S9oOWNiuS4lua1gei/nu+8jOe6ouWwmOe/qee/qe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S9oOWNg+W5tOOAgjwvcD48cD48ZW0+MjIuPC9lbT7mhL/lvpfkuIDkurrlv4P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I3nm7jnprvjgII8L3A+PHA+PGVtPjIzLjwvZW0+54ix5piv55CG6Kej5ZKM5b+N6K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6q5Lik5Liq55y854+g5a2Q556O54qf44CCPC9wPjxwPjxlbT4yNC48L2VtPu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emHj+WvueaJgOacieS6uua4qeWSjO+8jOS9huWPquWvueS9o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sLHmmK/ov5nkuKrkurrvvIznoLTlnY/kuobmiJHlraTni6znu4jo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jgII8L3A+PHA+PGVtPjI2LjwvZW0+5aaC5p6c5LiA6aKX5pif5pif5Luj6KGo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6KeB6ZKf5oOF77yM6YKj5LmI5L2g5YeG5aSH5aW96L+O5o6l5pW05Liq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66t6b2Q5Y+R5LqG5ZCX77yfPC9wPjxwPjxlbT4yNy48L2VtPuW4heWTpe+8jO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qeiGgOiuqeaIkeijheS4gOijhemAvOOAgjwvcD48cD48ZW0+MjguPC9lbT7liKvkur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JbnlYzlkozlubPvvIzmiJHlj6rmg7PopoHkuJbnlYzlkoz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6KKr5Zq856KO5LqG5Y+Y5oiQ5pif5pif77yM5L2g5bCx6JeP5Zyo6YKj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f5YWJ6YeM77yBPC9wPjxwPjxlbT4zMC48L2VtPuiwouiwouS9oOS4juaIkeaQu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7peWQjueahOavj+S4gOWkqe+8jOivt+eUqOWKm+aKk+e0p+aIke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KzlubzlhL/lm63mnIDlj6/niLHvvIzmnInlj6/niLHot5/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E8L3A+PHA+PGVtPjMyLjwvZW0+5LmN6KeB5Yid5qyi77yM5LmF5aSE5LuN5oCm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/meS4lumXtOeahOS4gOWIh+e+juWlveS6i+eJq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S4gOi1t+S6q+eUqOWQp+OAgjwvcD48cD48ZW0+MzQuPC9lbT7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lsLHlpb3vvIzkvZnnlJ/lj6rmnJvlsoHmnIjpnZnlpb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oiR5pyJ56m677yM5piO5aSp5oiR5pyJ56m677yM5ZCO5aSp5oiR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W25a6e5Y+q6KaB5L2g5om+5oiR77yM5oiR5rC46L+c6YO95pyJ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mHjuibrueUn+mVv++8jOayoeiDveaIkOS4uuiHquW3se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DvemBh+ingeS9oO+8jOaYr+mTtuays+i1oOmAgeaIkeeahOez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h4fkuYvmrLLpgZfosIHvvIzmiYDmgJ3lnKjov5zpgZ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s5p2l6KaB6KGM6LWw5rGf5rmW55qE77yM55yL5Yiw5L2g5oiR6KeJ5b6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qG44CCPC9wPjxwPjxlbT4zOS48L2VtPuacgOi/keacieiwo+iogOivt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mgea+hOa4heS4gOS4i++8jOmCo+S4jeaYr+iwo+iog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LDnoLDlnKjlt6bovrnvvIzkvaDlnKjnoLDnoLDph4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b6X6K+G5Y2/5qGD6Iqx6Z2i77yM5LuO5q2k6Zih6ZmM5aSa5pqW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xsemHjuWNg+mHjO+8jOS9oOaYr+aIkeiXj+WcqOW+rumjjuS4r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NDMuPC9lbT7kuIDml7bljYrkvJrop6Pph4rkuI3muI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n6XpgZPlsLHooYzjgII8L3A+PHA+PGVtPjQ0LjwvZW0+5omA6LCT5LiW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Zib77yfPC9wPjxwPjxlbT40NS48L2VtPuS9oOS4jeS8muWPoOiho+acj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huedgOWOu++8geS7peWQjuaIkeadpeWPoO+8gTwvcD48cD48ZW0+NDYuPC9lbT7ng63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nZLmtqnnmoTnh4Pmg4XjgII8L3A+PHA+PGVtPjQ3LjwvZW0+5LuO5LuK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LiA6LW35YWl552h77yM5LiA6LW36YaS5p2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adn+S6huS4g+W5tOeahOaEn+aDhe+8jOi/meS4gOWIu+S9oOS4jeWGjeaYr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S6hu+8jOiAjOaYr+aIkeeahOWmu+WtkOOAgjwvcD48cD48ZW0+NDk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r7TmtbfoqpPlsbHnm5/vvIzkvYborrjkvaDpqqjngbD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qyi6L+O5p2l5Yiw546L6ICF6I2j6ICA77yM5oiR6L+Y5pyJNeenkuWIsO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iuOAgjwvcD48cD48ZW0+NTEuPC9lbT7miJHlt7Lnu4/lgZrohbvkuob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vvIznqoHnhLbmnInngrnmg7PlgZrkvaDnmoTlpKrlpKr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V5L2V5aSV77yM6KeB5q2k6Imv5Lq644CCPC9wPjxwPjxlbT41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aIkeeahOWPr+eIseaGqOaGqOOAgjwvcD48cD48ZW0+NTQuPC9lbT7miJHllpzmrK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rHvvIzlpI/lpKnnmoTpo47vvIznp4vlpKnnmoTpu4TmmI/vvIzlhqzml6X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ov5jmnInmr4/lpKnnmoTkvaDjgII8L3A+PHA+PGVtPjU1LjwvZW0+5L2g6Ka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f5Yqo77yM5oiR5Lya55So5LiA6L6I5a2Q5p2l57uZ5L2g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eS4pOS6uu+8jOS4iemkkOWbm+Wto+OAgjwvcD48cD48ZW0+NT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iJHnmoTni5fkuobjgII8L3A+PHA+PGVtPjU4LjwvZW0+5LiN6KaB6K6p5oiR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iN54S26KeB5LiA5qyh5Zac5qyi5LiA5qyh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WViu+8jOWDj+S4gOmil+Wltuezlu+8jOS7jueciemXtOWIsOiEmuWw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vaDnmoTnl5voi6bvvIzmiJHni6zlrrbmib/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LCI5oGL54ix5oy66bq754Om55qE77yM5Lul5ZCO5bCx6bq754Om5L2g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WPr+S7peaUvuS4i+aJi+acuu+8jOS9h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OAgjwvcD48cD48ZW0+NjMuPC9lbT7ov5nkuIDnlJ/miJHlj6rmg7PnibX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4rnlJ/mnInkvaDml6nlt7LotrPlpJ/jgII8L3A+PHA+PGVtPjY0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iO54+g5Y+M5rOq5Z6C77yM5oGo5LiN55u46YCi5pyq5auB5pe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crOadpeaYr+imgeihjOi1sOaxn+a5lueahO+8jOS9huaYr+mBh+WI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WPr+S7peWBnOS4gOWBnOOAgjwvcD48cD48ZW0+NjYuPC9lbT7nibX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lkozkvaDlhbHotY/lpJXpmLPjgII8L3A+PHA+PGVtPjY3LjwvZW0+5oiR55qE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y5b6I5by677yM6Z2g6L+R5bCx5Yir5oOz56a75byA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PqumcgOS4gOS6uu+8jOefpeaIkeWGt+aalu+8jOaHguaIkeaCsu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Z3mrbvvvIzlj6rkuLrkvaDkuIDnlJ/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pyJ5LqG5L2g77yM5oiR6KeJ5b6X55Sf5rS754m55Yir5a6M576O77yb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aSp77yM5oiR5oSf6KeJ5Yiw5LqG54ix55qE5Lyf5aSn77yM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55qE5ZSv576O77yb5pyJ5L2g77yM55yf55qE5aW95bm456aP77yM5biM5p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rC45LmF44CCPC9wPjxwPjxlbT43MS48L2VtPuaIkeS4gOeUn+eahOi9r+iC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JgOS7peaIkei+k+S6huOAgjwvcD48cD48ZW0+NzIuPC9lbT7kuJbnlYzkuI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JHpg73kuI3opoHvvIzlm6DkuLrmiJHmnInkva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95LuA5LmI5ou95ZWK77yf5pyJ5pys5LqL5bCx6ams5LiK5ai2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uqeaIkeS7rOe6ouWwmOS9nOS8tO+8jOWQg+eahOeZveeZveiDluiD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nu4jkuo7mib7liLDnu4Tnu4fvvIzpgqPlsLHvvI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KfjgII8L3A+PHA+PGVtPjc2LjwvZW0+5Zac5qyi5LiA5Liq5Lq677yM5q+P5qyh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LmF5Yir6YeN6YCi44CCPC9wPjxwPjxlbT43Ny48L2VtPuS4jeefpemBk+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gOS5iOS4nOilv++8jOWPquefpemBk+S9oOeahOagt+Wtk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og73nu5nmiJHkuIDnlJ/kuI3lj5jnmoTniLHmgYvvvIzmiJHlrprog73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nmoTpmarkvLTjgII8L3A+PHA+PGVtPjc5LjwvZW0+5L2g55qE6L+H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Y+C5LiO77yM5L2g55qE5pyq5p2l5oiR5aWJ6Zmq5Yiw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mZpOS6hioq5oSP5aSW77yM5oiR6YO95LiN5Lya6K6p5L2g5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aHguaIkea3sea1he+8jOaIkeefpeS9oOmVv+efr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2ZzMGY2NnEwd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mczBmNjZxMH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32314AAC601EF10176B98B91700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