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44FC9F75F354F0DE342226F3A9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44FC9F75F354F0DE342226F3A9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ex5oOF55qE5ZGK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aBkuaIkeW/gyZtZGFzaDsmbWRhc2g75L2g6I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bCG5Lya5oSf5p+T5oiR77yB5L2g6Iul5rWB5rOq77yM5rm/55qE5oC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B5L2g6Iul5oKy77yM6Ium55qE5oC75piv5oiR55qE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Zyo5rKz55WU5aSa55yL5LqG5L2g5LiA55y877yM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6eN5a2Q5L6/5pKt56eN5Zyo5b285q2k5b+D55Sw77yM5YWx5ZCM5ryU57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5pel5a2Q5oOs5oSP5Y+I5oKg6Zey44CCPC9wPjxwPjxlbT4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5omN5oOz5L2g77yM6ICM5piv5Zug5Li6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Sf6KeJ5LmL5omA5Lul5aaC5q2k5LmL6YeN77yM5Y+q5piv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rex44CCPC9wPjxwPjxlbT40LjwvZW0+6YGH5LiA5L2z5Lq677yM6Laz5oW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LjwvZW0+5LuK5aSc5oiR5LiN5YWz5b+D5Lq657G7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LjwvZW0+5L2g54Om5oiR77yM5L2g5YaN54Om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oiR44CCPC9wPjxwPjxlbT43LjwvZW0+5Lq66Ze05pyA576O5piv55yf5oO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A576O5piv6Iqx5byA77yM5pe25YWJ5pyA576O5piv6IuN5YeJ77yb5Lq655Sf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YC85b6X5LiO5ZCm77yM5Zyo5LqO5ZCE6Ieq55qE5L+u6KGM44CC54ix5oOF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a6I77yM566A566A5Y2V5Y2V77yM5LiN6ZyA6KaB5aSq5aSa55qE5rWu5Y2O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p2+5p2+77yM5LiN6ZyA6KaB5aSq5aSa55qE6LSf5ouF54m157uK77yb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KiA5LiN6K+t77yM5b285q2k55+l6L276YeN77yM5L2g5rWT5oiR5rWT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iF5qyi77yM5pC654ix5oOF5aWU6LW05LiA5Zy657uI6ICB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Lik5Liq5b+D5oS/77ya5L2g5Zyo6Lqr6L6577yM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ug5Li65pyJ5L2g77yM5LiW55WM5Y+Y5b6X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S4gOWkqe+8jOmCo+S4quS6uui1sOi/m+S6h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wseS8muaYjueZve+8jOecn+eIseaAu+aYr+WAvOW+l+etieW+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g7PkvaDmmK/miJHnmoTplJnvvIznrYnlvoXmmK/kuIDnp43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kvaDnmoTmoqbkuK3mnInmiJHvvIzmuLTmnJvkvaDnmoTmuKnmn5TvvIzpgqP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vITkuI7mlr3oiI3jgII8L3A+PHA+PGVtPjEyLjwvZW0+5a+56LCB6YO95LiJ5YiG6ZK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Sv54us5L2g55So5bC95oiR5LiA55Sf55qE54Ot5oOF6L+Y6KeJ5b6X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qeWkqeW/g+mHjOaDs+W/teS9oO+8jOaXpeaXpeiEk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S9oO+8jOeci+eci+ecvOWJjeS4jeingeS9oO+8jOm7kem7keecvOedm+azqu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UnOWQu+aDs+mAgeS9oO+8jOaOkOaOkOiHquW3seWcqOWBm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4/mrKHpvJPotbfli4fmsJTmg7PovazouqvpgIPot5HjgILpg73ovp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nmoTkuIDkuKrmi6XmirHjgII8L3A+PHA+PGVtPjE1LjwvZW0+54mZ55a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4mZ6YO955a85LqG77yM6KaB5L2g5Lqy5Lqy5omN6I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S9oOeahOaXpeWtkO+8jOS4jeeuoeaYr+WIrumjju+8jOS7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e7huWbnuWRs+mDveWFhea7oeedgOaXoOmHj+eahOmrmOWFtOS4juasouas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rrDlv4bkuK3nmoTpgqPkuKrlsJHlubTvvIzkvLjlh7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6XmirHlhajkuJbnlYzjgII8L3A+PHA+PGVtPjE4LjwvZW0+5oiR54ix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4ix5L2g5Yiw5rC46L+c77yM5oS/5L2g56yR5Y+j5bi45byA77y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OS48L2VtPuaIkeaEv+WMluS9nOWoh+iJs+eOq+eRs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tOW/g+eahOe7veaUvu+8m+aIkeaEv+WMluS9nOe+juWRs+W3p+WFi+WKm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eUnOicnO+8m+aIkeaEv+WMluS9nOecn+aMmuefreS/oeaBr++8jOS8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S4jeemu+OAguWcqOaDheS6uuiKgui/meS4qua1qua8q+aXpeWtk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6pui/h+avj+S4gOenku+8gTwvcD48cD48ZW0+MjAuPC9lbT7kuI3opoHmgJ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kvKTlrrPvvIzopoHnm7jkv6HvvIzku5bkvKTnmoTlj6rmmK/vvIz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55u05LiA55u077yM6L+95a+75L2g55qE5Y2w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oOz77yM5bCG5L2g57qz5YWl5oiR55qE576957+877yM5a6M5a6M5YWo5YW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5qE6Lqr77yM5L2g55qE5b+D44CCPC9wPjxwPjxlbT4y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WDj+aciOS6ruS4gOagt+eahOeIseS6uu+8jOWboOS4uui/meS4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LpeacieWuiOaKpOeahOiDveWKm+OAgjwvcD48cD48ZW0+Mj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ooqvmg7PotbfnmoTlv6vkuZDph4zvvIzmiJHmnIDllpzmrKLkvaDjgIL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ovlt7LpnZ7nmoTmma/oibLph4zvvIzmiJH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q5Lq66YO95Y+q5pyJ5LiA5pSv57+F6IaA77yb5Y+q5pyJ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ul5oqx5om25oyB77yM5omN6IO95bGV57+F6aOe57+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ciOiJsuWmgumTtu+8jOWkmuS5iOWuieiwp++8jOWkmuS5iOWugemdm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cqOWTqumHjO+8n+S9leaXtuaJjeiDveWSjOS9oOWFseWJquilv+eql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/memdmeWknOaBrOmAgueahOe+juaZr++8nzwvcD48cD48ZW0+Mj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mi4nnnYDkvaDnmoTmiYvvvIzluKbkvaDljrvnnIvkvaDmnI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I8L3A+PHA+PGVtPjI3LjwvZW0+6LWw5b6X56qB54S277yM5oiR5Lus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L+Z5qC35Lmf5aW977yM5Zug5Li65oiR5Lus5rC46L+c5LiN5ZGK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+juWlveeahOS6i+eJqeWQl++8n+aZqOmXtOeahOa4heeIv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xhua1huato+WGkuedgOeDreawlO+8jOaKrOWktOWwsemBh+ing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6XlkI7op4HpnaLvvIzorrDlvpfmirHmiJHvvIzmj4nmj4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lkYror4nmiJHvvIzkuI3lpb3mhI/mgJ3vvIzorqnkvaDkuYXnr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4ix5L2g77yM6LCi6LCi5L2g57uZ5LqG5oiR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aSp6ICB5Zyw6I2S77yM5rW35rK955+z54O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En+inieWlveavlO+8mueci+S5puW/mOe/u+mhte+8jOibi+aMnuavlOi+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HuumXqOW/mOmUgemXqOOAgjwvcD48cD48ZW0+MzIuPC9lbT7miJHmoLnmnK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uKnmn5TnmoTkurrvvIzlj6rmg7PlgZrkvaDnmoTlv4Pku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75Yet5LiW6Ze055m+6L2s5Y2D5Zue55qE5YWc5YWc6L2s6L2s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L2g5Zue55y45LiA56yR55qE5rex5oOF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ivtOS5n+ivtOS4jeWujO+8jOaBqOS9oO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+8jOaDs+S9oOeahOivne+8jOWmgua7lOa7lOaxn+awtO+8jOaLpeacie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iua2m+aLjeWyuOOAgjwvcD48cD48ZW0+MzUuPC9lbT7miJHniLHkvaD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M2LjwvZW0+5L2g54m55Yir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zNy48L2VtPueql+WkluacieWWnOm5iuWcqOWPq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keWtkOmHjOmDveaYr+S9oOeahOW+rueske+8jOaDs+imgeefpemBk+S9oOS8mu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9oOWcqOi6q+i+ueaJjeS8muaJvuWIsOmqhOWCs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ng5/phZLvvIzkvaDnmoTkuIDlj6Xlrp3otJ3lhL/mm7TorqnmiJHkuI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mf5pu+5rWq6I2h5LiN576B77yM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q5pu+5oOz6YGH5Yiw5LqG5L2g77yM5LuO5q2k6I+c5Zy65Y6o5oi/44CB54Wu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44CCPC9wPjxwPjxlbT40MC48L2VtPuaIkeaYjueZveeIseaDheaYr+imgeiHq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eahO+8jOS9huaYr+aIkeWNtOWugeWPr+eVmeWcqOS9oOi6q+i+u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i/h+acquefpeeahOWygeaciOOAgjwvcD48cD48ZW0+NDEuPC9lbT7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bDosaHvvIzljrvmj6Pmg7Plubjnpo/nmoTph43ph4/vvJvlsLHpnaDljIblj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moTljbDosaHvvIzljrvnjJzmg7Plubjnpo/nmoTlvaLnirbvvJvkuIDop4Hpkp/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miJHniLHmg4XnmoTkv6Hku7DvvIznm7TliLDkvaDlpoLlpKnkvb/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kuIrmiazvvIzlsLHov5nmoLfniLHkuIrjgII8L3A+PHA+PGVtPjQ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ac5qyi5L2g77yM5LiN55+l5b2T6K6y5LiN5b2T6K6y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IkeaEv+eIseS9oOS4gOeUn+S4gOS4luS4jeWIhuemu+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S9oOS4gOi+iOWtkO+8gTwvcD48cD48ZW0+NDQuPC9lbT7miJHluIzmnJ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DoiKznmoTkurrvvIzlpoLlsbHpl7TmuIXniL3nmoTpo47vvIzlpoLlj6Tln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YnvvIzku47muIXmmajliLDlpJzmmZrvvIznlLHlsbHph47liLDkuabmiL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vvIzlsLHlpb3jgII8L3A+PHA+PGVtPjQ1LjwvZW0+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M5Lq655Sf5Zug5L2g6ICM5pS55Y+Y77yM5oOF57uq5Zug5L2g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4ix5L2g44CCPC9wPjxwPjxlbT40Ni48L2VtPuWcqO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iu+8jOaIkeS7rOW3rueCueaTpuiCqeiAjOi/h++8jOaYr+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LieS9j+S6huaIkeeahOaJi++8jOecn+W4jOacm+i/meWPjOa4qeaalueahOaJ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edgOaIke+8gTwvcD48cD48ZW0+NDcuPC9lbT7mnInnvJjpgYfliLDkva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jgILku4rnlJ/lqLbkuobkvaDvvIzmganniLHkuI3nm7jnlpHjgILouqv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vvIzmiJDlpKnlv5nlrrbph4zjgILlpITlpITmnInmlLbmi77vvIzkuovkuovmnI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4LjwvZW0+5L2g5bCx5YOP5piv5byA552A5LiA5p625Za35r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Oe5py677yM5omR5ZOn5omR5ZOn5Zyw5bCx6aOe6L+b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qOaIkeeahOaDhe+8jOaUtuiOt+S9oOeahOecn+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i1sOS4gOeoi++8m+eUqOaIkeeahOeIse+8jOa7i+a2puS9oOeahOW/g++8j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i/h+S4gOeUn+OAgjwvcD48cD48ZW0+NTAuPC9lbT7lkKzliLDkvaDnmoTpn7P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Jvop4HliLDkvaDnmoTkurrvvIzmjonkuobmiJHnmoTprYLvvJv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rrvvIzmtZHouqvpg73lnKjnlrzvvJvpmo/ml7bpg73lnKjmg7PvvI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xLjwvZW0+5L2g5piv5oiR55qE5aSp5L2/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5qE5Lyg5aWH77yb5L2g5piv5oiR55qE6Z+z56ym77yM5oiR5oS/5YGa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mQ6LCx77yb6K+35pS25LiL5oiR6K+a5oya55qE5b+D77yM6K6p5oiR5Li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PC9wPjxwPjxlbT41Mi48L2VtPuaIkeeIseS9oO+8jOaEv+S4uuS9oO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aciO+8jOeci+iKsee6ouafs+e7v++8jOaxguW+l+S9oOS7pei6q+ebuO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lsLHor7TmiJHlvojnrKjvvIzlubPml7blsLHnnJ/nmoTkuI3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omb3nhLblhoXlv4PmnInlvojlpJror53vvIzkvYblsLHmmK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oajovr7vvIznibnliKvmmK/lg4/lnKjku4rlpKnov5nnp43lnLrmma/kuIv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pnaLliY3vvIzmiJHlj6rmmK/op4nlvpfvvIzog73lj5b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pb3lubjnpo/jgII8L3A+PHA+PGVtPjU0LjwvZW0+5oiR6K+05LiN5Ye6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L2G5oiR55+l6YGT5L2g5bCx5piv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1NS48L2VtPuS6uueUn+mjjuaZr+WcqOa4uOi1sO+8jOavj+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IkeWbnummlu+8jOS9oOeahOeIseaAu+WcqOS4jei/nOWcsOaWueetieedgOaIk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1geWcqOepv+aire+8jOWWnOaAkuWTgOS5kOaIkea3semUge+8jOWPq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WwveWktOetieedgOaIke+8gTwvcD48cD48ZW0+NTYuPC9lbT7nn6XpgZP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kvaDlkJfvvJ/lqIPlqIPohLjom4vlpb3njqnnm7jvvIznhornjKvouqvkvZPmhqj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mi5vpo47ogLPmnLXlpb3npo/nm7jvvIzmraXlsaXmkYfmmYPlub3pu5jnm7j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ZXop4jkvaDmnIDlkIjnm7jjgII8L3A+PHA+PGVtPjU3LjwvZW0+5ZCD5pyA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ix5pyA5Y+v54ix55qE5Lq677yM5Lq655Sf5LiA5LiW77yM5b6X5q2k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1OC48L2VtPuaIkOeGn+Wls+aApyZtZGFzaDsmbWRhc2g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Lqk5LiqJm1kYXNoOyZtZGFzaDvmg7PmmK/kvaDvvIHnu5nkuKrmnLrkvJ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eeci+S9oO+8gei3quS4i+adpeS6hiZtZGFzaDsmbWRhc2g7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Y+l55yf6K+dJm1kYXNoOyZtZGFzaDvmiJHniLHkva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6LaK5p2l6LaK5LiN5YOP6Ieq5bex77yM5YOP5L2g55qE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rOeahOi6q+mrmOWQiOmAgu+8jOaIkTEuODLnsbPvvIzkvaAx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q6KaB5oiR5oqx552A5L2g77yM5L2g5bCx6IO95ZCs5Yiw5oiR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3puaJi+WIu+edgOaIke+8jOWPs+aJi+WGme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eIse+8jOW9k+aIkeS7rOaOjOW/g+ebuOWvue+8jOW/g+W/g+ebuOWN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uumDveS8mueci+WIsCZtZGFzaDsmbWRhc2g7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aYr+S4gOS4qumdnuW4uOmdnuW4uOaKpOmjn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aYr+S9oO+8jOaIkeaEv+aEj+e7meS9oOWQg+ilv+eTnOS4remXtOeahOmCo+S4gOWL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ubPlubPmt6Hmt6HmiY3mmK/nnJ/vvIzkvYbnlJ/lk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ILluLjnsr7lvanvvIzmhL/mkLrlsJTkuYvmiYvov47mjqXmm7T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0LjwvZW0+5bCx6L+Z5qC3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oSf6KeJ55yf55qE5b6I5aW944CC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L+Z5qC355qE54ix5oOF55yf5aW977yBPC9wPjxwPjxlbT42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eul+i/meS4lueVjOS4iuacieavlOS9oOmrmOavlOS9oOeYpu+8jO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iOavlOS9oOaHguS6i+eahOS6uu+8jOmDveS4jeWFs+aIk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pgYfop4HpgqPkuYjlpJrkurrvvIzlj6/kuLrku4DkuYjlgY/lgY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otbfmnaXmnIDlupTor6XmmK/ov4flrqLnmoTkvaDvvIzljbT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ov5nkuYjph43opoHnmoTkvY3lrZDjgII8L3A+PHA+PGVtPjY3LjwvZW0+54ix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JCM5Yqo77yM55Sc6Jyc5Zyo6IS45LiK5b6u56yR77yM6KGo55m95Zyo55y8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6r55Gw5Zyo5omL6YeM57u95pS+44CCPC9wPjxwPjxlbT42OC48L2VtPui/mem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atjOa4qeaflOa7oeW4pueIseaEj++8jOeKueWmguaDheS6uuiusuaVheS6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9oOaIkeW3suaYr+S4gOeUn+eahOebuOS+ne+8jOe8oOe8oOe7tee7teeahOeIs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JrosKLkvaDlpoLmraTogIDnnLzvvIzlgZrmiJH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nmoTmmJ/ovrDjgII8L3A+PHA+PGVtPjcwLjwvZW0+5oiR5biM5pyb552h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Yiw55qE5piv5L2g44CCPC9wPjxwPjxlbT43MS48L2VtPuivt+S4jeimgeWG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mrmOWPkeaEgeS6hu+8jOaIkeS8mueUqOS9juWktOaLiei/ke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+8jOebtOWIsOawuOi/nOOAgjwvcD48cD48ZW0+NzIuPC9lbT7ljp/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5jorrDlvpfmiJHvvIzlsLHlg4/miJHkuIDnm7TorrDlvpfkva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Zac5qyi5L2g6LaF6L+H5Lik5YiG6ZKf5LqG77yM5LiN6IO9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CPC9wPjxwPjxlbT43NC48L2VtPuacieaJgOS4uu+8jOacieaJgOeIs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jwvcD48cD48ZW0+NzUuPC9lbT7kuIDlv4PkuIDmhI/nrYnnnYD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mi6XmnInkvaDvvIznmb7liIbnmb7mg7Plv7XkvaDvvIzljYPph4zov6Lov6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fliIbngavmgKXlj5Hnu5nkvaDvvIzljYHkuIflj6X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W25a6e5oiR6L+Z5Liq5Lq66L+Y5piv5oy65LiN6ZS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6K+V552A5Zac5qyi5oiR5LiA5LiL77yM5L+d6K+B5LiA6L6I5a2Q5LiN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5pyf77yM57ud5a+554mp6LaF5omA5YC844CCPC9wPjxwPjxlbT43Ny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mFkuaYr+WBh+eahO+8jOaDs+mGieS9oOaAgOmHjO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mobbnmoTniIbnsbPoirHlkozkvaDkuIDotbflkIPvvIzotoXlpKf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sYHlkozkvaDkuIDotbfllp3vvIzkvaDot5/miJHnjqn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il55qE5LiA5aSp77yM5piv5LiA5YiH55Sf5ZG955qE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a2j6IqC77yM5a2V6IKy5peg5pWw55Sf5py65pil6aOO56eL77yM5Yeg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6L+c5Zyo5LuW5pa555qE5L2g77yM5oiR5b+D5Lit55qE54Gr546r55G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iv5ZCm5Lmf5Zyo5oOz552A5oiR77yfPC9wPjxwPjxlbT44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S4jeecoOeahOWknOmHjO+8jOS9oOS4gOebtOiuqeaIkeaEn+WKqO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S/oeacieS4quS6uuS8mueIseaIkeS4gOeUn+S4gOS4l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nJ/lvoXvvIzmnJ/lvoXov5zmlrnnmoTkvaDnu5nmiJHkuIDkuJ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vaDog73nu5nmiJHlh6Dnp5Lpkp/vvIzorqnlsZ7kuo7kvaDnmoTlv6vku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ml4HjgII8L3A+PHA+PGVtPjgyLjwvZW0+5oiR55+l6YGT5L2g5LiA55u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uO5pyq56a75byA44CCPC9wPjxwPjxlbT44My48L2VtPuS9oOiuqe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j+aXtuavj+WIu+aDs+S9oOeahOeXm+iLpu+8jOWwneWIsOS9o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S9oOaYr+eLrOS4gOiDveiuqeaIkeWwneWIsOmFuOeUnOiLpui+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QuPC9lbT7miJHnu5nkuI3kuobkvaDlpJrlsJHmuKnmmp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miorkvaDkuJbnlYznhafkuq7jgII8L3A+PHA+PGVtPjg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mA5Lul57q15a65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aW5lN2ZqYW8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luZTdmamFv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44FC9F75F354F0DE342226F3A9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