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5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7E52A39928D5BF41F961DCD09D9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E52A39928D5BF41F961DCD09D9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4ix5oOF55+t5L+h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tuWunuS6uueUn+mcgOimgeW+iOWwke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adr+awtO+8jOS4gOeil+mlre+8jOS4gOWPpeaIkeeIseS9oOOAguS9huaYr+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+8jOS7luW4jOacm+aYr+mCo+S4queIseS7lueahOS6uuerr+e7meS7lueahO+8jOmC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reS7luW4jOacm+aYr+eIseS7lumCo+S4quS6uue7meS7luWBmueahO+8jOmCo+WPp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7luW4jOacm+aYr+mCo+S4queIseS7lueahOS6uuS6suWPo+WvueS7luivt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ayoemBh+WIsOmCo+S4quiDveWRteaKpOiHquW3s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S5i+WJje+8jOWls+S6uuW+l+WDj+eUt+S6uuS4gOagt+eahOa0u+edg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t+S6uuS4jeimgeiupeeskeWls+S6uua0u+W+l+WDj+axieWtkO+8jOaIke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kuW+l+WcqOiHquW3seS4jeaEn+WFtOi2o+eahOeUt+S6uumdouWJjeaJruWwj+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aYr+avj+S4quaTpuiCqeiAjOi/h+eahOS6uumDv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S5n+S4jeaYr+avj+S4quebuOivhueahOS6uumDveS8muiuqeS6uueJteaMg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+8jOWcqOaIkeS7rOS7iueUn++8jOWcqOmCo+S4quWcsOaWue+8jOWcqOS4gOi9r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yoeaciemUmei/h+OAgjwvcD48cD48ZW0+NC48L2VtPuS9oOW6lOivpe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eItuS6suS4gOagt+WRteaKpOS9oOeahOeUt+S6uu+8jOiAjOS4jeaYr+aJvu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S9oOWOu+i/geWwseeahOWEv+WtkOOAguecn+ato+eIseS9oOeahOS6uuacgOmrm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KiuS9oOW9k+Wls+WEv+WFu++8jOiAjOS4jeeIseS9oOeahOS6uuaYr+aKiuS9oOW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OAgjwvcD48cD48ZW0+NS48L2VtPuW9k+aIkeWvueaJgOacieeahOS6i+aDhemDve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Ame+8jOaIkeWwseS8muaDs+WIsOS9oO+8jOaDs+WIsOS9oOWcqOS4lueVj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WcsOaWueeUn+a0u+edgO+8jOWtmOWcqOedgO+8jOaIkeWwseaEv+aEj+W/jeWPl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9oOeahOWtmOWcqOWvueaIkeW+iOmHjeimgeOAgjwvcD48cD48ZW0+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FieWPr+S7peWAkua1ge+8jOaIkei/mOaYr+S8mumAieaLqeiupOivhuS9oO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S8pOeXlee0r+e0r++8jOS9huaYr+W/g+S4reeahOa4qeaaluiusOW/huaYr+iwg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7meS4jueahO+8jOiwouiwouS9oOadpei/h+aIke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yoeacieW+iOaDs+S9oO+8jOaIkeWPquaYr+WcqOW+iOWkmuW+iOWk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erOmXtO+8jOaDs+i1t+S9oOOAguavlOWmguS4gOmDqOeUteW9seOAgeS4gOmmluat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tjOivjeOAgeS4gOadoemprOi3r+WSjOaXoOaVsOS4qumXreS4iuecvOedm+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boOS4uuaIkeefpemBk++8jOmBh+WIsOWwseW6lOivpeaEn+aBqe+8jOi3r+i/h+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HiuaAgOOAgjwvcD48cD48ZW0+OC48L2VtPuacieaXtuS4jeefpemBk+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fpemBk++8jOacieaXtuaYr+S4jeefpemBk++8jOWwseWHuuadpeS6h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PquaYr+ivtO+8jOS4jeaYr+S4jeaYr+S4jeefpemBk++8jOacieS6m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aYr+S4jeaYr+efpemBk+S7gOS5iO+8jOeUmuiHs+WBmueahO+8jOayiOm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cn+ato+aHguS9oOeahOS6uu+8jOS4jeS8mui/nOem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gueahOWIhuaLheedgOS9oOeahOS4gOWIh+OAguecn+ato+eIseS9oOeahOS6u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m+W8g++8jOaXoOaClOeahOWMheWuueedgOS9oOeahOS4gOWIh+OAguaHg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WhOW+heWcqOW/g+mXtOOAgueIseS9oOeahOS6uu+8jOaAu+aYr+mZquS8t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OAgueIse+8jOW5tumdnuecn+eahOaHguW+l++8m+S9huaHguW+l++8jOS8muiHqu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eIseOAgueIseavlOaHgueugOWNle+8jOaHguavlOeIsemHjeimgeOAguecn+eI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npuWKqOaJjeeyvuW9qeOAguinpuWKqOeahOeIseaDhe+8jOaYr+W/g+eBte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cn+W/g+S6pOaNou+8jOiuqeeIseW7tue7teOAgjwvcD48cD48ZW0+MTAuPC9lbT7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iLHmg4XmupDkuo7lvbzmraTlj5Hoh6rlhoXlv4PnmoTnnJ/niLHvvIzlu7rnq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rYnnmoTln7rnoYDkuYvkuIrjgILku7vkvZXlj6rpob7nlq/ni4LniLHkurrogIz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lkKbooqvniLHvvIzmiJbmmK/lj6rpob7kuqvlj5fooqvniLHogIzkuI3nn6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kurrnmoTkurrpg73kuI3kvJrmnInlpb3nmoTnu5PlsY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YOP5LiA5Y+q5YKo6JOE572Q77yM5L2g5oqV5YWl55qE5q+P5LiA5Yi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O95Lya5Zyo5pyq5p2l55qE5p+Q5LiA5aSp77yM5Zue6aaI5LqO5L2g44CC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aB5YGa55qE77yM5bCx5piv5q+P5aSp5aSa5Yqq5Yqb5LiA54K554K544CC6K+3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ir5Lq65oul5pyJ55qE77yM5LiN5b+F576h5oWV77yb5Y+q6KaB5Yqq5Yqb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7uZ5L2g44CCPC9wPjxwPjxlbT4xMi48L2VtPuWmguaenOW/g+aDheS4jeWl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i/geaAkui6q+i+ueeahOeIseS6uuOAguWboOS4uuS9oOW/g+aDheS4jeWlv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5n+ato+S4uuS9oOiAjOW/g+aDheezn+ezleOAguaJgOiwk+eahOeIseaDh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QjOi6q+WPl++8jOeIseS9oOeahOS6uu+8jOWQjOagt+S8muaEn+inieWIsOS9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aDheeahOazouWKqOOAguiAjOS4gOS4quaEv+aEj+S4uuS9oOeskeiAjOesk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iAjOWTreeahOS6uu+8jOS9oOW/jeW/g+WOu+S8pOWus+S5iO+8n+WSjOeIse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wseaYr+S6q+S4gOagt+eahOemj++8jOaJm+S4gOagt+eahOS6i++8jOWPl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LpuOAgjwvcD48cD48ZW0+MTMuPC9lbT7ku47lrabnlJ/ml7bku6PnmoTmgYvniLH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5PlqZrvvIzmmK/lvojlpJrkurrlkJHlvoDnmoTniLHmg4XvvIzkvYbov5nmoLf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bTlvojlsJHog73mnInnu5PmnpzjgILlubbpnZ7lvbzmraTmsqHmnInniLH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4/ov4fmt7Hmt7HnmoTkvKTlrrPvvIzmsLjov5zkuI3kvJrnn6XpgZPouqvovr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0YeWvueiHquW3seacieWkmumHjeimgeOAguinieW+l3Rh5a+56Ieq5bex55qE5LiA5Yi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5CG5omA5bqU5b2T77yM55u05Yiw57uP5Y6G6L+H5Yeg5q615oSf5oO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bm25LiN5piv5omA5pyJ5Lq66YO96IO95a+56Ieq5bex6L+Z5qC3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XtOaYr+eXheOAguiHs+WwkeaYr+eXheaAge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huaDs+eahOS4nOilv+W8uuWKoOS6juiHquW3se+8jOaWreaWree7ree7reWKoOWO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nueDpuaBvO+8jOaYr+iHquW3seWSjOiHquW3seayoeWujOayoeS6hueahOi/vei1tu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gO+8jOWIsOacgOeXtOaXtu+8jOWJjeaXoOmBk+i3r+WQjuaciei/veWFte+8jOS4i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WFpeWcsOaXoOmXqOOAgjwvcD48cD48ZW0+MTUuPC9lbT7ot5/mgYvkurrorrL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g7PniLHkuobvvJvot5/ogIHlqYborrLpgZPnkIbvvIzmmK/kuI3mg7P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5/lkIzkuovorrLpgZPnkIbvvIzmmK/kuI3mg7Pmt7fkuobvvJvot5/kuIrlj7jorrL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mK/kuI3mg7PlubLkuoYmaGVsbGlwOyZoZWxsaXA75ZCv56S677ya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645aSa5Zyw5pa55piv5rKh6YGT55CG5Y+v6K6y55qE77yM6K6y5ZWl5Lmf5Yir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44CCPC9wPjxwPjxlbT4xNi48L2VtPuaIkeS7rOeIseS4gOS4quS6uuWwseetie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W/g+eBteS4juWvueaWueWBmuS6huS4gOasoeS6pOaNou+8jOWNs+S9v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QjuadpeWPjeaClOS6hu+8jOaDs+WGjeasoeaUtuWbnu+8jOWNtOW3suaYr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S6huOAgjwvcD48cD48ZW0+MTcuPC9lbT7nl7Tlv4PnmoTms6rvvIzlpLH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niLHmg4XmmK/kuIDnp43mipjnhZ7vvIzkuZ/mmK/kuIDnp43kvKTlrrP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kuIDnmoTmgJ3lv7XvvIzpgqPmmK/plJnop4nnmoTor7vmh4LvvIz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kuIDkuKrkurrnmoTmuLTmnJvvvIzmnaXkuJbnmoTmjILnibXvvIzku4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mhYjmgrLkuIDkuKrkurrnmoTplJnjgII8L3A+PHA+PGVtPjE4LjwvZW0+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A5q615ZSv5LiA77yM54+N5oOc5LiA5Liq5Lq677yM5aSx5Y675LiA5L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iA5Liq6L+H5Y6777yM5aSx5Y675LiA5Liq5Lq655qE54+N5oOc77yM5b+D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77yM5aSx5Y675LqG77yM5omN5piO55m95LiA5YiH6YO95pma5LqG77yM5aSx5Y67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yk5oSf5aSq6Zq+44CCPC9wPjxwPjxlbT4xOS48L2VtPuaAu+acieS4gOWkq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S6uu+8jOeci+S9oOWGmei/h+eahOaJgOacieaXpeiusO+8jOivu+WujO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aWh+eroO+8jOeci+S9oOS7juWwj+WIsOWkp+eahOaJgOacieeFp+eJh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WIq+eahOWcsOaWueWvu+aJvuWFs+S6juS9oOeahOS/oeaBr++8jOivleedgOWQr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+8jOi1sOS9oOi1sOi/h+eahOWcsOaWue+8jOeci+S9oOWWnOasoueci+eah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S9oOaAu+aYr+ivtOWlveWQg+eahOS4nOilv++8jOWPquaYr+aDs+W8peih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dkuaYpe+8jOS7lui/n+WIsOeahOaXtuWFie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3mlq3nmoTlnKjlr7vmib7vvIzlnKjliqrlipvvvIzluIzmnJvmib7liL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pgqPku73nnJ/lrp7jgILnnIvnnYDliKvkurrnmoTlubjnpo/mnaXlmLLo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mgrLlk4DvvIzlv4Pph4zkuIDnm7TkuI3lubPooaHnnYDluIzmnJvkvKT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nmoTkurrov4fnmoTmr5Toh6rlt7Hlt67vvIzmsqHoh6rlt7Hov4f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nnJ/nmoTnnIvliLDnmoTml7blgJnvvIzljbTlj5HnjrDnnJ/nmoTlg4/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pgqPmoLfvvIzljp/mnaXmiJHnnJ/nmoTluIzmnJvku5bov4fnmoTmr5TmiJ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lubjnpo/jgII8L3A+PHA+PGVtPjIxLjwvZW0+6L+Z5Liq5LiW55WM5LiK5pyA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77yM5LiN5piv5a+55LiN6LW377yM5Lmf5LiN5piv5oiR5oGo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Lus5YaN5Lmf5Zue5LiN5Y6744CC5bCx5piv6L+Z5qC35YaN566A5Y2V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77yM55Sf55Sf5Zyw5bCG5Lik5Liq5Y6f5pys5Lqy5a+G55qE5Lq66Zq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6a744CC5rKh5pyJ57uP5Y6G6L+H55qE5Lq677yM5rC46L+c6YO95LiN5Lya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CO5qC355qE5LiA56eN5YiH6IKk5LmL55eb44CCPC9wPjxwPjxlbT4y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aBi+eIseimgeaJvuiHquW3seWWnOasoueahOS6uu+8jOe7k+WpmuimgeaJv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eahOS6uu+8jOmDveaYr+eJh+mdoueahOOAguaBi+S6uuS4jeWWnOasou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Pr+aBi+eahO+8n+iAgeWphuiHquW3seS4jeWWnOasouaAjuS5iOi/h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nzwvcD48cD48ZW0+MjMuPC9lbT7niLHkuIrkvaDvvIzmmK/miJHkuIDkuJbnmo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4XnnLznmoTmgJ3lv7XvvIzmmK/lhrfmvKDnmoTmg7PotbfvvIzkuZ/mmK/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pgqPmmK/nhp/mgonnmoTohIblvLHvvIzpgqPmmK/lraTni6z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nIDlkI7nmoTlhrfmvKDjgII8L3A+PHA+PGVtPjI0LjwvZW0+6KaB55y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rKh5pyJ5YaF5ra177yM5YaF55yL6LCI5ZCQ77yM5aSW55yL552A6KOF44CC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aZ5a2X44CC6LCI5ZCQ5Y+v5Lul55yL5Ye65LiA5Liq5Lq655qE5a2m6K+G5ZK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44CC552A6KOF5Y+v5Lul55yL5Ye65LiA5Liq5Lq655qE5ZOB5L2N77yM5YaZ5a2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e65LiA5Liq5Lq655qE5oCn5qC844CCPC9wPjxwPjxlbT4yN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vvOa4uOaIkeaYr+Wkp+W3tO+8jOS9oOaYr+iRoeiQhOaIkeaYr+aUr+ae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MheWtkOaIkeaYr+ixhuayme+8jOS9oOaYr+WFq+aIkuaIkeaYr+ilv+eTnOOAg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Jje+8jOaIkeWwmuaYr+S4gOW8oOeZvee6uO+8m+mBh+ingeS9o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aIkOS6huS4gOWPoOaDheS5puOAgjwvcD48cD48ZW0+MjYuPC9lbT7lnKjov5n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nm7jkv6HkuIDlrprkvJrmnInpgqPkuYjkuIDkuKrkurrvvIzmg7PokZf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mgIDokZfnm7jkvLznmoTpopHnjofvvIzlnKjmn5Dnq5nlr4Llr57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ronmjpLlpb3kuobkuI7miJHnm7jpgYfjgII8L3A+PHA+PGVtPjI3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iJ5Zu977yM5ZCI5LmF5b+F5YiG77yM5YiG5LmF5b+F5ZCI77yb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OP6KW/5ri477yM5Lmd5Lmd5YWr5Y2B5LiA6Zq+77yM5pa55omN5Y+W5b6X55yf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u05YOP57qi5qW877yM5oC75pyJ5LiA576k5Lq65oqK5a6D5aWJ5Li65Zy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X6LS55q+V55Sf56CU56m25a6D77yb54ix5oOF77yM5pyA5YOP55qE6L+Y5piv5rC0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h5L2g5pyJ5aSa6L2w6L2w54OI54OI77yM5pyA57uI6YO95b6X6KKr55Sf5rS75ou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IkeW/mOS6huWTquW5tOWTquaciOeahOWTqu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WTqumdouWimeS4iuWIu+S4i+S4gOW8oOiEuO+8jOS4gOW8oOW+rueskeedg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dgOOAgeWHneacm+aIkeeahOiEuOaIkeS7rOW+rueskeedgOivtO+8jOaIkeS7r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XtuWFieeahOWOn+WkhOWFtuWunuaXqeW3suiiq+a0qua1geaXoOWjsOWcsOWNt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omb3nhLbnu4jkuo7pgYfliLDkuoblr7nnmoT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TlgY/lgY/lnKjplJnor6/nmoTml7bpl7Tph4zvvIzpgqPlj6rog73lvpLnlZn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msqHmnInpgYfop4HjgILlhbblrp7nnJ/nmoTntK/kuobvvIzlpb3mg7P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nm7TmjqXmtojlpLHkuobvvIzorqnosIHkuZ/mib7kuI3liLDjgILkuZ/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aLlr7nmn5Dkupvkurrmn5DkupvkuovvvIzpnaLlr7nov5nlhYXmu6HosI7oqID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I8L3A+PHA+PGVtPjMwLjwvZW0+5Zug5Li65L2g77yM5peg6K665oiR6LWw5Yiw5LqG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5yL5Yiw55qE6YO95piv576O5Li96aOO5pmv77yM5oiR5ZCs5Yiw6YO95piv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57qi5bCY5oGL5q2M44CC5a+S5Yas6YeM77yM5oiR55So5L2g55qE5paH5a2X5Y+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KO5aSP6YeM77yM5oiR55So5L2g55qE5q2M5aOw57qz5YeJ77yb5pil5aSp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55Sw6YeM5pKt56eN5rip5p+U5ZKM5rWq5ryr77yb56eL5aSp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55Sw6YeM5pS26I6355yf54ix5ZKM55yf5oOF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ahOeIseaDheagueacrOS4jeS8muiuqeS9oOW/g+WKm+S6pOeYgeeahOWOu+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seS9oOeahOS6uuS5n+S4jeS8muiuqeS9oOaLheaDiuWPl+aAle+8jOaAu+Wus+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u+W8gOOAguS4jeWQiOiEmueahOmei+WwseiEseS6hu+8jOS4jeWQiOmAgueahOS6uu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S4jeW/heS4uuS6huaMveeVmeS7u+S9leS6uuiAjOS9juWjsOS4i+awlO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juS5iOi/h+mDveaYr+S4gOeUn++8jOWIq+aAu+WcqOWIq+S6uueahOeUn+WRvemHjOW9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kuOAguS9oOWIq+aAle+8jOaAu+acieS6uueGrOWknOmZquS9oOOAgeS4i+mbqOaOp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aIkeeIseS9oO+8jOWlveeahOaAu+aYr+WOi+euseW6le+8jOmBh+WIsOS6huiusOW+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OAgjwvcD48cD48ZW0+MzIuPC9lbT7mr4/kuKrkurrlv4Pph4zvvIzpg73mnI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kurrjgILkuI3nrqHkvaDmnInlpJrniLHvvIzpg73lupTnn6XpgZPvvIxU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+WRvemHjOWPquacieS4pOenjee7k+WxgO+8jOimgeS5iOaYr+e7iOeCu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Yr+i3r+S6uu+8jOWGjeaXoOWIq+eahOmAieaLqeOAgj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kuIDmrrXlpLHotKXnmoTmgYvmg4Xlj6rog73pnaDoh6rlt7HvvIzniLHmiJbogI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73lj6rog73oh6rlt7Hkuobmlq3jgILkvaDkuI3mmK/lv5jkuI3kuoZ0Ye+8jOWPq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WkquaWsO+8jOaAu+imgee7meiHquW3seaXtumXtOWOu+aEiOWQ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YDmnInnmoTnu5PlsYDpg73lt7Llhpnlpb3vvIzmiYDmnInnmoTms6rmsLT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lkK/nqIvvvIzljbTlv73nhLblv5jkuobvvIzmmK/mgI7pur3moLfnmoTkuIDkuK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lnKjpgqPkuI3lho3lm57mnaXnmoTlpI/ml6XvvIzml6DorrrmiJHlpoLkvZXlnLD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tKLvvIzlubTovbvnmoTkvaDlj6rlpoLkupHlvbHmjqDov4fjgILogIzkvaDlvq7nr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rnvvIzmnoHmtYXmnoHmt6HvvIzpgJDmuJDpmpDmsqHlnKjml6XokL3lkI7nmoTnvqTls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YLnv7vlvIDpgqPlj5Hpu4TnmoTmiYnpobXvvIzlkb3ov5DlsIblroPoo4XorqLlvpf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5nliqPjgILpnZLmmKXvvIzmmK/kuIDmnKzlpKrku5Pkv4PnmoT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u+57uP55qE5bm05Y2O77yM6YO957uP5LiN6LW35pe26Ze055qE5Yay5Y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57qv55yf55qE5Y+L5oOF77yM5Y+I5pyJ6LCB5Lya6ZOt6K6w77yM5Lmf6K6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5L2c5aSa5oOF572i5LqG77yM5Y+I5oiW6K645piv5Zyo5a+55L2g5Lus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pS+5LiN5LiL6YKj5q615Y+L5oOF77yM5pS+5LiN5LiL6YKj5Lu9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S7rOmDveaYr+S4gOe+pOWkmuS5iOWPr+aA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nOasoueahOS6uuW+l+S4jeWIsO+8jOW+l+WIsOeahOS4jeePjeaDnO+8j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AgOeWke+8jOWkseWOu+eahOaAgOW/te+8jOaAgOW/teeahOaDs+ebuOinge+8j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BqOaZmu+8jOe7iOWFtuS4gOeUn++8jOmDvea7oeaYr+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Lrku4DkuYjnlJ/mtLvkuK3lvojlsJHop4HliLDkvKDor7TkuK3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6/mrYzlj6/ms6PnmoTniLHmg4XmlYXkuovvvJ/lm6DkuLrov5nmoLfnmoTmh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j6/otLXvvIzlj6/otLXnmoTkuJzopb/mmK/pgqPkuYjlpb3op4HliLDnmoTlkJf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ZDpkrvnn7PlrrnmmJPop4HliLDlkJfvvJ88L3A+PHA+PGVtPjM4LjwvZW0+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iv54ix5oOF55qE5YmN5aWP5puy77yM5Ya35Ya354Ot54Ot5piv54ix5oOF55qE6L+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6OV56OV57uK57uK5piv54ix5oOF55qE5Li75peL5b6L77yM5riF5riF6Z2Z6Z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7uI5q2i56ym44CC54ix5oOF5bCx5piv5LiA6aaW5q2M77yM6L+t5a6V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IseaDheaYr+S4gOS4quaenOmFsee9kO+8jOiuqe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aIkOS6huWwj+WtqeWtkO+8jOW/q+S5kOWcsOWwneedgOWug+eahOmmmeeUn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Oi/nOS4jeefpeWOjOWApu+8m+eIseaDheaYr+S4gOmil+ivneaiheaenO+8jOiuqe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aIkOS6hummi+WYtOeahOWwj+eGiu+8jOassuaLkui/mOi/jumCo+mFuOeUnO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NDAuPC9lbT7lnKjov5nkuKrkuJbnlYzkuIrmiJHmnIn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g73kuLrlipvnmoTvvIzmr5TlpoLnlJ/ogIHnl4XmrbvvvIzmr5TlpoLlhYnpmL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r5TlpoLvvIzkvaDkuI3niLHmiJHjgILmiJHku6zmm77nm7jniLHvvIzmg7PliL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jgII8L3A+PHA+PGVtPjQxLjwvZW0+6K+75oeC55qE5b+D77yM5aSx5Y67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ZSZ6L+H55qE5qKm77yM5Lyk5oSf5LiA5Liq5Lq655qE55y856We77yM5Ya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YiG5omL5LiA5LiW55qE6K+75oeC77yM5YaN6KeB5Lmf5piv5LiA56eN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Lmf5piv5LiA56eN5Lyk5a6z77yM6ZSZ6L+H55qE5oOF55y877yM5aSx5Y67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6JC96Ieq5bex55qE5oCd5b+144CCPC9wPjxwPjxlbT40Mi48L2VtPuS4g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Pr+S7peW+iOW/q+S5kO+8jOWPr+aYr++8jOWPquacieS4gOS4quS6uu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aYr+W5uOemj+OAguW5uOemj++8jOaYr+WSjOWPpuWkluS4gOS4quS6uu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WPkeeUn+afkOS6m+WFs+ezu++8jOmCo+WPr+iDveaYr+S9oOeahOWutu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aYr+S9oOeIseeahOS6uuOAgjwvcD48cD48ZW0+NDMuPC9lbT7mlYXkuov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jqXlj5fvvIzkuIDkuKrkurrliKvnprvvvIzoi6boobfmgLv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7lubbvvIzkuIDkuKrkurroi43ogIHvvIzlm57pppbkurrnlJ/vvIzkuIDljYr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lv4PphbjvvIzmjqXlj5flkozljZHlvq7vvIzmgLvmmK/ml6DlpYj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ljY7jgII8L3A+PHA+PGVtPjQ0LjwvZW0+5aaC5p6c5oiR5piv546r55Gw5oiR5bC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s6Iqz77yM5aaC5p6c5oiR5piv5aSq6Ziz5oiR5bCG57uZ5L2g6Ziz5YWJ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ZK755+z5oiR5bCG57uZ5L2g5rC45oGS77yb5aaC5p6c5oiR5piv5L2g55qE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uZ5L2g5oiR55qE5YWo6YOo44CCPC9wPjxwPjxlbT40NS48L2VtPui1sOi1sO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mAl+eVme+8jOS4gOS4quS6uueahOS8pOWus++8jOWUr+S4gOeahO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tieadpeS4gOS4quS6uueahOS8pOW/g++8jOmUmei/h+mCo+S4queGn+aCi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mCo+S4quetieadpeeahOmjjuaZr++8jOiXj+edgOaIkeeahOmUme+8jOmUm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ecvOOAgjwvcD48cD48ZW0+NDYuPC9lbT7lkYror4noh6rlt7HvvIzlrabkvJr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rabkvJrmir3ouqvvvIzlrabkvJrlhajouqvogIzpgIDvvIzniLHmg4XmnIn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r5Loja/vvIzllp3kuIvljrvlpKrlpJrvvIzkvJrmr4Hkuobmg4XmhJ/nmoTmn5T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DlnLrkvJrmgI7moLfvvJ/po57om77nmoTnnLzms6rlvojng6vvvIzmiJH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hbHlkIzkuL7mna/vvIzlsL3nrqHmiJHku43mmK/lr4Llr57vvIzmiJHluIzmn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Jrlg4/pnLLmsLTkuIDmoLfku47kvaDnlJ/lkb3kuK3okrjlj5HmjonvvIzmsLj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3LjwvZW0+5LiJ5YiG5LiJ5YiG77yM5oGp5oCo6Zq+5oeC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Oq77yM5LiJ5YiG5oOF77yM57yY5LiJ5YiG77yM5Lq65LiJ5YiG77yM5LiJ5p2v6ZS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o5peg5bi477yM5Lq66Ze05YC85b6X77yM5LiA5p2v5oeC5b6X77yM5Y2B5YiG6ZS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qL5YaZ5pat77yM5Y+k6aOO6ZSZ77yM5qKm5b6A5piU77yM5LiA5YiG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at5b2T5Yid77yM5oGo56a75Yir77yM6ZSZ5peg57yY77yM6aOO5pmv5b6A5Lq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YW444CCPC9wPjxwPjxlbT40OC48L2VtPuacieS6uuWSjOS9oOiwiOaBi+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SjOS9oOe7k+Wpmu+8jOi/meS4pOenjeaYr+WujOWFqOS4jeS4gOagt+eahOOAgu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aYr+S7luWBnOS4i+adpemZquedgOS9oO+8jOS9huW5tuayoeacie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jOeoi++8jOmaj+aXtumDveacieWPr+iDvei1sOOAguiAjOe7k+WpmuWRou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vuW8g+S6huiHquW3seeahOi3r++8jOaEv+aEj+WSjOS9oOi1sOWQjOS4gOadoei3r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Bi+eIseaYk++8jOe7k+WpmumavuOAgueIseS4iuS9oOeahOS6uu+8jOS+neaXp+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uWotuS6huS9oOeahOmCo+S4quS6uu+8jOaJjeWPq+Wut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rrnlJ/lsLHlg4/kuIDmna/msqHmnInliqDns5bnmoTlkpbllaHvvIzllp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oi6bmtqnnmoTvvIzlm57lkbPotbfmnaXljbTmnInkuYXkuYXkuI3kvJrpgID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ppnvvJvkurrnlJ/lsLHmmK/kuIDlnLrml4XooYzvvIzkuI3lnKjkuY7nm67nmo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mmK/msr/pgJTnmoTpo47mma/ku6Xlj4rnnIvpo47mma/nmoTlv4Pmg4X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kuIDmnaHlnY7lnbfmm7LmipjnmoTot6/vvIzljbPkvb/kuI3mlq3nmoTot4z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DlrpropoHniKzotbfmnaXvvIzlnZrmjIHoh6rlt7HnmoTmoqbmg7PjgIL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np5LkuI3mlL7lvIPvvIzkuIvkuIDnp5LlsLHkvJrmnIn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mf5pu+5oyl6ZyN5Lul5Li654as5aSc6YCa5a615bCx5piv54Ot6K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rWq6LS55Lul5Li65o6P5b+D5o6P6IK65LiN5rGC5Zue5bqU5bCx5piv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6Zq+6L+H5Lul5Li66Iqd6bq75bCP5LqL5bCx6IO96K6p5aSp5aGM5LiL5p2l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L6d5pen54Ot6KGA5L2G5aSa5bCR5a2m5Lya5LqG54Wn6aG+6Lqr5L2T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pen55u45L+h54ix5oOF5L2G5aSa5bCR5piO55m95aeU5bGI6Ieq5bex5o2i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77yM5aaC5LuK5L6d5pen5Lya5Li65LiA5Lqb5LqL6Zq+6L+H5L2G5b6I5b+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yT5Zue5p2l44CC5a+56Ieq5bex5aW95LiA54K577yM5aSa5byA5b+D5LiA5aS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YW444CCPC9wPjxwPjxlbT41MS48L2VtPuS9oOaAu+S8mumBh+WIsOS4gOS4qu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S6lOmfs+S4jeWFqOeahOWXk+WtkOWUseatjOe7meS9oOWQrO+8jOmZquS9oOWcq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nOmHjOeLguWllO+8jOWcqOS9oOm7keeZveeahOS6uueUn+S4reaLv+edgOminOaW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adpeeUu+WOu++8jOWQrOW+l+aHguS9oOeahOiDoeiogOS5seivre+8jOeci+W+l+a4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+rueskeeahOihqOaDhe+8jOepv+i2iuaLpeaMpOeahOS6uua9rui1sOWQ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S9oOOAgjwvcD48cD48ZW0+NTIuPC9lbT7lronlhajmhJ/ov5nkuKr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naXoh6rkuo7ooqvlgY/niLHvvIzkvaDnn6XpgZPoh6rlt7HlnKjov5nkuKrkur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vY3nva7vvIzmiYDku6XlsLHmoLzlpJbnmoTmlL7lv4PjgILogIzlnKj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K3vvIzkvaDmiY3kvJrlj5jmiJDmm7Tlpb3nmoToh6rlt7HvvIzlm6DkuLr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6DkuLrmi4Xlv4Pku5bnprvlvIDogIzlj5jlvpfotormnaXotorkuI3lpb3vvIzmm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m6DkuLrov5nmoLfnmoTmg4Xnu6rvvIzogIzmgqPlvpfmgqPlp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4ix77yM5om+5LiA5Liq6IO95LiA6LW35ZCD6Ium55qE77yM6ICM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r5Y+X55qE77yb5om+5LiA5Liq6IO95LiA6LW35om/5ouF55qE77yM6ICM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CD6YG/55qE77yb5om+5LiA5Liq6IO95a+55L2g6LSf6LSj55qE77yM6ICM5Li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Sf6LSj55qE44CC54ix5LiN5piv5LiA5Liq5Lq655qE5LqL77yM5piv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Lik5Liq5Lq655qE5YWx5ZCM5Yib6YC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mHjOacgOajkueahOW/g+aAgeWwseaYr++8muaIkeeahOS4gOWIh+S7mOWH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UmOaDheaEv++8jOaIkeWvueatpOe7neWPo+S4jeaPkOOAguS9oOiLpeaKleahg+aK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8muWNgeWIhuaEn+a/gOOAguS9oOiLpeaXoOWKqOS6juiht++8jOaIkeS5n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p+awlOOAguebtOWIsOacieS4gOWkqeaIkeS4jeaEv+WGjei/meiIrOeIs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uqeaIkeS7rOS4gOWIq+S4pOWuve+8jOWQhOeUn+asouWWn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mg7PkvaDvvIzmmK/pgqPkuYjnmoTmg7Plv7XkvaDvvIzpgqPmmK/kuIDnp43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hZDomoDliLDlv4PlupXnmoTnlrznl5vvvIzml7bliLvmj5DphpLnnYDmiJH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rZjlnKjov4fvvIzkuIDnm7TlrZjlnKjlnKjmiJHnmoTnlJ/lkb3kuK3vvIzkuI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jgILlgL7lm73lgL7ln47luKbotbDlvbzmraTlrrnpopzvvIzkuI3kvJrmt6Hlv5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J/liqjjgILnnJ/nmoTvvIzmg7Plv7XkvaDvvIzljp/mnaXlnKjmn5DkuIDlpKn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iJHkuI3mg7Plk4HlsJ3vvIzkuI3mhL/kvZPkvJrnmoTlkpbllaHvvJvljp/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rDlv4bmhaLmhaLnmoTliaXokL3lkI7vvIzkvaDnmoTnrJHohLjlnKjml7bpl7TnmoT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po57lh7rmiJHnmoTop4bnur/jgII8L3A+PHA+PGVtPjU2LjwvZW0+54ix5oOF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5Y675oqK5o+h77yM6LaK5piv5oOz5oqT54mi6Ieq5bex55qE54ix5oOF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aSx5Y676Ieq5oiR77yM5LqL54mp5Y6f5YiZ77yM5aSx5Y675b285q2k5LmL6Ze0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+d5oyB55qE5a695a655Y+v6LCF6Kej77yM54ix5oOF5Lmf5Lya5Zug5q2k6IC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76O5oSf55qE5b2i5byP44CCPC9wPjxwPjxlbT41Ny48L2VtPuecn+WBh+ec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a3se+8jOaXoOe8mOe7reWGme+8jOS4gOWIhuWIq++8jOaBqOaXoOW4uO+8jOecn+WB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Umeaipue8mO+8jOelnumjjuazqu+8jOmUmeeDn+eBq++8jOWGt+aipuaDhea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HguW+l++8jOaDhea1t+ixhuiUu++8jOS4gOaipuS6uu+8jOS4gOaipuaDhe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Nju+8jOW/g+S4remUmeinie+8jOaBqeaAqOS4nO+8jOilv+mjjumUme+8jOS4l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mavu+8jOW+gOS6i+aWree7re+8jOWPquaYr+aeieeEt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lnKjmi7/oh6rlt7HnmoTniLHmg4XlgZrotYzms6jvvIzluIzmnJv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gYfliLDlr7nnmoTpgqPkuKrkurrvvIzmnIDlkI7otaLlvpfov5nlnLrotYzms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miJHku6zlvoDlvoDpooTmlpnliLDkuoblvIDlp4vvvIzljbTmsqHog73pooT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jgII8L3A+PHA+PGVtPjU5LjwvZW0+5b2T5L2g6YGH5Yiw5LiA5Liq5Lq677yM5Lu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6LW35LuW55qE6aG95Zu66IS+5rCU77yM5Zug5Li65LuW54ix5L2g77yb5LuW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06Laj5Lmf5Y+Y5oiQ5LqG5LuW55qE5YW06Laj77yM6L+Y5piv5Zug5Li65LuW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Y+R546w6Lqr6L655pyJ6L+Z5qC355qE5Lq677yM6K+35L2g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aSx5Y6755qE5oOF5Lq677yM5oC75piv5pyA5oeC5L2g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peWJjeaAu+inieW+l++8jOeIseS4gOS4quS6uuWwseaYr+awuOS4je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uadpeaJjeaYjueZve+8jOWOn+adpeavlOS4gOeUn+S4gOS4luabtOa1qua8q+eah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mHjemHjeWygeaciO+8jOaJk+egtOWRvei/kOeahOi9rOaKmO+8jOmHjemAou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PmOiAgeOAgjwvcD48cD48ZW0+NjEuPC9lbT7kurrnmoTov5nkuIDnlJ/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lL7lvIPkuI3kuobnmoTvvIzog73mlL7lvIPkuobnmoTpg73kuI3nrpfnnJ/ni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llK/kuIDoiI3kuI3kuIvnmoTvvIzkvaDmmK/miJHku4rnlJ/ml6Dmgp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g5/mhL/kuI7kvaDmnJ3mnJ3mmq7mmq7otbDov4fkuJbnlYznmoTmr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jgII8L3A+PHA+PGVtPjYyLjwvZW0+5oiR5YGa5aW95LqG6KaB5LiO5L2g6L+H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mT566X77yM5Lmf5YGa5aW95LqG5L2g6ZqP5pe26KaB6LWw55qE5YeG5aS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5pyA5aW955qE54ix5oOF6KeC77yM5rex5oOF6ICM5LiN57qg57yg44CC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2Z55Sf5Y+q5pyJ5L2g77yM5pyA5Z2P5LiN6L+H5L2Z55Sf6YO95piv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IseaDhemcgOimgeihqOi+vu+8jOS4gOi1t+eUn+a0u+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aDheeahOihqOi+vuWwseWPmOaIkOS6huS4gOS6m+m4oeavm+iSnOear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oOaDr+OAguavlOWmguS4uueIseS6uuayj+S4gOadr+eDreiMtu+8jOe7meeIseS6uuaO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inku+8jOi3n+eIseS6uuW8gOS4gOS4quWwj+eOqeeske+8jOW+gOeIseS6uuWYtOm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Wdl+ilv+e6ouafv+OAguW9k+eEtu+8jOiMtuWPr+iDveeDq+S6hu+8jOiiq+ink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OlueahOW/heimge+8jOeOqeeskeWPr+iDveeojeaYvueyl+S/l++8jOaIluiA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ouafv+eahOWRs+mBk+S4jeWlveOAgjwvcD48cD48ZW0+NjQuPC9lbT7lpJbosoz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lj6/og73lnKjkuIDotbfvvIzmgKfmoLzlhrPlrprpgILkuI3pgILlkIj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ianotKjlhrPlrprog73kuI3og73nqLPlrprlnLDlnKjkuIDotbfvvIzkv6Hku7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kuI3og73plb/kuYXnmoTlnKjkuIDotbfjgII8L3A+PHA+PGVtPjY1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ZW/5LmF5Zyo5LiA6LW355qE55yf5q2j56eY6K+A77yM5bm25LiN5piv5oWi5o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5Li65a+55pa55Zac5qyi55qE5qC35a2Q77yM6ICM5piv5Z2a5oyB6Ieq5oiR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Wi5oWi5o6l5Y+X5a+55pa555qE5LiN6Laz5LmL5aSE44CC5LqS55u455qE5a695a6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M6IOc6L+H5Lik5Liq5Lq655qE5LqS55u45pS55Y+Y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S7juS7gOS5iOaXtuWAmeW8gOWni++8jOWcqOS7gOS5iOS4nOilv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cieS4quaXpeacn++8jOeni+WIgOmxvOS8mui/h+acn++8jOiCiee9kOWktOS8m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nuS/nemynOe6uOmDveS8mui/h+acn++8jOaIkeW8gOWni+aAgOeWke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i/mOacieS7gOS5iOS4nOilv+aYr+S4jeS8mui/h+acn+eahO+8n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W/huaYr+S4gOS4que9kOWktOeahOivne+8jOaIkeW4jOacm+i/meS4gOS4que9k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h+acn++8m+WmguaenOS4gOWumuimgeWKoOS4gOS4quaXpeWtkOeahOivne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yZsZHF1bzvkuIDkuIflubQmcmRxdW8744CCPC9wPjxwPjxlbT42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eIseavlOWWu+aIkOS4gOaKiue7huayme+8jOi2iuaDs+aKk+e0p++8jOa1gei1s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OAguecn+eahOaYr+i/meagt+WViu+8jOaDheaEn+S4jeaXtuS4gOenjei0n+e0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S9oOaLpeacieS6hu+8jOWwseS8muawuOi/nOWxnuS6juS9oOOAguaDheaEn+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9vOatpOaEieaCpu+8jOaYr+ecn+eIseWFheebiOS6jueUn+a0u+S4re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pOa1ge+8jOS4jeaYr+aOp+WItu+8jOS4jeaYr+WNoOaci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bvnvKDng4LmiZPnmoTmoLflrZDlvojkuJHlkKfvvIzlj6/mmK/vvIz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iI3lvpfvvIzosIHlj4jmhL/mhI/lgZrkuKrlsI/kuJHvvIzmiJHlnZrmjIHkuI3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r53vvIzkuI3ku6PooajmiJHmsqHmnInmg7PkvaDvvIzmmK/lm6DkuLr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mi6XmnInkvaDvvIzlpb3nmoTniLHmg4XmmK/kuKTkuKrkurrkuIDotbf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kuIDkuKrkurrnmoTlp5Tmm7LmsYLlhajvvIzlpKfmpoLmnInkupvniL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Lkuo7llIfpvb/vvIzmjqnkuo7lsoHmnIjjgII8L3A+PHA+PGVtPjY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d6LSd77yM6K6p5oiR5LiN5YaN5a2k5Y2V77yb55Sf5rS75pyJ5L2g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YWF5ruh5LmQ6Laj77yb5oiR5Lya5oqK5L2g5o2n5Zyo5omL5b+D77yM5a+55L2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ZG15oqk77yb5oiR5oOz5LiO5L2g55u45L6d55u45oqk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WtpuS7gOS5iOS4k+S4mu+8jOaJvuW3peS9nOS4gOWumuimgeaJvuS4q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+8jOi/meagt+S9oOavj+WkqeaXqeaZqDbvvJowMOWIsOaZmuS4ijjvvJowM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WFtOeahOOAguWGjeaJvuS4quWWnOasoueahOS6uuWcqOS4gOi1t++8jOi/meagt+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jvvJowMOWIsOaXqeaZqDbvvJowMOS5n+aYr+W8gOW/g+eahO+8jOi/meWws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EuPC9lbT7po47mmK/pgI/mmI7nmoTvvIzpm6jmmK/nvKDnu7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mK/muKnmmpbnmoTvvIzkupHmmK/mtIHnmb3nmoTvvIzmmJ/mmK/npZ7np5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ovr3pmJTnmoTvvIzlnLDmmK/ml6DovrnnmoTvvIzniLHmmK/msLjmgZL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rp3otJ3nmoTjgILmiJHniLHkvaDvvIzkuIDovojlrZDkuI3nprvkuI3lvI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Wi5oWi5oiQ6ZW/77yM6L+Z5piv5LiA56eN5Lmg5L+X44CC5oi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oOF5oSf77yM6ICM5LiN5piv5oOF57uq44CC5omA5Lul54ix5oOF5piv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ZOI5ZOI5ZOI44CC5Y+m5LiA5pa56Z2i77yM54ix5oOF5ZKM5ama5ae7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5bm25LiN5piv5ZCM5LiA5Zue5LqL77yM5bm26Z2e5omA5pyJ54ix5oOF6YO9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ama5ae76YO95piv5rex5oOF55qE44CCPC9wPjxwPjxlbT43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7gOS5iO+8n+aYr+WboOe8mOS6p+eUn+eahOmZheS8mu+8jOi/mOaYr+WGh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aYoOeFp+OAgumDveS4jeaYr++8jOeIseaDheaYr+S9oOmrmOWFtOaXtu+8jOaI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S9oOaCsuS8pOaXtu+8jOaIkeaCsuS8pO+8jOi3n+maj+edgOS9oO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OAgueIseaDheaYr+S7gOS5iO+8nzwvcD48cD48ZW0+NzQuPC9lbT7niLHkuI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IDmjafmoYLoirHkuK3phb/ljYrnopfmuIXphZLvvIzlnKjlhrfmnIjkuIv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p/vvIzmlL7lsKTlvbflvqjnmoTphonmhI/kuIDmtozogIzkuIrvvIzphonkuZ/ojKvo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Z/ojKvojKvvvIzlj6rmnInmuIXlhrfnmoTmnIjlhYnkvLTpmo/nnYDkuIDkuKrokL3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jgII8L3A+PHA+PGVtPjc1LjwvZW0+5L2g5pyJ5rKh5pyJ6YGH5Yiw6L+H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iO55+l6YGT5L2g5Lus5LiN5Lya5pyJ57uT5p6c77yM5piO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LiA5aSp5Lya5YiG56a777yM5L2G5L2g6L+Y5piv5oOz5aWL5LiN6aG+6Lqr5ou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omL77yM6Zmq5LuW6LWw5a6M5LiA5q616Lev44CCPC9wPjxwPjxlbT43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uS6uuWTgeayoeWkmuWkp+WFs+ezu++8jOS7juWJjeacieS4quWls+WQjOS6i+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lueWWnOasouWwhOmblemHjOeahOadqOW6t++8jOS4jeWWnOasoumDremdlu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iuWlh++8jOeIseWdj+WOjOWlve+8n+WQjuadpeaDs+aDs++8jOS5n+ayoeS7gOS5i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t+iupOi0vOS9nOeItu+8jOWNluWbveaxguiNo+aYr+S4jeWvueOAguWPr+S7luWvu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OW+iOaJp+edgO+8jOi/meagt+eahOS6uuS4uuS7gOS5iOS4jeiDveS6q+acieeIse+8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Un+a0u+S5n+aciei/meagt+eahOS+i+WtkO+8jOWPpOaDkeS7lOS5n+acieWPpOaD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IseaDheOAgjwvcD48cD48ZW0+NzcuPC9lbT7kuLrku4DkuYjkvaDkvJrkuLr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nlj5jvvIzlj6rmmK/lm6DkuLrvvIzkvaDlrrPmgJXlpLHljrvjgILlvZPkvaDmgZD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IDkuKrkurrnmoTml7blgJnvvIzlsLHkvJrkuLrku5blgZrlvojlpJrvvIzkuLr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nlj5joh6rmiJHjgILmiYDku6Xnm7jniLHnmoTln7rnoYDvvIzlubbkuI3mmK/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gZDmg6fvvIzmmK/msqHmnInlip7ms5XlpLHljrvlvbzmraTjgILlvZP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mtojlpLHnmoTml7blgJnvvIzpgqPlsLHmmK/kuI3lho3niLHkuobjgILmiYDku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sLHmmK/lrrPmgJXlpLHljrvjgILmsqHmnInlrrPmgJXvvIzlsLHmsqHmnInnm7j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Y+55LiA5aOw5LiW5LqL5Y+Y6L+B77yM5oOc5LiA5qyh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bm077yM5L2g6JC95LiL5ruh5Zyw55qE55u45oCd5rm/5LqG5oiR55qE55y8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iv5LuO5YmN77yM6ZSZ6L+H57uP5bm077yM5rKh5LqG5oiR6IO95aSf5a6I5YCZ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3OS48L2VtPuS4gOS4quS6uueahOe5geWNju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+8jOWPquaYr+aAneW/teW+mOW+iu+8jOS8pOaEn+S4gOS4quS6uueahO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ivreWkmuWwkeaVheS6i++8jOS8pOaEn+WkmuWwkeWUr+S4gO+8jOWPquaYr+WGh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LjeiAgeS4gOS4quS6uueahOe5geWNju+8jOaYr+eIseaDhe+8jOS5n+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AuPC9lbT7nuYHljY7kuJzvvIzkuIDmna/plJnvvIzmuKnmn5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m7TmoqbvvIznvJjkuInliIbvvIzkurrkuInliIbvvIzkuInliIbplJnop4n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rrpl67vvIzoirHlvIDokL3vvIzkuIDlk4HoirPljY7vvIzmoqbmlq3ogqD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vvIzoi6boobfml6Dkurror4nvvIzoirHlvIDlrprnm7jmgJ3vvIzkuIDmm7LnuqLoi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m7Tpm6jvvIzkurrpl7Tmg4XvvIzml6DnvJjoo4HliarvvIzlrprliKv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yJ5LiA56eN5pyA5aW955qE5oSf6KeJ77yM5piv55+l6YGT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275piT5LiN5Lya56a75byA5L2g44CC5peg6K6657uP5Y6G5oCO5qC355qE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J5omn77yM57uV5LiA5ZyI77yM6L+Y5piv6LWw5Zue5p2l44CC55yf54ix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7uZ5LqI5b285q2k55qE5LiA56eNJmxkcXVvO+esg+WumiZyZHF1bzv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bvmmJPlsLHnprvljrvnmoTvvIznurXnhLborqnkurrlv4Pnl5vkuI3lt7L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nnIvvvIzlpKrlrrnmmJPlpLHljrvnmoTkuJzopb/vvIzpgqPlubbkuI3mmK/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zopb/jgII8L3A+PHA+PGVtPjgyLjwvZW0+5aaC5p6c5L2g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52A5Yir5Lq65Li75Yqo5p2l5om+5L2g77yM5Zug5Li655Sf5ZG95aSq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6LW377yb5Zug5Li65Y+Y5pWw5aSq5aSa77yM562J5LiN5b6X44CC54ix5bCx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77yM5LiN6KaB6K6p5pys5bCx55+t55qE55Sf5ZG955WZ5pyJ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arum8k+aZqOmSn++8jOmdkueBr+WPpOS9m++8jOWNg+W5t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muacieWkmuWwkeiusOW/huiDveiuqeaIkeaDs+i1t+S9oOeahOaRuOagt+WRou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+8jOatpOWIu+eahOiusOW/humHjO+8jOWUr+eLrOWJqeS4i+mCo+aKuem7r+eEt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iAjOaIkeeahOW/g+mHjOWNtOWcqOa1geazq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jg0OTU2ZGNqc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Y4NDk1NmRja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E52A39928D5BF41F961DCD09D9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