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C0841CBE8DFD18005B35C6A480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0841CBE8DFD18005B35C6A480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yJ5Lq65biu5L2g77yM5piv5L2g55qE5bm46L+Q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L2g77yM5piv5YWs5q2j55qE5ZG96L+Q44CC5rKh5Lq66K+l5Li6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Sf5ZG95piv5L2g6Ieq5bex55qE77yM5L2g5b6X5Li66Ieq5bex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Wq6Iqx5piv5rW35LiK55qE5aWH5pmv77yM5Y+v5aW5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Iie6LmI5a6277yM5aW56IO95L2/5Lq65oqb5byA54Om5oG877yM5bC95oOF5Zy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PC9wPjxwPjxlbT4zLjwvZW0+6L+e57uZ5oiR55qE5oCd5b+177yM6YO95oiQ5LqG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s5LqL77yM6L+Y5bim552A5pW36KGN44CCPC9wPjxwPjxlbT40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5yL5Yiw5LqG5p+Q5Lq655qE5b6u56yR77yb6ICM5pu0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piv5Zug5L2g6ICM5b6u56yR44CCPC9wPjxwPjxlbT41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e6546w77yM5LiN5Lya5Li65L2g55qE55Sf5rS75aKe6Imy77yM6YKj5Lm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6a75byA77yM5Lmf5LiN5Lya5pyJ5Lu75L2V5b2x5ZON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Lq66Zmq5L2g6aKg5rKb5rWB56a777yM5oS/5L2g5oOm5b+155qE5Lq6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T5pma5a6J77yM5oS/5L2g54us6Zev55qE5pel5a2Q6YeM5LiN6KeJ5b6X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6Ze06LWw5LiA6YGt77yM5ZyG5ruh5LqG5LiJ55WM5YWt6YGT77yM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ZaE5oG277yM5LuO5q2k56aP5p2l5b+D6Iez77yM55qG5piv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Lya6K+V552A5pS+5LiL5b6A5LqL77yM566h5a6D6L+H5Y6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4LjwvZW0+5Li65L2g6K645LiL5LiA5LiW57mB5Y2O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oiR5Y2K55Sf5r2m5YCS5rKJ5rKm44CCPC9wPjxwPjxlbT45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6K+d77yM5ZGK6K+J5L2g5Y205piv5aSn5YaS6Zmp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seS4mueahOe7j+WOhu+8jOS9oOaJjeaYjueZveekvuS8mueahOaui+mF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Bi+eahOe7j+WOhu+8jOS9oOaJjeaYjueZveaEn+aDheeahOiEhuW8se+8m+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j+WOhu+8jOS9oOaJjeaYjueZveiHqui6q+eahOS4jei2s++8jOaJjeiDveWt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TEuPC9lbT7kvaDopoHnm7jkv6HvvIzkvJr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miJDkuLrmm7Tlpb3lnLDoh6rlt7HvvIzkvJrmiJDkuLrniLbmr43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iJDkuLrlj6/ku6Xkv6HotZbnmoTmnIvlj4vvvIzmiJDkuLrlgLzlvpf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IDnm7TliqrlipvvvIE8L3A+PHA+PGVtPjEyLjwvZW0+5pe26Ze0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5L2g77yM5Y+q5Lya5Lmg5oOv5rKh5pyJ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+8jOWygeaciOaXoOaDhe+8jOiTpueEtuWbnummlu+8jOaJj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aYr+S4gOenjeW/g+aDhe+8jOept+S5n+Wlve+8jOWvjOS5n+Wlve+8jOW+l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S5n+Wlve+8jOS4gOWIh+mDveaYr+i/h+ecvOS6keeDn++8jOWPquimg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Wlve+8gTwvcD48cD48ZW0+MTQuPC9lbT7mr4/kuKrkurrp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7Pms5XjgIHlgZrms5XjgIHmtLvms5XjgILnkIblv7XkuI3lkIzvvIzlgZr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tLvms5XlsLHkuI3lkIzvvIzmiJHku6zmsqHlv4XopoHljrvlubLmto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iKvkurrvvIznlJroh7PmlLvlh7vliKvkurrjgILku5blpb3vvIzkuI3kvJ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kuI3kvJrmiqXlpI3jgII8L3A+PHA+PGVtPjE1LjwvZW0+5LiA5Liq5Lq6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mf6K645peB5Lq65pCt5oqK5omL5bCx5Y+v5Lul6Kej5Yaz44CC5b6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Ga5LiN5LqG55qE5LqL77yM5Zui57uT5Zyo5LiA6LW35Y+Y5oiQ5LiA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a6M5oiQ44CC5omA5Lul77yM5L6d6LWW5pyL5Y+L77yM5Lmf6K6p5pyL5Y+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44CCPC9wPjxwPjxlbT4xNi48L2VtPuWtpOeLrO+8jOS4jeaYr+WtpOWNl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Qg+mlreaXheihjO+8jOS4gOS4quS6uui1sOi1sOWBnOWBnOOAg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Wni+aXtuS4jeWcqOS5juacieayoeacieS6uumZquS8tO+8jOWQjuadpe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4jOacm+acieS6uumZquS8tO+8jOinieW+l+S8muaYr+S4gOenj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g7PpgIHkvaDlm57lrrbnmoTkurrvvIzkuJzljZfopb/ljJfpg73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g7Por7fkvaDlkIPppa3nmoTkurrvvIzphbjnlJzoi6bovqPpg73niLH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6w5a6e5oC75piv6K6p5Lq65a+S5LqG5b+D77yM5YW25a6e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77yM5pyA5Y2R6LSx5LiN6L+H5oSf5oOF77yM5pyA5YeJ5LiN6L+H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aAu+aYr+aLheW/g+S8muWkseWOu+iwg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/mOS6humXru+8jOWPiOacieiwgeS8muWus+aAleWkseWOu+aIke+8n+S6u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OAgeePjeaDnOS6huOAgemXruW/g+aXoOaEp++8jOWmguatpO+8jOeU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gIHkuobvvIzmoJHmrLLpnZnogIzpo47kuI3mraL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pmo/ml7bogIzoh7PnmoTpo47pm6jvvIzov5nlj4jlk6rph4zlj6rmmK/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IbmmI7lsLHmmK/kurrnmoTml7blhYnvvIzkurrnmoTotrPlj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5Lqb5LqL77yM5oOz5aSa5LqG5aS055a877yM5oOz6YCa5LqG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Oz5LiN5byA5bCx5Yir5oOz77yM5b6X5LiN5Yiw5bCx5Yir6KaB77y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U5bGI6Ieq5bex44CC5pS+5LiL5YyF6KKx77yM5b+Y5Y205LiA5YiH54Om5oG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m6L+H5q+P5LiA5aSp44CCPC9wPjxwPjxlbT4yMi48L2VtPuaIkeaAu+S8m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gOS5iOS6uu+8jOmZquaIkei/h+ayoeacieWlu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hqzlvpfkvY/vvIzlh7rkvJfvvJvnhqzkuI3kvY/vvIzlh7rlsY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/meWwseaYr+S6uueUn+OAgjwvcD48cD48ZW0+MjQuPC9lbT7nlJ/lkb3pnID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np43mv4Dmg4XvvIzmv4Dmg4Xog73orqnliKvkurrmhJ/liLDkvaDmmK/kuI3lj6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moTml7blgJnvvIzlsLHkvJrkuLrkvaDnmoTmiJDlip/orqnot6/vvIHkuIDkuKrkur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6/lsYjmnI3nmoTmsJTotKjmmK/lj6/ku6XmhJ/liqjkurrnmoTvvIzlubb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vojlpJrkuJzopb/jgII8L3A+PHA+PGVtPjI1LjwvZW0+5pyJ5pe25YCZ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bCx5Lya56qB54S25oOz6LW35LiA5Liq5Lq644CC5pyJ5pe25YCZ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aW5q2M77yM5ZCs552A5ZCs552A5bCx5ZOt5LqG77yM5pyJ5pe25YCZ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a+55L2g6K+077yM5oiR6KeJ5b6X5L2g5Y+Y5LqG77yM54S25ZCO6Ieq5be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Sf5Lqk6ZuG44CCPC9wPjxwPjxlbT4yNi48L2VtPui/meS4quS4lueVjOS4iu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seS4pOagt+S4nOilv++8jOaXtumXtOWSjOS6uuW/g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og73niLHkvaDkuIDmrKHjgIHlm6DkuLrmiJHlj6rmnInkuIDmrKH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4LjwvZW0+5q+P5LiA5Liq5LiN5pWi5YaN54ix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rex55qE54ix6L+H44CC55yL6LW35p2l5aW96LGh55m+5q+S5LiN5L61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5m+5q+S5L616Lqr44CCPC9wPjxwPjxlbT4yOS48L2VtPuWIq+aAu+aYr+e+oeaF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Un+a0u++8jOavj+S4quS6uumDveacieavj+S4quS6uueahOmavuWk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vj+S4quS6uuW/hemhu+e7j+WOhueahOazpeaznu+8jOayoeacieiw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i/nOS4gOW4humjjumhuu+8jOihqOmdoueahOS6kea3oemjjui9u+iDjOWQju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jeS4uuS6uuefpeeahOi+m+iLpuWSjOS7mOWHuu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pKnnqbrlvojogIDnnLzvvIzlv4PkuZ/ot5/nnYDpmpDpmpDnmoTlj5H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biz6biv56ym77yM55u45oCd6JuK77yM57uI5oq15LiN6L+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aE5bm477yM55e05b+D6ZSZ5bGe44CCPC9wPjxwPjxlbT4zMi48L2VtPuS4gOS4qu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aXoOWliOeahOivu+aHgu+8jOaXoOWliOeahOS8pOWus++8jOmUm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kseWOu+S4gOmil+W/g++8jOeIseaFleeahOW5tOWNju+8jOaAu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Pl++8jOS4gOS4quS6uuaUvuW8g+OAgjwvcD48cD48ZW0+MzMuPC9lbT7kuI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b3vvIznsr7npZ7mipbmk57lhbToh7Tpq5jjgILlkKzkuIDlkKzpob7lrqLlj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qprvvIznnIvkuIDnnIvkuJrnu6nokrjokrjml6XkuIrvvIzlhpnkuIDlhpnorqHliJL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k7zkuIDlk7zlvIDlv4PmrYzosKPvvIzmhJ/lj7nvvIznlJ/mtLvnnJ/nmoTlvo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0LjwvZW0+5LiA5pel55qE5YyG5b+Z5LmL5Lit77yM5LiN5aao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m76Laz77yM5oqs55y86L+c5pyb44CCPC9wPjxwPjxlbT4zN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yoeacieS6uuWAvOW+l+aIkeWTre+8jOWboOS4uuWAvOW+l+aIke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iuqeaIkeWTreOAgjwvcD48cD48ZW0+MzYuPC9lbT7lnKj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mnInkupvmhI/lpJbnmoTpo47pm6jmmK/pnZ7luLjoh6rnhLbnmo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vop4XnmoTnnLznnZvmsqHmnInooqvpga7olL3vvIznu6fnu63orqTnnJ/lnLD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nm7jkv6HkvaDkuIDlrprkvJrmib7liLDpgJrlkJHmiJDlip/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Ky5Lyk5LiN5b+F5byE5b6X5LyX5Lq655qG55+l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4ix5YGa5bCP5LiR77yM5pe26Ze05LuO5p2l5LiN6K+06K+d77yM5Y205rK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oSf5oOF5bim5p2l55qE5Lyk55eb44CCPC9wPjxwPjxlbT4zOC48L2Vt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tuWAme+8jOS9oOWTreedgO+8jOWRqOWbtOeahOS6uueskeedgO+8m+S9o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S9oOeskeedgO+8jOiAjOWRqOWbtOeahOS6uuWcqOWTre+8g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9ruWbnu+8geaIkeS7rOmDveWcqOi9ruWbnuS4re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h6rlt7Hlubjnpo/vvIzlsLHlv4XpobvlhYjorqnliKvkurrlubjnpo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mr4/kuKrkurrlt7Lnu4/lnKjnpo/kuK3kuobvvIzku5bku6zmnInkuID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t7Lnu4/lvojlubjnpo/vvIzkvYbku5bku6zmhJrmmKfvvIzku5bku6zmmK/ouqvlnK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nn6Xlr4zvvIzlm6DmraTvvIznlJ/mtLvpnIDopoHlubjnpo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ex54ix55qE5aWz5Lq654ix552A55qE55S35Lq677yM6K+35L2g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0MS48L2VtPuW+iOaDs+S9oOWbnuadpeaJvuaIke+8jOaDs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l+S6hu+8jOWIq+mHjei5iOimhui+meOAgjwvcD48cD48ZW0+NDI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I7nmoTmiJHvvIzkuI3kvJrnnIvkuI3otbfnjrDlnKj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ul5peg5oWI5oKy5LmL5b+D77yM6L+f5pep5YCS6ZyJ77yM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0NC48L2VtPuayoeacieS7gOS5iOWFrOS4jeWFrOW5s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6huW/g++8jOS9oOWwseWIq+aDs+i1ouOAgjwvcD48cD48ZW0+NDUuPC9lbT7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gLvkvJrmg7PliLDkuIDkupvkurrvvIzmg7PotbfkuIDkupvkuovvvIznhLblk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nmoTmtYHms6rjgILnmb3lpKnlj4jnu6fnu63lgZrlm57pgqPkuKrlmLvlmL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iLHnrJHnmoTlranlrZDvvIzlj6rmmK/nrJHnmoTmnInkupvokL3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C75pyJ5LiA5Lqb6K+d77yM5q+P5qyh5ZCs6KeB77yM5b+D6ISP5bCx5b6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uui2iumVv+Wkp+i2iuS8muaYjueZv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njeacgOWlveeahOS4nOilv++8jOWPq+W+l+S4jeWIsOOAguW+l+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lve+8jOS9huS/oeS7u+aYr+i/meS4quS4lueVjOS4iuacgOWuueaYk+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5n+aYr+acgOmavuaMveWbnueahOS4nOilv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vvIwmbGRxdW876IW55pyJ6K+X5Lmm5rCU6Ieq5Y2OJnJkcXVvO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uuaFp+S4jue+juiyjOW5tuWtmOeahOWls+S6uu+8jOaAu+aYr+WPr+S7peiuq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aciea4qemmqO+8jOabtOaciea1qua8q+awlOaBr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vvIzomb3nhLbpmr7otbDvvIzkvYbmmK/msqHmnInnu53looP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mgLvmnInot6/lj6/otbDjgILkurrnlJ/nmoTkuovvvIzomb3nhLbpmr7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LvmnInlip7ms5XvvIzlj6ropoHlv4PmgIHlpb3vvIzkuIDliIflm7Dpmr7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jgII8L3A+PHA+PGVtPjUwLjwvZW0+5pei54S25omT566X5pep5pma6YO9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g5bCx5bqU6K+l5riF5qWa5pep5YGa6K+B5piO5LuA5LmI77yM5pma5YG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5q+U6a2E5Yqb5pu06YeN6KaB55qE5piv5omn6KGM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eIseWwseS4jeeIse+8jOWIhuaJi+WwseaLnOaLnO+8jOWIq3Rt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I5LiN5p2l44CCPC9wPjxwPjxlbT41Mi48L2VtPuaXtumXtOWmguWQjO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ug+iDveWIt+aOieS6uuS7rOW/g+WktOeahOeXm+iLp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sLjov5znmoTlvLrogIXvvIzkuZ/msqHmnInmsLjov5znmoTlvLHo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vvIzkuIDliIfnmobmnInlj6/og73jgII8L3A+PHA+PGVtPjU0LjwvZW0+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5WU77yM5oiR562J5L2g5Y2D5bm044CCPC9wPjxwPjxlbT41NS48L2VtPuiK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+8jOWPtueahOWHi+mbtu+8jOavlOWSseS7rOaDs+ixoeeahOabtOS4uueqgeeE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sqHku4DkuYjkuI3lj6/og73nmoTvvIzmr5TlpoL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sLHmmK/mnIDlpb3nmoTkvovlrZDjgII8L3A+PHA+PGVtPjU3LjwvZW0+5pei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ya5b+Y6K6w5oiR77yM5Y+I5LiA6Z2i5Li66Ieq5bex6L+Y5piv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+v5oKy77yM5LiA6Z2i5a+55L2g54m16IKg5oyC6IKa77yM5Y+I5LiA6Z2i55S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z5YWJ5Ly855qE6K6p6Ieq5bex5Yir5Zyo54qv6LS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k+WKseiHquW3seWksei0peS6hu+8jOS4jeimgea2iOaege+8jOWBmumUm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ik+W6n++8jOWRiuivieiHquW3seayoeacieiwgeiDveWwveWWhOWwvee+ju+8jO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ure+8jOaPkOmrmOitpuaDle+8jOiuqeiHquW3seS4jeaWreWtpuS5oO+8jOaPkOWN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TkuPC9lbT7mnInml7blgJnmiJHkvJrkuLroh6rmiJHnmo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kuLrmhJ/liLDmgbblv4PvvIzmraPlm6DlnKjliKvkurrpnaLliY3vvIzmiJ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h6rmiJHvvIzlpKromZrkvKrjgILlkIzpvoTkurror7TmiJHlsJHkuob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nuq/vvIzmiJHorqTkuLrov5nmmK/ml6nnhp/vvIzmraPlm6DmiJHkuI3nvLrljZXn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x5Y6777yM5piv5LiA56eN5a6I5pyb77yM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qY54We77yM5aSa5bCR5Ya35ryg77yM6JeP552A5Lq655Sf55qE6aOO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6KeJ77yM6JeP552A5Lq65rW355qE5rOo5a6a77yM5LiA5Liq5Lq6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um44CCPC9wPjxwPjxlbT42MS48L2VtPuWlveWlvemZquS8tOmCo+S6m+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S6uu+8jOWlveWlveWWhOW+hemCo+S6m+WvueS9oOWwveW/g+W4rui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WlveePjeaDnOmCo+S6m+WvueS9oOS4gOebtOS7mOWHuueahOS6u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7rO+8jOaJjeaYr+i/meS4quS4luS4iuecn+ato+WcqOS5j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r5rlrp7ogIXog5zvvIzli6TlirPogIXog5zvvIzosKbomZrogIX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HkuYnogIXog5zvvIzlpKflhazogIXog5zvvIznrIPlrp7ogIXog5zvvIzlv6Dlv7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v6HnlKjogIXog5zvvIzlnIbono3ogIXog5zjgII8L3A+PHA+PGVtPjYz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5y85rOq77yM5LiN5bqU6K+l5Y+q5piv57uT5p2f77yM5Zug5Li6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bGe5LqO6Ieq5bex55qE6Lev44CCPC9wPjxwPjxlbT42NC48L2VtPu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aYr+WIq+S6uuOAguiHquW3seWGjeS4jeWgqu+8jOS5n+aYr+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iHquW3seOAgjwvcD48cD48ZW0+NjUuPC9lbT7lsLHorqnlvoDkuov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aDliKvlm57lpLTvvIzlvoDkuovkuZ/liKvlsIblsL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rS7552A77yM5rS75Ye65pys55yf44CC5LiN5Lqk6Ieq56eB6Ieq5Yip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qk54ix5Y2g5L6/5a6c5LmL5Lq677yb5LiN5Lqk6KeB5Yip5b+Y5LmJ5LmL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k6KiA6ICM5peg5L+h5LmL5Lq644CC55yf5o2i55yf77yM5Lqk5oOF5rex77yM55y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pep6L2s6Lqr44CCPC9wPjxwPjxlbT42Ny48L2VtPuaXoueEtuS6uueUn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0u+W+l+acieS7t+WAvO+8jOimgea0u+S4gOS4quS7pOS6uue+oeaFleOAg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ueS7v+OAgeiDveiuqeWQjuS6uuWIhuS6q+W4jOacm+S4juWLh+awl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uKbnnYDlpI3mnYLnmoTlv4Pmg4XvvIznnIvlpI3mnY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tbDlpI3mnYLnmoTot6/jgII8L3A+PHA+PGVtPjY5LjwvZW0+5YaN5Lmf5LiN5p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5pen5pe277yM5YaN5Lmf5peg5rOV55u454ix5Y+m5LiA5qy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KiueIseaDheWgteS4iuS6hu+8jOiwgemDveS4jeWPr+S7peWPje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EuPC9lbT7kuIDlv7XoirHlvIDvvIzkvr/mmK/mrKPllp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irHokL3vvIzkvr/mmK/mg4bmgIXjgII8L3A+PHA+PGVtPjc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5CG5L2g77yM5Y+q5piv5Zyo562J5L2g5YWI5byA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wgeS8muWcqOS5juiwgeeahOWtmOWcqO+8jOiwgeWPiOS8muaMveeVm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OAgjwvcD48cD48ZW0+NzQuPC9lbT7kvaDmtLvnmoTkuI3lv6vkuZDnmo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6Lml6Dms5Xlv43lj5fnm67liY3nmoTnirbmgIHvvIzlj4jmsqHog73lipv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vvIzlj6/ku6Xlg4/njKrkuIDmoLfmh5LvvIzljbTml6Dms5Xlg4/njK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lv4PlronnkIblvpfjgII8L3A+PHA+PGVtPjc1LjwvZW0+5pyJ5Lqb6K+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77yM5bCx5YOP5pyJ5Lqb6K+d77yM5oC75piv5a6I5LiN54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ieS6uuaVt+ihjeedgOa0u+edgO+8jOacieS6uuemu+WIq+edg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aXtuWAmeaDs+aDs+Wutu+8jOe0r+eahOaXtuWAmemXrumXruacquadpe+8jOaJ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ZjOeUn+aXoOazleWbnuWIsOS7juWJjeOAgjwvcD48cD48ZW0+NzcuPC9lbT7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YvlkI7vvIzlsLHlvojpmr7op4nnmoTliKvkurrmnInlpJrniLH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K+a5L+h5piv5LiW55WM55qE6YCa6KGM6K+B77yM6K+66KiA5piv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K+V6YeR55+z44CCPC9wPjxwPjxlbT43OS48L2VtPui0ouiBmuS6uuaVo++8jOi0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BmuOAguW/g+acgOWAvOmSse+8jOWQjeacgOWunei0t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rqnmiJHpmr7ov4fnmoTku47mnaXkuI3mmK/lpLHljrvkvaDvvIzogIzmmK/kva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o7Dlo7Dpg73mmK/miJHvvIzmnIDlkI7kvaDov5jmmK/pgInkuob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+D5Lit5pyJ6Ziz5YWJ77yM54Wn5Yiw5ZOq6YeM6YO95piv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pyJ5oWI5oKy77yM6JC95Zyo5L2V5aSE55qG5piv5oya54ix44CC5a+55LqO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iH77yM5YWo54S25o6l5Y+X77yM6ZqP57yY5pS+5LiL77yM5b+D5a6J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uuOWkmuS6i+aDheeahOaEn+OAgeWIpOaWreazl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dg+S7peWPiuingu+8jOmAj+i/h+S5i+WQju+8jOW+gOW+gOWPr+S7p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6uuWSjOS6uueahOi3neemu++8jOWPquimgeecn+ivmuebuOW+he+8jOmCo+S7ve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+8jOaYr+WPr+iDveWMluino+eahOOAgjwvcD48cD48ZW0+ODMuPC9lbT7nnJ/lv4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nmoTkurrmsqHms5XlgZrmnIvlj4vvvIzlk6rmgJXlho3lpJrnnIvlh6DnnLz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mi6XmnInjgILmiJHku47mnKrmlL7lvIPov4fniLHkvaDvvIzlj6rmmK/ku47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j5jlvpfmgoTml6Dlo7Dmga/jgII8L3A+PHA+PGVtPjg0LjwvZW0+6K+35oqK5oiR55q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im5Zyo6Lqr5peB77yM6YGH5Yiw5Z2P5Lq65bCx5oms5Ye65Y6777yM6K6p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+d5oqk5L2g44CCPC9wPjxwPjxlbT44NS48L2VtPuW5s+aXpemHjO+8jOS4gOWN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S4gOWNiua4heasouOAgumUheeil+eTouebhuS6pOWTjeabsu+8j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mGi+iMtu+8jOmCo+aYr+S6uueUn+S5i+eDn+eBq+WRs++8jOiwgeS5n+emu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rOecn+OAgjwvcD48cD48ZW0+ODYuPC9lbT7miJHooqvniLHliKTlpIT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vvIzkuI3mlL7miYvvvIzkuI3ov5jmiYvjgII8L3A+PHA+PGVtPjg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ZKW5ZWh6YKj5LmI6Ium5rap77yM5YWz6ZSu5piv5Zad5a6D55qE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B5q+P5Liq5Lq66YO95Zac5qyi5ZCR5b6A6ZqP5b+D5omA5qyy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N55+l6ZqP5b+D5omA5qyy5qC55pys5LiN5piv55Sf5rS744CC6L+H5Y675LqG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Lqb77yM5aW95aW96L+H5aW9546w5Zyo55qE55Sf5rS7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mdmeeahOWxseiwt+mHjO+8jOaIkeS7rOS4jeacn+iAjOmBh+OAguS9o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IkeeUqOaIkeeahOecn+aEj++8jOWFseWQjOi1sOi/h+S6huS4gOau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r+aYr++8jOaIkeS7rOa4tOacm+aLpeacieeahOmrmOW6pu+8jOWNtOaVtOaVt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NgeS4g+W5tOeahOi3neemu+OAgjwvcD48cD48ZW0+ODkuPC9lbT7kuI7lhbb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rvlvIDnmoTkuJbnlYzph4zlpZTot5HvvIzov5jkuI3lpoLmiJHovazouqvlsL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Yir54ix5aSq5ruh77yM54mp5p6B5b+F5Y+N44CC5LiN5a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YGa55Sy5LmZ5LiZ5LiB44CCPC9wPjxwPjxlbT45MS48L2VtPu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JgOacieeahOW5uOemj+S4jeaYr+S9oOWOn+acrOaDs+eahOmCo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rropoHnn6Xnpo/vvIzmg5znpo/pgKDnpo/jgILpnZnml7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kuovkuK3no6jngr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yb2hsMGF1dG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cm9obDBhdX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0841CBE8DFD18005B35C6A480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