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3C6AAB4E60E2AA37233F69616F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3C6AAB4E60E2AA37233F69616F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55qE5qC36LK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OixoeacgOa3seeahOaYr+aV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Oi+eri+S4ieiAgeW4iO+8jOmCo+aXtueOi+iAgeW4iOW3sue7j+aYrzUw5byA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uW55qE5LiA5Y+M55y8552b5q6L55WZ552A5rex5rKJ55qE5oKy5Lyk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m552A5rOq55eV77yM5ZCO5p2l5omN55+l6YGT546L6ICB5biI55qE54ix5aa7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d5LqG77yM5LuW6YGt5Y+X5aSq5aSn55qE5omT5Ye777yM6L+H5LqO5oKy5Lyk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mf5ZOt556O5LqG44CCPC9wPjxwPjxlbT4yLjwvZW0+6ICB5biI55qE55y8552b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6IO95aSf54Wn5Ye65oiR5Lus5LiA5Lid5LiA5q+r55qE6L+H6ZSZ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5y8552b5Y+I5YOP5ZOI5ZOI5ZOI55y8552b5LiA5qC377yM5YWF5ruh5Lq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5ZKM5oWI54ix44CCPC9wPjxwPjxlbT4zLjwvZW0+5Y+46ICB5biI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yJ5LiA5byg55Oc5a2Q6IS477yM5aW555qE6by75a2Q5LiK5pyJ5Liq55e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77yM5aW555qE5aOw6Z+z5b6I5Lqu77yM5Y+R54Gr5pe254q55aaC54Ku5by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4iG54K4Jm1kYXNoOyZtZGFzaDvpnIfogLPmrLLogYvvvIzkvYbmiJHop4nlvpf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kuKrliIDlrZDlmLTvvIzosYbohZDlv4PnmoTkur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ogIHluIjkuKrlrZDkuI3pq5jvvIzohLjlhL/lsI/lsI/nmoTvvIznnLznnZ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vvIzpq5jpq5jnmoTpvLvmooHkuIrmnrbnnYDkuIDlia/nnLzplZzjgILlpb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or7Tor53vvIzkvLzkuY7ot5/kurrlvojpmr7kurLov5HvvIznm7jlpIT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lpbnmmK/kuIDkuKrpnaLlhrflv4Png63nmoTkurr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nj63kuLvku7vlp5PliJjvvIzkuIDlia/pq5jmjJHnmoTkuKrlrZ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kuYjnsr7npZ7vvIzohLjkuIrnmoTlqIHkuKXmgLvmmK/orqnmiJHku6z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A+PHA+PGVtPjYuPC9lbT7prY/ogIHluIjmgLvmmK/kuIDohLjkuKXogo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ZnlrqTvvIzlvojlsJHmnInpq5jlhbTlnLDml7blgJnvvIzlm6DmraTmr4/mr4/kuI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vvIzpg73lpaDlrprkuobkuIDnp43kuKXogoPmhIHpl7fnmoTmhJ/mg4Xln7r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bnplb/nnYDkuIDlvKDnvo7kuL3nmoTnk5zlrZDohLj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bGRxdW875Y2D6YeM55y8JnJkcXVvOyZsZHF1bzvpobrpo47ogLMmcmRxdW8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6ZSZ5LqG5LuA5LmI5LqL77yM6YO95Lya6KKr5aW55Y+R546w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6K+d5aOw6Z+z5aSa5bCP77yM6YO95Lya6KKr5aW55ZCs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K5aSp57uZ5oiR5Lus5LiK5LqG56ys5LiA6IqC6K++44CC5aW55p2l5Yi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Sn6Ie055qE5LuL57uN5LqG5LiA5LiL6Ieq5bex44CC6ICM5oiR77yM5Lmf5Zy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6uv6K+m552A5aW544CC6YOt6ICB5biI6Jm954S25Liq5a2Q5LiN5piv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W35p2l5Y205b6I5pyJ57K+56We77yM5b6u6IOW55qE6Lqr5L2T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LiK5p62552A5LiA5Ymv5reh57qi6Imy55qE55y86ZWc77yM55yL6LW35p2l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5Zi/5Zi/77yB6L+Z5Liq6K+t5paH6ICB5biI6ZW/5b6X5piv5LiN5piv5b6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eIsSZyZHF1bzvlkaLvvIE8L3A+PHA+PGVtPjkuPC9lbT7lpbnvvIzlv6s1M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mVv+W+l+e+juiyjOWmguiKse+8jOaYvuW+l+W+iOW5tOi9u++8jOavj+Wkqe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8guS6rueahOijmeWtkO+8jOWktOS4iui/mOaJjuS4quidtOidtuOAguWlue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eahOWtpueUn++8jOe7neS4jeaUvui/h++8m+S9huWvueWuiOe6quW+i+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mAgemlvOW5su+8jOWPiOaYr+mAgeezluae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IHluIjlpKfnuqbkuInljYHlpJrlsoHvvIzkvYbmmK/nnIvotbfmna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lsoHkuIDmoLflubTovbvvvIzomb3nhLbmiLTnnYDooaPmnI3nnLznnZ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ml6fmjKHkuI3kvY/ku5bnnLzkuK3pgI/pnLLlh7rmnaXnmoTmmbrmhaf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CB5biI5ZWK77yM5oiR5Lus55+l6YGT5oKo5Lil5Y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aW977yM5Y+v5oKo6IO95LiN6IO956iN56iN5rip5p+U54K5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ue+8jOS4reetieS4quWtkO+8jOaKq+iCqemVv+WPkeaAu+aYr+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+iOacjeW4lu+8jOS4gOWPjOaYjuS6rueahOecvOedm+mXqueDgeedgOiHquS/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ebruWFieOAgueci+WIsOaIkeS7rOaAu+aYr+eskeecr+ecr+eahOOAguS9o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peS4uuWlueW+iOS6suWIh+OAgumZpOS6huS6suWIh+Wluei/m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iAgeW4iOWRou+8geWlueWwseaYr+aIkeeahOaVsOWtpuiAgeW4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ICB5biI44CCPC9wPjxwPjxlbT4xMy48L2VtPuWlueacieS4gOWktOS5jOm7k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tOWPke+8jOS4gOWPjOawtOeBteeBteeahOWkp+ecvOedm+eCr+eCr+acieel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WjsOmfs+eJueWIq+a4heiEhu+8jOi6q+adkOS5n+W+iOiLl+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ku6znmoTogIHluIjvvIzog5bog5bnmoTvvIzkuKrlrZDpq5jpq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vaLlvojlnIbvvIzmiLTnnYDkuIDlia84MDAmZGVnO+ecvOmVnO+8jOeKu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uWjq+OAguiAgeW4iOeVmeedgOS4gOWktOmVv+WPke+8jOWlueW/g+WcsOWWhOiJ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OAgjwvcD48cD48ZW0+MTUuPC9lbT7kuI3lvpfkuI3or7TmiJHku6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IDkuKombGRxdW875Y+M6Z2i5Lq6JnJkcXVvO++8jOecn+WunueahO+8jOWl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SjOiUvOeahOmdouWtlO+8jOiEuOS4iuiZveeEtuWIu+WGmeedgOWFiemYt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neavq+aXoOazleaOqeebluWlueeahOecn+WunuOAguW9k+S9oOWPkeeOs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ree7vemcsuS4gOS4quihqOaDhe+8jOmCo+aYr+eUnO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bDlrabogIHluIjkuKrkuI3pq5jvvIzlpKflpKfnmoTnnLznnZv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vvIzmiYvph4zmgLvmmK/mi7/nnYDkuIDkuKrnrJTorrDmnK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U57uG5LiA556n6ICB5biI5LuK5aSp6L+Y56m/55qE55yf5pe26aum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auY6Lef6Z6L77yM5LiA5Lu25Y2B5YiG6Z+p5byP55qE5LiK6KG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LiA5Lu254mb5LuU6KOk77yM5aaC5rW36Je76Iis55qE5Y235Y+R5b6A6YKj5LiA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f5piv6L+35q275Lq65LiN5YG/5ZG95ZWK77yB5Y+q6KeB5ZCM5a2m5Lus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95byg5oiQ5LqGJmxkcXVvOzAmcmRxdW875a2X5Z6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vreaWh+iAgeW4iOWnk+eOi++8jOS7luS4quWtkOS4reetie+8jOS4remXt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eng+mhtu+8jOaIkeS7rOensOeOi+iAgeW4iCZsZHF1bzvogarmmI7nu53po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OS48L2VtPuWlueWwseaYr+aIkeS7rOWtpuagoeeahOW5tO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OaigeiAgeW4iOS6huOAguaigeiAgeW4iOiLl+adoeeahOi6q+adkOS4iuWl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mbqueZveeahOS4iuiho++8jOm7keiJsueahOaWr+aWh+ijpOWtkO+8jOiEm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PjOa8guS6rueahOmrmOi3n+mei++8jOaJjuedgOS4gOagueWwj+Wwj+eahO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ecvOWJjeeahOm8u+aigeS4iuaMguedgOS4gOWJr+aYjuS6rueahOecvOmV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cvOmVnO+8jOS4gOWPjOees+ees+acieelnueahOecvOedm+WxleeOsOS6j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EuOS4iuaAu+aYr+aMguedgOW+rueske+8jOacieaXtueskei1t+adpei/m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aOkua0geeZveeahOeJmem9v+WRou+8geWkmuS5iOWSjOiUvOWPr+S6s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rnogIHluIjmnInorrjlpJrmvILkuq7nmoTooaPmnI3vvIzphY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p7DjgIHnn6vlgaXnmoTouqvmnZDvvIzmgLvpgqPkuYjlkIjpgILvvIzpgqPkuYj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nIDlkLjlvJXkurrnmoTvvIzov5jmmK/pgqPmnb7ova/mn5Tmu5HnmoTpu5Hlj5H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nmoTkv4rnp4DnmoTpnaLlup7jgILlvZPlpbnnrJHotbfmnaXnmoTml7blgJnvvIzo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KTkuKrmtYXmtYXnmoTlsI/phZLnqp3lkozooqvnnavmr5vpga7kvY/nmoTpmpDpmp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ku7/kvZvlkJHlpJbovonmmKDnnYDpmr7ku6XlvaLlrrnnmoT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xLjwvZW0+5oiR5Lus55qE5pWw5a2m6ICB5biI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+u6IOW6IOW77yM5oy6552A5Liq5ZWk6YWS6IKa77yM5aS05b6I5aSn77yM6IS45Li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q15qiq77yM5Lik6aKX6buR6LGG5Ly855qE55y8552b6ZW25bWM5Zyo6IS45LiK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ix56yR77yM56yR6LW35p2l6IKl6IKJ5bCx5bCG55y8552b5oyk5oiQ5LiA5p2h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2Q54m55oao77yM54m56YCX44CC5omA5Lul77yM5oiR5LiA55u05Zyo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uW5Li6JmxkcXVvO+aGqOmAl+iAgeW4iCZyZHF1bz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6ICB5biI5pyJ552A5LiA5aS06ZW/6ZW/55qE5aS05Y+R77yM5aSn5aSn55qE55y8552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mv57qi6Imy6L655qGG55qE55qE55y86ZWc77yM5pe25Yi75YWz5rO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77yM5ZCM5a2m5Lus6YO95b6I5oCV5aW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aFiOelpeeahOiEuO+8jOS4gOWPjOawtOaxquaxqueahOWkp+ecvOedm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5jOm7keeahOengOWPkeOAguWlueaYr+mCo+S5iOeahOa4qeaflOWPr+S6s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lOWPiOaYr+mCo+agt+eahOS4peiCg+OAgui/meWwseaYr+aIkeacgOWwiuaV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CZtZGFzaDsmbWRhc2g75p2O6ICB5biI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ihjOi9puaUvuWcqOS6huiHquePreeahOi9puS9je+8jOeEtuWQjuWwse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e6p++8jOaIkeS7rOeahOePreS4u+S7u+aNouS6hu+8jOaNouS6huS4gOS4quWnk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5tuS4lOWlueaVmeivreaWh+ivvu+8jOWlueacieS4gOWP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S4gOWktOS5jOm7keeahOWktOWPke+8jOWSjOiUvOWPr+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XmmK/niLHvvIzmnb7mmK/lrrPvvIzkuI3pl7vkuI3pl67opoHlj5j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r4/lpKnkuI3ovp7ovpvoi6bnmoTlsLHmmK/kuLrkuoborqn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u6nkvJjlvILvvIzlrabkuaDlpb3lkYDvvIE8L3A+PHA+PGVtPjI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IS+5rCU5aW977yM5L2G5pyJ5pe25Lmf5b6I5Lil6IKD44CC5LiK6K++5pyJ5ZO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K+06K+d5pe277yM5LuW5bCx5Lya5q+r5LiN55WZ5oOF5Zyw5ou/6LW35LuW55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omT5b6X5ZWq5ZWq5Lmx5ZON77yM6YKj5Lqb5LiN5ZCs6K+d55qE5ZCM5a2m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5Ze355u05Y+r44CC5LiN6L+H77yM6L+Z5aSa5Y2K6YO95piv6KOF6IWU5L2c5Yq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piv5Zyo6YWN5ZCI6ICB5biI55qEJmxkcXVvO+ihqOa8l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W77yM5ZyG5ZyG55qE6IS477yM5Lik5Y+q54Kv54Kv5pyJ56W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K5p626LW35LqG5LiA5LiqJmxkcXVvO+acm+i/nOmVnCZyZHF1bzvvvIzml7bluL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nvvIzmkoXnnYDlmLTvvIzkvLzkuY7lr7nlkajlm7TnmoTkuIDliIfkuovnianp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pmLLlpIfkuYvlv4PjgILku5bvvIzlsLHmmK/miJHmoKHmlrDovazmnaXnmoT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gmbWRhc2g7Jm1kYXNoO+iMg+iAgeW4iOOAgjwvcD48cD48ZW0+MjguPC9lbT7mn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LTlj5HlvojmnInotqPvvIzmmK/liLrnjKzlvI/nmoTvvIznn63nn63nmoT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jgILmiJHop4nlvpfmiorku5bnmoTlpLTnvKnlsI/kuobnnIvvvIzmtLvohLHoh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sI/liLrnjKzjgII8L3A+PHA+PGVtPjI5LjwvZW0+5aW555qE6by75qKB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mv6buR6Imy55qE5aSn55y86ZWc77yM6YeM6Z2i6JeP552A5aW56YKj5YOP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+j5LiA5qC355qE55y8552b77yM5Lu/5L2b6ZqP5pe26YO95pyJ5Y+v6IO95Y+R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ZCR5oiR5Lus5Za35Y6744CC5aW555qE6KGo5oOF5b6I5Lil6IKD77yM5Zi06Ke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5yf5q2j5ZCR5LiK5oms6LW36L+H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vreaWh+iAgeW4iOWnk+W8oO+8jOaYr+S4quWktOmVv+W+l+WDj+WcsOeQ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qeOAgjwvcD48cD48ZW0+MzEuPC9lbT7ku5bpq5jpq5jnmoTkuKrlhL/vvIzlvq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oh6rnhLbljbfmm7LvvIznmb3lh4DnmoTmlrnohLjkuIrltYznnYDkuIDlj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brmhafnmoTnnLznnZvvvIzpq5jpq5jnmoTpvLvmooHkuIvvvIzkuIDlj4zpvLvlrZ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lpKfjgII8L3A+PHA+PGVtPjMyLjwvZW0+5aW55Lit562J6Lqr5p2Q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LiA5Y+M5aSn5aSn55qE55y8552b54Kv54Kv5pyJ56We44CC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55qE5Lu75L2V5bCP5Yqo5L2c77yM6YO96YCD5LiN6L+H5aW56YKj5Y+M54G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2b44CCPC9wPjxwPjxlbT4zMy48L2VtPuacieaXtuWAme+8jOS9oOS5n+S8mu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peWOie+8jOWFtuWunumCo+WPquaYr+WlueeahOatpuijhe+8jOaYr+i/q+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n+awlOWPkeaAkumDveS8muWFiemhvuavj+S4gOS4quS6uu+8jOiAgeW4iO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iAgeW4iOeahOiEuOS4iuabvue7j+WcqOWPkeaAkuS4reWPmOW+l+mAmue6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OieS4reS8muacieS4gOenjemakOe6pueahOaGlOaC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DogIHluIjplb/lvpflvojmma7pgJrjgILku5bku4rlubQzMOadpeWyge+8jOS4re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eojeW+ruacieeCueWPkeiDluOAguS7lueahOiho+ijpOmDveaYjuaYvuWcs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mdnuW4uOaVtOa0ge+8jOavj+S4gOS4que6veaJo+mDveaJo+W+l+inhOinhOef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lvKDogIHluIjvvIzmmK/miJHku6znmoTmlbDlra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uIXnp4DnmoTohLjkuIrmiLTnnYDpu5HoibLnnLzplZzvvIzogqnkuIrmiqvnnYD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oTplb/lj5HvvIzmnInml7blnKjplb/lj5HkuK3morPkuKrnu4bnu4bnmoTlsI/ovq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5qE6K+t5paH6ICB5biI5aeT6ZmI77yM5LuW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YeR5Lid6L6555y86ZWc77yM5aS05Y+R6ZW/6ZW/55qE77yM6IS45LiK5oC7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6JS855qE56yR5a6577yM6K6p5Lq65oSf5Yiw6Z2e5bi455qE5Lqy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8oOiAgeW4iOaJjuedgOS4gOadoemprOWwvui+q++8jOS4gOWPjO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ueahOecvOedm+S8vOS5jumXqueDgeedgOWFieiKku+8jOWlueW4puedgOS4gOWJ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jOaYvuW+l+mCo+agt+efpeivhua4iuWNmuOAguW8oOiAgeW4iOS4iui1t+ivv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meaDn+iClu+8jOeUn+WKqOiAjOaciei2o+OAguW8oOiAgeW4iOS4iuivvuS4jeS7h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aYr+aIkeS7rOeahOWlveaci+WPi++8jOWlueeskeedgOeahOaXtuWAm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uOS4iuS8vOS5juazm+edgOe6ouWFie+8jOWwseWDj+eUsOmHjuS4iueahOe6o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ueeci+i1t+adpeaYr+mCo+S5iOeahOS6suWIh+WPi+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K3nrYnnmoTkuKrlrZDvvIzkuIDlpLTkuYzpu5HnmoTkuq7lj5HvvIz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lpKfnnLznnZvvvIzkuIDlvKDlnIblnIbnmoTohLjvvIzmmL7lh7rnn6Xor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LjmnInnmoTpgqPnp43kvZPmgIHvvIzkvr/mmK/miJHku6znmoTnj63kuLvku7vmnY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bnljbTmnInkuIDogqHnpZ7lpYfoiKznmoTlipvph4/vvIzluLjluLjpvJP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lK/mjIHnnYDmiJHku6zvvIzmuKnmmpbnnYDmiJHku6zvvIzkuo7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5HkuInlubTkuobjgII8L3A+PHA+PGVtPjM5LjwvZW0+5Y6G5Y+y6ICB5biI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77yM55im55im55qE6Z2i5bqe77yM6by75qKB5LiK5p62552A5LiA5Ymv5a696L6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6m/552A56yU5oy655qE6KW/5pyN77yM55yL6LW35p2l5piv5Liq5ruh5pyJ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YiG5a2Q44CCPC9wPjxwPjxlbT40MC48L2VtPuW8gOWtpuesrOS4g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W4iOWImui1sOi/m+aVmeWupO+8jOeri+WIu+iuqeaIkeaEn+WIsOecvOWJjeS4g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ebrueequWPo+WRhuOAguWTh++8geWkqua8guS6ruS6hu+8gei1teiAgeW4i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iWhOe6seiIrOeahOeyieiJsui/nuiho+ijme+8jOi/iOedgOi9u+ebiO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meWls+mjmOmjmOS4i+WHoeS4gOagt+OAguWlueacieS4gOWvueW8r+W8r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ecie+8jOmVv+edgOS4gOWPjOeCr+eCr+acieelnueahOWkp+ecvOedm++8jOm8u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yZsZHF1bzvoiq3mr5TlqIPlqIMmcmRxdW875LiA5qC357+Y57+Y55qE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We5rCU44CC5aW56L+Y5pyJ5LiA5byg5qix5qGD6Iis55qE5bCP5Zi05be077yM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Zi06KeS5ZCR5LiK5oms6LW377yM5aaC5ZCM5pyI54mZ5YS/5LiA6Iis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B55Sc55Sc55qE77yM5Y+I5rip5p+U5Y+I5Y+v54i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+8jOS4gOi6q+a0l+W+l+WPkeeZveeahOi/kOWKqOacje+8jOS4gOWPj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mei++8jOS4gOWJr+m7kei+ueahhuecvOmVnOaetuWcqOS6humrmOmrmOeahOm8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S7lueahOWktOWPkeS5seezn+ezn+eahO+8jOeKueWmgum4n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6znmoTkvZPogrLogIHluIjmlrnohLjlrr3pop3jgIHmtZPn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q5jmjLrnmoTpvLvmooHvvIzohJblrZDkuIrkuIDlubTlm5vlraPmjILnnYDpgq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k6jlrZDvvIzlnKjog7jliY3kuIDpl6rkuIDpl6rnmo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6ICB5biI56yR55qE5pe25YCZ5Zi06KeS5b6u5b6u5LiK5oms77yM54m1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LiA54mH55qx57q577yM5Zu654S26K+05LiN5LiK5aW955yL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6K6p5Lq66KeJ5b6X5Y2B5YiG6Ieq54S244CB5Lqy5Yi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jOmCo+S4quW8seWwj+eahOi6q+adkO+8jOW5suWHgOWIqee0ou+8j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igeS4iuaetuedgOS4gOWJr+ecvOmVnO+8jOS4gOeci+WwseaYr+W+iOacieWtpu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ueWwseaYr+aIkeS7rOeahOePreS4u+S7u+adju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5for53or7TnmoTlpb3kuKXluIjlh7rpq5jlvpLlmJvvvIzlvKDogIHluI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nmoTvvIzml6nmmajkuIDov5vmlZnlrqTmgLvog73nnIvop4HlpbnlnKj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op4Llr5/miYDmnInor7vkuabnmoTlkIzlrabvvIzkuI3or7vlkozor7v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sLHkvJrooqvnlZnlnKjmlL7lrabnmoTml7blgJnlnKjor7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PrumTg+mTgyZoZWxsaXA7JmhlbGxpcDsmcmRxdW875LiK6K++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qG44CC6K+t5paH6ICB5biI6Z2i5bim56yR5a6577yM5o2n552A5Lmm5pys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Y+q6KeB5LuW6buR5Y+R5Lit6L+Y6JeP552A5Yeg57yV55m95Y+R77yM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JOd55m955u46Ze055qEVOaBpOihq+WSjOS4gOadoeeJm+S7lOijpO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lnuaKluaTnueahOOAgjwvcD48cD48ZW0+NDcuPC9lbT7mnY7ogIHluIjmnIn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LTlj5HvvIzkuYzpu5Hmsrnkuq7vvIzlj4jmtZPlj4jlr4bjgILlpbn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vbvovbvlnLDkuIDmkYflpLTvvIzpgqPlpLTlj5HlsLHkvJrpl6rlh7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lhYnnjq/jgII8L3A+PHA+PGVtPjQ4LjwvZW0+5oiR55qE6K+t5paH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DDlpJrlsoHkuobvvIzlnIblnIbnmoTohLjkuIrmn7Plj7bnu4bnnInvvIz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JrpgZPnmoTlmLTlt7TvvIzpq5jpq5jnmoTpvLvmooHkuIrov5jmnrbnnYD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ov5nmmL7lvpfogIHluIjnn6Xor4bmuIrljZrvvIzmiY3lrablvojpq5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Yzpu5Hmsrnkuq7nmoTlpLTlj5HmiqvlnKjogqnkuIrvvIzogIHluIjnqb/nmoT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kuL3lpKfmlrnvvIzkvYbogIHluIjmnIDlpKfnmoTkuIDkuKrnibnngr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IzlrabvvIzogIHluIjmgLvmmK/miormiJHku6znmoTlrabkuaDlkozlgaXlur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kuIrjgII8L3A+PHA+PGVtPjQ5LjwvZW0+5aW56ZW/552A6auY6auY55qE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6JaE55qE5Zi05ZSH77yM5LiA5aS05Y+I6buR5Y+I6ZW/55qE5aS05Y+R77yM55m9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M6IuX5p2h5Y+I5YyA56ew55qE6Lqr5p2Q77yM6K+06LW36K+d5p2l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p6JC944CCPC9wPjxwPjxlbT41MC48L2VtPuaIkeS7rOeahOaVsOWtpuiAgeW4iOWQ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+l+WNgeWIhua4heengO+8jOmVv+mVv+eahOaKq+iCqeWPkemVv+mVv+eahOedq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m7keeahOWPkeS6rueahOecvOedm+WDj+S4pOmil+iRoeiQhO+8jOa0u+eUn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seahg+Wwj+S4uOWtkOOAgjwvcD48cD48ZW0+NTEuPC9lbT7lpbnlsLHlg4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kuIDmoLfvvIzlk7rogrLmiJHku6zmiJDplb/vvIzkvKDmjojmiJHku6z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vvIw0MOWkmuWyge+8jOS4reetiei6q+adkO+8jOWktOWPkeS4jeeul+mVv++8jO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wvui+q++8jOacieWImOa1t++8jOa0geeZveeahOeTnOWtkOiEuO+8jOmrmOmrm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S4iuaetuedgOS4gOWJr+ecvOmVnO+8jOe9qeedgOWluemCo+WPjOayieeos+W+l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eahOecvOedm+OAgjwvcD48cD48ZW0+NTIuPC9lbT7lpbnlsLHkuIDlia/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ohLjlup7vvIzohLjkuIrmsLjov5zmmK8mbGRxdW8756m65ZywJnJkcXVv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ug5Li65aW55piv5LiA5L2N5LyY6ZuF55qE5aWz5aOr44CC6JaE6Ja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CO6JeP552A5LiA5a+555ay5YCm55qE55y8552b77yM5L2/5Lq66Zq+5Lul55yL5ri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iW55WM44CCPC9wPjxwPjxlbT41My48L2VtPuaKpeWIsOWkt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WsOePreS4u+S7u+i0vuiAgeW4iOeOsOi6q+S6hu+8muWbm+WNgeS6lO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fruefruiDluiDlueahOi6q+adkO+8jOS4gOWktOeci+S4jeWHu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eahOWNt+WPke+8jOWGjemFjeS4iuS4gOi6q+S4juaXtumrpuavq+S4jeaQree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0u+iEseiEseS4gOS4quebiumYs+ihl+S4iuS4gOaKk+S4gOWkp+aKiueah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5tOWmh+Wls+OAgjwvcD48cD48ZW0+NTQuPC9lbT7nj63kuLvku7vogIHluIjlub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q5jvvIzov5nkuI3vvIzmlrDlrabmnJ/lrabmoKHnu5nmiJHku6zmjaLkuobkvY3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ubTnuqflvojovbvvvIzov5jmmK/kuKrnlLfnmoTjgILkvaDnnqfvvIzku5bnk5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q5jpvLvmooHvvIzlnZrmr4XnmoTkuIvlt7TvvIzntKfmir/nnYDnmoTlmLTll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lJDliKnnmoTnnLznnZvpl6rng4HnnYDluIzmnJv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W6ZW/55qE5LiN6auY77yM5oi0552A5LiA5Ymv5bCP55y86ZWc77yM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IKh5oyh5LiN5L2P55qE5pav5paH44CC5LuW55qE5bCP6IOh5a2Q55+t55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aSn5aSn55qE6ICz5py177yM5Zi05be05Y+I5aSn5Y+I5Y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8oOiAgeW4iOWkp+e6pjMw5bKB5bem5Y+z77yM5Liq5a2Q5b6I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im77yM56yR6LW35p2l5b6I5ZKM6JS844CC5byg6ICB5biI5pyJ5LiA5Y+M54Kv54K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aSn55y8552b77yM5aW55LiK6K++55qE5pe25YCZ55y8552b5LiA556q77yM5Y+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qG77yM6LCB6KeB5LqG6YO95a6z5oCV77yM6YO95Lya56uL5Y2z5Z2Q5aW9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+77yM5Y2z5L2/6L+Z5qC35ZCM5a2m5Lus5ZCM5qC35bCK5pWs5aW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eIseW8oOiAgeW4iO+8jOWboOS4uuWlueacieS4gOmil+mHk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mXquWPkeWFieeahOW/g+OAguWcqOaIkeS7rOWksei0peeahOaXtuWAmeWlueaAu+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S7rOaIkeS7rOWJjei/m+eahOmjjuW4hu+8jOaIkOWKn+aXtuWlue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WWnOaCpu+8m+WcqOaIkeS7rOeKr+mUmeaXtu+8jOWlueS8muiAk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6oOato+mUmeivr++8m+WcqOaIkeS7rOWPluW+l+S4gOeCueeCueaIkOe7q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Xtu+8jOWlueS8muiuqeaIkeS7rOS/neaMgea4hemGkueahOWktOiEke+8jO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m+WlueaYr+aIkeS7rOeahOiJr+W4iOS5n+aYr+aIkeS7rOacgOecn+aM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vaDnnqfvvIzlpbnkuKrlrZDplb/lvpfkuI3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lsJblj4jlsI/nmoTnk5zlrZDohLjvvIzkuIDlj4znnLznnZvlsI/lsI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lvpfmjLrljonlrrPvvIzkvYblsLHmmK/lpbnnmoTpgqPlj4znnLznnZvvvIzorq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pg73mg6fmgJXlpbnjgILkuIDkuKrmjLrmjLrnmoTpvLvlrZDvvIzkuIDlvK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nuqLlvaTlvaTnmoTlmLTlt7TvvIzltYzlnKjlpbnnmoTohLjkuIrvvIz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kozosJDjgII8L3A+PHA+PGVtPjU5LjwvZW0+5oiR5Lus55qE56ug6ICB5biI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W555Sf5rCU5oiW5LiA55u05Lil5Y6J55qE55yL552A5L2g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555qE55y8552b6YO95b+r5o6J5Ye65p2l5LqG44CC5aW555qE5aS05Y+R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77yM5Zyo6YeR54G/54G/55qE6Ziz5YWJ5LiL5LiA6Zeq5LiA6Zeq55qE77yM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aW555qE6ICz5py15b6I6ZW/77yM5YOP5aSn5L2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OiAgeW4iOeahOi6q+adkOavlOi+g+S4sOa7oe+8jOepv+edgOS4gOadoem7ke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nuiho+ijme+8jOaJi+S4iuaItOedgOS4gOWdl+mXqumXquWPkeS6rueahOmTt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Emuepv+S4gOWPjOa8guS6rueahOWHiemei++8jOS5jOm7keeahOWktOWPke+8jOac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dn+mrmOmrmOeahOmprOWwvui+q++8jOiHqueEtueahOWeguWcqOiDj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7hOeZveeahOm4reibi+iEuOS4iuacieS4gOWvueWPiOe7huWPiOmVv+eahOeah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e+8jOihrOedgOS4gOWPjOeCr+eCr+acieelnueahOWkp+ecvOedm++8jOmrmOaMu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+8jOS4gOW8oOiDveivtOS8mumBk+eahOaoseahg+Wwj+WY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HluIjplb/nmoTohLjlnIblnIbnmoTvvIzlvojlrrnmmJPkvb/kur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hornjKvvvIzkvYblpbnmraPlpoLlp5PlkI3kuK3nmoQmbGRxdW8754eV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ihjOWKqOaVj+aNt++8jOWPiOaDs+S4gOWPqumjnuadpemjnuWOu+eah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OAgumrmOiAgeW4iOmCo+WPjOeCr+eCr+acieelnueahOWkp+ecvOedm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1gemcsuedgOaZuuaFp+OAgjwvcD48cD48ZW0+NjIuPC9lbT7mmZrkuIrmiJHot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ip7lhazlrqTmi7/nnYDkvZzkuJrpn7PkuZDogIHluIjvvIzorqnmiJHpgqPkuKrl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DliLDku5bml4Hovrnnu5nmiJHorrLnnYDkvZzkuJrmgI7kuYjlgZrmgI7kuY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ot5/miJHor7TnnYDliIbmnpDov5nvvIzku5borrLnmoTml7blgJn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lkaLmoLfkuKXogoPjgILnhLbogIzmiJHkuZ/lnKjorqTnnJ/nmoTogYb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aLnvo7kuL3nmoTlo7Dpn7PlnKjmiJHogLPmnLXovrnorrLnnYDlkaLkuIDpgZP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mgI7kuYjlgZrnmoTpopjnm67jgII8L3A+PHA+PGVtPjYzLjwvZW0+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5yL6ICB5biI55qE55y8552b77yM55y856qd56iN5b6u5LiL6Zm377yM5L2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205pS+5Ye65pm65oWn55qE5YWJ6IqS77yM5Lu/5L2b6IO955yL6YCP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5CG5rS75Yqo77yM6L+Z5piv6K6p5oiR5q+U6L6D5aS055a8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z5oCV6ICB5biI55yL5Ye65oiR55qE5bCP56eY5a+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eTZ2NWc4c2R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k2djVnOHNk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3C6AAB4E60E2AA37233F69616F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