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42307D82A3AA7089EA6EDF72EE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2307D82A3AA7089EA6EDF72EE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paw5ama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Zr+aYn+eEleW9qeiAgOmX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eaXpeS9s+i+sOWQiOWNuuinnu+8jOWuneect+aDheasoumxvOW+l+awt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mFjeWkqemVv+OAgjwvcD48cD48ZW0+Mi48L2VtPuaWueWAn+iKseWuuea3u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so+mAoueni+WknOS9nOaYpeWuteOAgueQtOmfteiwseaIkOWQjOaipuivre+8j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vueWQq+e+nuS6uuOAgjwvcD48cD48ZW0+My48L2VtPuWPpOaXqeWRqOWFrOWum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ls+mFjeWQiOiRl+aIkOWutu+8m+aWsOmDjuaWsOWomOWlveS9k+agv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cnOaYr+Wkq+Wmu+OAgjwvcD48cD48ZW0+NC48L2VtPuavlOe/vOWPjOmjnuWFs+ed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iSguiKseW8gOi/nueQhuaeneOAgjwvcD48cD48ZW0+NS48L2VtPuS4pOWnk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u+8jOaXpeaXpeaciemSseaYpe+8m+e7meaCqOe/geWnkeWumO+8jOWPjOaJi+aKse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mXu+WQm+S4tOi/keS9s+acn++8jOW/q+iur+aKpe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++8m+mynOiKseaXoOazleWlieS4iu+8jOe+jumFkuW+heWQjuWTgeWwne+8m+iBm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S4i+Wcuu+8jOelneemj+WwseWcqOiAs+aXge+8m+WPi+aDheaXtuWIu+S4jeW/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sOS5heWkqemVv+OAgjwvcD48cD48ZW0+Ny48L2VtPuS8n+S4mui+ieeFjOWlle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WKn+egpeeguuihjOS6juWFiO+8jOW6reWJjeS4lOWWnOakv+iQseaHi++8j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JrOeTnOeTnue7teOAgjwvcD48cD48ZW0+OC48L2VtPue7tOm5iuacieW3ou+8jOe7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S5i+OAguS5i+WtkOS6juW9ku+8jOeZvuS4pOW+oeS5i+OAgue7tOm5iuacieW3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OaWueS5i+OAguS5i+WtkOS6juW9ku+8jOeZvuS4pOWwhuS5i+OAgue7tOm5iuacie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m4oOebiOS5i+OAguS5i+WtkOS6juW9ku+8jOeZvuS4pOaIk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mHjOWnu+e8mOS4gOe6v+eJte+8jOS4gOeUn+eUnOicnOS4pOW/g+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kqeaIkOW/g+ebuOWNsO+8jOeZvuW5tOWlveWQiOS5kOaXoOi+ueOAguiKseeDm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uaWsOWpmu+8jOa0nuaIv+aYpeaaluelnee+jua7o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Z/miY3ov73lsbHmtbfoqpPvvIzlqIfmr5Tnkqfnj6DogZTvvIzpuLPpuK/osLHorq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KbvvIzkvInkv6rojaPosJDliLDnmb7lubTjgII8L3A+PHA+PGVtPjExLjwvZW0+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ek5Y+M6aOe57+877yM5b+D5pyJ54G154qA5LiA54K56YC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iSguiKseW8gOWNgeaciOWkqe+8jOS4pOWnk+e8lOe7k+WWnOiJr+e8mOOAgum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nOaYpeWmgua1t++8jOeRnuWFhuWFtuaYjOS6lOS4lue7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/kuqTnjonmtrLpo57puabpuYnvvIzkuZDlpY/nkbbmsaDoiJ7lh6Tlh7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ZrlrrTnu4jouqvniLHvvIzkuKTpopfnnJ/lv4Pmr5Tnv7zpo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A5LiW55u454m16LWw77yM5LiA5LiW5LiA55Sf5b+D55u4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ni+awtOmTtuWggum4s+m4r+avlOe/vO+8jOWkqemjjueOieWu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WjsOOAgjwvcD48cD48ZW0+MTYuPC9lbT7mlrDlqJjlpb3lrabpl67vvIz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a/lkJvvvJvnv4Hlp5HokZflrZ3pobrvvIznmb7lrZDkvKDljYPlr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Y5riF6aOO5o2O5Y676KG35b+D55qE56Wd56aP77yM6K6p5rWB5LqR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P77yb5LuK5aSV5L2V5aSV77yM56m65rCU6YeM6YO95YWF5ruh5L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6Jyc44CC6LCo56Wd5oiR5pyA5Lqy54ix55qE5pyL5Y+L77yM5LuO5L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BPC9wPjxwPjxlbT4xOC48L2VtPuiMtuebmOWchuWchu+8jOeUnOi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S4pOWnk+WQiOWpmu+8jOWGrOWwvuWPjOeUn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gJvmmKXmmpboibPpmLPpqoTvvIzlvJXlh6TliJ3lkLnntKvnjonnrqvvvIzoia/lpJzm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7TkvLzpl7DvvJvnmb7oirHkvKvlvoXluobnlJ/mn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k5Ye65LiA5Y+q57+F6IaA77yM5aSp5L2/5paw54eV77yM5Lul5ZCO5YWx5ZCM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77yb5ZCE5Lqk5Ye65LiA5Lu955yf5oOF77yM56We5LuZ5Ly05L6j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Gp54ix5Zyo5Lq66Ze077yb5oiR5Lqk5Ye65LiA5q+b6ZKx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B55m+5bm05aW95ZCI77yBPC9wPjxwPjxlbT4yMS48L2VtPuen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gum4s+m4r+e/vO+8jOWkqemjjueOieWuh+m4vuWHpOWj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on77mmKDlvbHlvILlr7vluLjvvJvpo47pgIHmlrDlpoblh7rnlLvloILvvIzlrab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n6XmiY3lko/nta7vvIznm7jlpKvliLvng5vmnInkvZn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566r5ZC55pyI57+U5Li55Yek77yM57+g6KKW5Li06aOO6Iie5b2p6bi+44CC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biz6KKr5Y+g77yM5p+U5oOF6Jyc5oSP5oOF55u45Lq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Qrem5iuahpeS6uumXtOW3p+Wlh++8jOS4gOWvuem4s+m4r+aBsOmAouaWsOem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rblo7DkuK3lnpLkuZ/np7DotKTvvIzllpzmsJTkuL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u67nrbXvvIzlj4znkqfogZTovonlpLjnvo7nnLfvvIzlha3oka3lupToioLnvJT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poLkupTlvankupHnirnkuL3vvIzpg47ljbTmlq/mloflvrfoh6rlpo3vvIzmgZD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i5vlhYjkvZzotLrvvIzor5fpopjmsaTppbznuqbmmI7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bqG5q2k5pel57uT5L2z5YG277yM5LiU5Zac5LuK5pyd5bqG6Imv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peadpeWHm+WHm+aclOmjjuWHie+8jOaZtOWAvOWutuWWnOWMue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Dm+aRh+WFieWHneeRnumcre+8jOWvkuaiheiRl+i5reWbnuWkqemmme+8m+acque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6ouWmhuWls++8jOWFiOmGieeCiei+uee7v+e7ruinnu+8jOmCo+ivhua0nuaIv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a1geiLj+W4kOaaluaKpOm4s+m4r+OAgjwvcD48cD48ZW0+Mjg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ac55yL6IGU6am75a6c5a625a6k77yM5Lyr5b6F5b2S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CL5p2Q77yM5oS/5LqG5ZCR5bmz5piM5Y+y5LmY77yM6Zi/57+B5bqU5aSH5ZCI5qyi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+aXtueni+eLrOWlve+8jOS7iuWkleabtOS9l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mTtuays+a4oe+8jOeBr+iKsee7o+mYgeiIku+8m+iTneeUsOenjeeSp+Wk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ueUu+ecieWIne+8jOS6uumJtOi+ieWPjOeOie+8jOebuOWwhuaMvem5v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uaPpsr3mg4Xmt7HkuIDnlJ/lubjnpo/vvIznvLHnu7vmt7H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uKnppqjjgII8L3A+PHA+PGVtPjMyLjwvZW0+5qyi5bqG5q2k5pel5oiQ5L2z5YG2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uK5pyd57uT6Imv57yY44CC56eL5rC06ZO25aCC6biz6biv5q+U57+877yM5aSp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bi+5Yek5ZKM5aOw44CC57Sr566r5ZC55pyI57+U5Li55Yek77yM57+g6KKW5Li06aO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i+44CCPC9wPjxwPjxlbT4zMy48L2VtPuWUouWRkOWQueWHuuWkqeS7memFje+8j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i0uuaWsOWpmuOAguiKsei9puWgquavlOS4iuiKsei9v++8jOa0nuaIv+iKseeD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eskeOAguS4nOmDveaJjeWtkOiuuOWkmui0ou+8jOWNl+WbveS9s+S6uuato+Wr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aEv+WBmuavlOe/vOm4n++8jOebuOS6suebuOeIseWFseWBleiAgeOAgueln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MzQuPC9lbT7mlrDlqZrnh5XlsJTnlJzlpoL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sZ7nrKzkuIDvvIzor7fmiornrJHlrrnmtIvmuqLvvIzmiorllpzluob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ornvo7mu6HnvJbnu4fvvIzmiormuKnppqjmlLbpvZDvvIzmhL/kvaDnlJ/mt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niLHmg4XnlJznvo7lpoLmhI/vvIzlpKvlprvlkInnpaXlpoLmhI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kuIfkuovlpoLmhI/jgII8L3A+PHA+PGVtPjM1LjwvZW0+546J5qCR5Lqk5p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bm26JKC6Iqx5byA5aSa5aiH6Imz44CCPC9wPjxwPjxlbT4zNi48L2VtPu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j+adpeWPjOW9sembge+8jOWvkumcnOaYoOWHuuW5tuWktOaihe+8jOWmguatpOaXt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aWsOmDjuaWsOWomOW/g+ebuOaYoO+8jOS4gOeVquiqk+ivjeihqOiht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6pOadr+awuOmavuW/mO+8jOaWsOS6uum9kOWvueS8l+S6uueske+8jOS8l+S6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aWsOS6uui1nu+8jOS7juatpOeUn+eUn+awuOebuOWuiO+8jOaBqeeIseWSjOed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uaWsOWpmuW/q+S5kOOAgjwvcD48cD48ZW0+MzcuPC9lbT7oh6rmmK/kvKDlrr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nJ/vvIzmi6nlqZrpl7rnp4DovqnnkLTkurrvvIzpg47miY3lpbPosozmoYPljY7lr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lkIzlv4Povr7pgZPouqvjgII8L3A+PHA+PGVtPjM4LjwvZW0+5Zyo5aSp5oS/5L2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5Zyo5Zyw5oS/5Li66L+e55CG5p6d44CCPC9wPjxwPjxlbT4zOS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tuWIsOWOne+8jOWutui0ouW5tOW5tOWvjO+8m+S7iuW5tOWotuWqs+Wmh++8jOaYju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OneOAgjwvcD48cD48ZW0+NDAuPC9lbT7kuo7lvZLniLHlpbPogIHlv4PmgKH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jJHmnaXnu53kuJblpYfvvIznp4DotKjngbXoi5fljp/mnInnp43vvIzlh6TlkZznh5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6Dor5fvvJvlh53pppnpq7vkubHmnKbog6fmnIjvvIzoiJ7lvbHpo47mkYfov57nkIb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hI/ogIznv4HlvIDlj6PnrJHvvIznkqfkurrmiJDlr7nop4Hlrrnk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O5p2l6Iqx6L2m5pS+6Z6t54Ku77yM5paw6YOO57Sn5oqK5paw5ai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Zac5a2X5ZKn5Zi056yR77yM5Lik5L2N5paw5Lq65piv5Li76KeS77yM5ZC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aSp5LuZ6YWN77yM5LmQ5b6X5Lqy5pyL55y85rOq5o6J77yM5paw6YOO5paw5ai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6ZO25rKz5LuK5aSV5p626bmK5qGl44CCPC9wPjxwPjxlbT40Mi48L2VtP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S6uuS4ieaRhuWWnO+8jOesrOS4gOiRl+aYr+e7k+WpmuaXtu+8m+aWsOmDjuaWsOW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aEj++8jOm4s+m4r+awtOm4reaIkOS4gOaxoOOAgjwvcD48cD48ZW0+NDMuPC9lbT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u4flsLHmrLLlj4zpo57vvIzkuIDlh6TkuIDlh7DotLrmlrDlqZ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pel5LqO5b2S54G/6ZSm5aiY77yM5a626aOO5Y2B5b636YWN6ZKm6YOO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ZKM5LmQ6LCQ55C055Gf77yM5Y+M5a6/5Y+M6aOe576h5Yek5Ye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hleS6uuaVluaVlu+8jOivtOS6juWGnOmDiu+8jOWbm+eJoeaciemqhO+8jOac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s+mVs++8jOe/n+iMgOS7peacneOAguWkp+Wkq+WkmemAgO+8jOaXoOS9v+WQm+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aXkupHnu5XlsYvlrofvvIzllpzmsJTnm4jpl6j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oiQ5L2z6ICm5piv55+l6Z+z77yM5YWx6Ium5ZCM55SY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qx54Ob5rSe5oi/5Lqy57uT5ZC777yM5pil5a615LiA5Yi76IOc5Y2D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7k+WpmumHjei0n+eZvuW5tOi/nu+8jOebuOiuqeWSjOiwk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+8jOWlveWQiOiJr+S/puaXoOWwveemj++8jOWFtOWutueri+S4muWHuuS6u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roi5HmrKPpl7vlvITnjonlkLnvvIzpq5jpo47mraTml6X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vvIzliIbmi4Xlrrblm73lubPnq6DkuovvvIzovb3lko/msrPmtLLnqojnqpXor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irHlvIDov57nkIbmoJHvvIzlkIzlv4PluKblvJXlkIjmrKLlja7vvIzor5XnnI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rpznlLfojYnvvIzku4rlpJzlhYjlvIDnrKzkuIDmnp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yI5b2S5p2l5Zac5qyy54uC77yM546J5Lq65Lqk5ouc5Zyo5Y2O5aCC77yM6bmK5qGl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qyi5L2V6Iul77yM6biz54mS5paw5oiQ5LmQ5pyq5aSu77yb6Ieq5pyJ5paH56ug6K2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U5bCG57KJ6bub5Ly06Ze65oi/77yM55m+5bm05YGV6ICB5ZKM6bi+5Yek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piv5q2k5Lmh44CCPC9wPjxwPjxlbT41MS48L2VtPuWtn+aigeiHquWPpOaF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+8jOa7oei9veiAjOW9kuWFreekvOmAmu+8jOWuneeCrOWFieaRh+S6sue+juiyj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vuaipueGn+ivieengeiht++8m+adg+WwhueOieW4m+W6hOmXuuWGhe+8jOe7o+W+l+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W4guS4re+8jOeQtOeRn+WSjOm4o+S7iuaXpei1t++8jOeZvuW5tOWBleiAge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IuPC9lbT7oh6rmmK/kvKDlrrblvannrJTnnJ/vvIzmi6nlqZrp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vqnnkLTkurrjgILpg47miY3lpbPosozmoYPljY7lrrTvvIznj43ph43lkIzlv4Pov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UzLjwvZW0+5bmz5bmz5LuE5LuE57yU6Imv57yY77yM5oG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eq5pep54m177yM5rW355+z5bGx55uf55qG57yx57u777yM55u45Lqy55u45pWs5Lm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1NC48L2VtPuWHpOWGoOmcnuaKq+iInue6ouWmhu+8jOeOs+e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juedgOaWsOminOOAgjwvcD48cD48ZW0+NTUuPC9lbT7kvLzmoqbmmI7nnLjliar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kuIjlpKvnq4vkurrprYHjgII8L3A+PHA+PGVtPjU2LjwvZW0+5ZCM5a2m5ZC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M5b+X77yM5Lik5aeT6IGU5ae75Zac6K6i5Lqy77yM5LiA5LqL6aKE5YWI55+l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aSa5a2Q5Y+I5aSa5a2Z44CCPC9wPjxwPjxlbT41Ny48L2VtPuWQiOWNuu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iKs+iPsuaWl+S4veWNju+8jOm4vuesmemUgeerueWPtu+8jOWHpOeuoeWQiOWo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qeS4iuWPjOaYn+W5tu+8jOS6uumXtOS4pOeOieWkuO+8jOi9u+Wvkuiejee7o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miguWunOWutuOAgjwvcD48cD48ZW0+NTguPC9lbT7lh6TljZzmhL/nn6Xotr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6rnpo/lrprml6Dmtq/vvIzlkIjmrKLmgbDllpzogZTlj4zlo4HvvIzlgZXog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tYvlha3nj4jvvJvpub/pqa3kuI3mg63miY3oh6rotaHvvIzpuY/nqIvlhbHmjK/mhL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vIzmtbfkuJzmraTml6XpuLPnm5/lnKjvvIzlkIjoiIbnpZ7lt57kvZzolJrpn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a+56biz6biv77yM54ix5LiN6YeK5omL77yM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77yM5LqU5ZGz5L+x5YWo77yM5rWB6L+e5b+Y6L+U77yM6Z2S5qK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Wr5a2X5ZC75ZCI77yM5LmF5oCd5oiQ5ama77yM5a6e5Zyo5qyi5Zac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Y2D6KiA5LiH6K+t77yM5rqi5LqO6KiA6KGo77yM5ama5ae7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juatpOWQjOW/g+atpeWkqeS4i++8jOW5uOemj+W7tumVv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jEuPC9lbT7mr5Tpo57ljbTkvLzlhbPnnaLpuJ/vvIzlubb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ovrnnkIbmnp3jgII8L3A+PHA+PGVtPjYyLjwvZW0+57qi5aaG5bim57u+5ZCM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qCR6Iqx5byA5bm26JKC6I6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W1pMm91eTI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FtaTJvdX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2307D82A3AA7089EA6EDF72EE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