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E064B303AC1CB4D057F052675F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064B303AC1CB4D057F052675F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I5aSr5aSx5pyb5b+D5a+S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S9j+WwmOmmmeiKse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ZmuWApuais+WktOOAgjwvcD48cD48ZW0+Mi48L2VtPuebuOmAouaYk++8jOemu+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aXpeWbnummluaDheS9leWkhOOAgjwvcD48cD48ZW0+My48L2VtPuWkseaEj+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+8jOaDheWBj+aEn+WIq+emu+OAgjwvcD48cD48ZW0+NC48L2VtPue7iOaXpeS4p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WQm+aGlOaCtOWwve+8jOeZvuiKseaXtuOAgjwvcD48cD48ZW0+NS48L2VtPu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S7peayoeS4luWFru+8jOeUmuefo+WQvuihsOefo+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kqeiJsuaarueci+S6ke+8jOihjOS5n+aAneWQm++8jOWdkOS5n+aAne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JjeW5tOaciOOAgumCo+efpeS7iuWknO+8jOaciOWchuS6uu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keWxseS4h+mHjeWFruW9kui3r+mBkO+8jOeWvumjju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WwmOaymeOAgjwvcD48cD48ZW0+OS48L2VtPumdluW6t+iAu++8jOeKueacqumb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BqO+8jOS9leaXtueBreOAgjwvcD48cD48ZW0+MTAuPC9lbT7lvpDpg47ogIH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lo7DlnKjvvIznprvplZzlraTpuL7jgII8L3A+PHA+PGVtPjExLjwvZW0+5piU5Yi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W877yM6LmJ6LeO5reu5rW356eL44CC5L+x6aOY6Zu26JC95Y+277yM5ZCE5pWj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Mi48L2VtPumbvumcsumakOiKmeiTie+8jOingeiOsu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kvZXlvZPlhbHliaropb/nqpfng5vvvIzljbTor5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pm6jml7bjgII8L3A+PHA+PGVtPjE0LjwvZW0+5oC75piv5ZCR5Lq65rex5aS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6J6YGT5peg5oOF44CCPC9wPjxwPjxlbT4xNS48L2VtPumpv+WkluaWreahpei+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8gOaXoOS4u+OAgjwvcD48cD48ZW0+MTYuPC9lbT7kvKTlv4PljYPlj6TvvIznp6b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I7mnIjvvIE8L3A+PHA+PGVtPjE3LjwvZW0+6Iqx5ruh5biC77yM5pyI5L61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2l5oOF5LqL6ICB5p2l5oKy44CCPC9wPjxwPjxlbT4xOC48L2VtPuaMpeiiluaKm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8pueOsuePke+8jOiKpuiLh+WuouiIn++8jOmbqOacpuiD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nurXog73lubLnu4jmnInov7nvvIzor63lpJrpmr7lr4Tlj43ml6D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oqK5qKo6Iqx77yM5a+C5a+e5rOq6ZiR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puuiHquinieOAgeWbtOe+nuW4puWHj++8jOW9seaAr+eBr+W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fmtbfmnIjmmI7nj6DmnInms6rvvIzok53nlLDml6Xmmpbnjo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zLjwvZW0+5o2i5oiR5b+D77yM5Li65L2g5b+D77yM5aeL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ex44CCPC9wPjxwPjxlbT4yNC48L2VtPui/measoeesrO+8jOeul+S6uumXtOayo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+8jOWJquaWreW/g+S4iuaEgeeXleOAgjwvcD48cD48ZW0+MjUuPC9lbT7mlpHnq7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nq7nmnp3vvIzms6rnl5Xngrnngrnlr4Tnm7jmgJ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iF6Zey6Ieq5bex55+l77yM57qi5bCY5LmL5LqL6Iul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teW9kuael+WPtuaNou+8jOaEgeWdkOmcsuWNj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bllpzog7jkuK3ml6DkuIDkuovvvIzkuIDnlJ/luLjlnKjlubPmmJ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iq56yb5ZKM5oSB5ZCs77yM5pac5p6d5YCa55eF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heiKsei/h+S6huS7jemjjumbqO+8jOiRl+aEj+S8pO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OAgjwvcD48cD48ZW0+MzEuPC9lbT7oloTlubjpg47lkJvkvZXml6XliLDvvIz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ojqvopoHnm7jpgKLlpb3jgII8L3A+PHA+PGVtPjMyLjwvZW0+6Imv5a615oOK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Zew5bKB5oCo56eL6L+f44CCPC9wPjxwPjxlbT4zMy48L2VtPuW3suivieW+ge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mqqO+8jOato+aAneaIjumprOazquebiOW3vuOAgjwvcD48cD48ZW0+MzQuPC9lbT7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lZzkuK3mmKXjgILkuI3lpoLoirHojYnmlrDjgII8L3A+PHA+PGVtPjM1LjwvZW0+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77yM6L2s6L2s5oOF5Lyk77yM5o6i6YeR6Iux55+l6L+R6YeN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nOmbqOa7tOepuumYtu+8jOWtpOmmhuaipuWbnu+8jOaDhee7quiQp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oqblhL/kuK3kuIDluqbnuYHljY7vvIzmu6HogLPmtp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q7nrLPvvIzlho3kuI3op4HnnIvoirHpqbvpqazjgII8L3A+PHA+PGVtPjM4LjwvZW0+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SA55qE5rO86Iy26aaZ77yM5b2T5pe25Y+q6YGT5piv5a+75b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suWIq+eJtemDjuiho++8jOmDnuS7iuWIsOS9leWkhO+8n+S4jeaBqOW9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Oq+WQkeS4tOmCm+WOu+OAgjwvcD48cD48ZW0+NDAuPC9lbT7okL3oirHlt7LkvZ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J7vvIzmtYHmsLTkvp3ml6flj6rkuJzljrvjgII8L3A+PHA+PGVtPjQxLjwvZW0+5a2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4Wn5rC077yM5pmT6aOO6LW344CB6ZO25rKz6KW/6L2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ktOaui+aipuS6lOabtOmSn++8jOiKseW6leemu+aEgeS4ieaci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Zfmtablh4Tlh4TliKvvvIzopb/po47oooXooo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p6d57qi5p2P5Ye65aKZ5aS077yM5aKZ5aSW6KGM5Lq65q2j54u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7v+msk+iDveS+m+WkmuWwkeaBqO+8jOacquiC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WreW8puOAgjwvcD48cD48ZW0+NDYuPC9lbT7mmK/ku5bmmKXluKbmhIHmna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ZXlpITjgII8L3A+PHA+PGVtPjQ3LjwvZW0+6LWM5Lmm5raI5b6X5rO86Iy26a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6YGT5piv5a+75bi444CCPC9wPjxwPjxlbT40OC48L2VtP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+8jOaBqOS4jeWQjOaXtueUn++8jOaXpeaXpeS4juWQm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L7nlJ/lubTlsJHomZrlnoLms6rvvIznjovnsrLmmKXmna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LjjgII8L3A+PHA+PGVtPjUwLjwvZW0+5pyI5LiK5p+z5qKi5aS077yM5Lq657q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b3kxLmh0bWwiPmh0dHBzOi8vZHVhbmp1emlrdS5jb20vZHVhbmp1emkvcnJ3Zjhubm9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064B303AC1CB4D057F052675F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