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07DDF650CBB68B76367C97D5DE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07DDF650CBB68B76367C97D5DE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mO5b+D55qE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S4gOS4quS4jeaVou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S6uu+8jOS4gOWumuW+iOa3seeahOeIsei/h+OAgueci+i1t+adpeWlveixoe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+8jOWFtuWunuaXqeW3sueZvuavkuS+tei6q+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WBh+ijheWkseW/hu+8jOS8muiiq+WkmuWwkeS6uui2geacuuaKm+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acrOadpeWwseayoeacieebuOasoO+8jOWIq+S6uuWvu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r+WboOS4uuWIq+S6uuWWnOasou+8jOS9oOWvueWIq+S6uuS7mOWHu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eUmOaEv+OAguaDheWHuuiHquaEv++8jOS6i+i/h+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WcqOaipumHjOi1sOS6huiuuOWkmui3r++8jOmGkuadpeWQ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i/mOWcqOW6iuS4iuOAgjwvcD48cD48ZW0+NS48L2VtPuWkseWOu+eahOWkm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eGn+S6huWQl++8jOWPquaYr+m6u+acqOS6huWQp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eXm+iLpueahOS6i+aDheaYr+mdkuaYpei1sOS6hu+8jOeXmOeXmOi/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4jeaYr+ecn+eahOWCu+eTnO+8jOWPquaYr+abvue7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UmOaDheaEv+OAgueOsOWcqO+8jOaIkeS5n+WtpuS8muWvueS9oOS8quijh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S4jeeDre+8jOS4jeWSuOS4jea3oeOAgueEtuWQjuWQrOS9oOi9u+i9u+WcsO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S6huOAguaIkeS4jeefpemBk++8jOaYr+ivpeeskei/mOaYr+ivpe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KseaYr+a3oeeahOmmme+8jOW/g+aYr+a3oeeahOecn+OAguiKsemmmeWk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k+eGj+S6uu+8jOaXoOWRs+aYk+mBreeWj+i/nO+8jOa3oea3oeeahOmmmeWRs+WPje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asoui/ju+8jOacgOWPl+asoui/jueahOiKsemmmeaJjeaYr+ecn+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JgOWOjOaBtueahOeOsOWcqO+8jOaYr+acquadpeeahOS9oO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vue7j+OAgjwvcD48cD48ZW0+MTAuPC9lbT7lkI7mnaXotormnaXotorlrrnmmJ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niannnYDov7fvvIzljbTlho3pmr7kuIDkuIvllpzmrKLlpb3lpJr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77yM5oC76KaB5b+Y5o6J5LiA5Lqb5LqL77yM54S25ZCO5Lu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w5L2P5Y+m5aSW55qE5LqL44CC5aaC5ZCM5pyJ5Lq66KaB6Z2g6L+R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rOo5a6a5LqG5pyJ5Lq66KaB56a75byA77yBPC9wPjxwPjxlbT4x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W/g+e7meWIq+S6uuS4gOiusOiAs+WFieeahOaXtuWAme+8jOWPr+iDveWvueaWue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S4gOaequW0qeS6huS9oOOAgjwvcD48cD48ZW0+MTMuPC9lbT7lpoLmnpzlvZPliJ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kvaDlpb3lj4vvvIzmmK/kuI3mmK/kuI3kvJrmnInkuYvlkI7nmoTmlYXku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iLHkuIrkvaDmmK/lr7nmmK/plJnvvIzkvYbmiJHnnJ/nmoTlv6vkuZD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vaDnu5nov4fnmoTlv6vkuZDvvIznjrDlnKjpg73pmarnnYDmiJH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m456aP5oC75piv6YCD5LiN6L+H5pe26Ze055qE5om85p2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45omL5Y675o2J5L2P5LuA5LmI77yM5Y205piv5pyJ5rCU5peg5Yqb5Zyw5oyj5om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Go552A5peg5aWI552A44CC5LiA5qyh5qyh5aSx5pyb55qE562J5b6F77yM57uT5p6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LiA5qyh5qyh5Yqg5rex5a+56Ieq5bex55qE5oGo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ivpeW/mOWwseW/mOS6huWQp++8jOaJgOiwk+eahOW/teW/te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W3seecvOmHjO+8jOaYr+eIse+8jOWcqOWvueaWueecvOmHjO+8jOaYr+eD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mHjOaYr+i0seOAgjwvcD48cD48ZW0+MTYuPC9lbT7pmo/nnYD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jgILkurrkvJrotormnaXotorlkI7mgpTlkozpmbflhaXlm57lv4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us5piC6LW35LqG5LiL5be077yM55So5oyR6KGF55qE55y85YW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W55WM77yM55yL5Ly85YCU54qf5Z2a5by677yM5Y+v5b+D6YeM6JeP552A5oO25oG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PC9wPjxwPjxlbT4xOC48L2VtPuS9oOe7meaIkeS4gOa7tOecvOazqu+8jOaIke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9oOW/g+S4reWFqOmDqOeahOa1t+a0i+OAgjwvcD48cD48ZW0+MT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v4Pmg4Xns5/ng4Llt67nmoTml7blgJnvvIznlKjlhrPnu53nmoTor53kvKTlrr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IwLjwvZW0+5Lmf6K645L2g57uZ5oiR55qE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oOF57uq5LiK55qE5rOi5Yqo44CCPC9wPjxwPjxlbT4y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eS8muWGjeS4uuS9oOi3s+WKqO+8jOaYr+S9oOa5rueBreS6huaIke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pgInmi6nku4DkuYjvvIzlsLHmlLbojrfku4Dku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u5PlsYDvvIzlnKjmnIDlvIDlp4vlsLHln4vkuIvkuobkvI/nrJTjgILmiJDkuL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TkurrvvIzkuI3opoHlj6rmmK/or7Tor7TogIzlt7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5ZGK6K+J5L2g5pyJ5LiA56eN6Ziz5YWJ77yM5Y+v5Lul56m/6YC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5u06L6+5b+D54G177yM5L2g5LiN55u45L+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5n+eci+S4jeWIsOW9vOatpOeahOaooeagt++8jOWwsei/nuS9oOaYr+WQpuWuie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S7peaDs+ixoeOAgjwvcD48cD48ZW0+MjUuPC9lbT7lpJrlubTku6XlkI7nmoTmn5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kvaDkvJrkuI3kvJrnqoHnhLbmg7PotbfmiJHvvIznhLblkI7ms6rlpoLms4nmt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kvaDmm77kuo/mrKDmiJHlpKrlpJrjgII8L3A+PHA+PGVtPjI2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Ga5Zue6Ieq5bex77yM5LiA5Liq5Lq655qE5LiW55WM5ZCM5qC35pyJ5pyI5Y2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mf5pyJ576O5Li955qE556s6Ze077yM5oqK5LuW5b2S5Li66K6w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aHgumCo+enjeaAneW/teWQl++8jOS7juS7u+S9leS4gOS4q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p+imgeeahOS4nOilv+mDveiDveaLkOW8r+aKueinkueahOaDs+i1t+S9oOeahO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jguPC9lbT7kurrnlJ/kuI3ov4fkuIDlnLrova7lm5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u5noh6rlt7HkuIDmrKHku7vmgKfnmoTmnLrkvJrjgILkuKLmjonouqvkuIrmsonph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rHvvIzmipvlvIDmiYDmnInnmoTmgrLkvKTkuI7lpLHmnJvvvIzlsY/olL3miY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qIDonJror63vvIzlgZrnnJ/lrp7nmoToh6rlt7HjgII8L3A+PHA+PGVtPjI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u5Zue57un57ut6L2s77yM5pel5Y2H5pyI5rKJ6I2J5pyo5p6v6I2j44CC5bCx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77ya5pe26Ze05LuN5Zyo77yM5bCx5piv5oiR5Lus5Zyo6aOe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WPr+efpemBk+WcqOaIkeWdmuW8uueahOWkluihqOS5i+S4i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Ng+eWrueZvuWtlOeahOW/g+OAgueZvuavkuS4jeS+teeahOWGheW/g+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iiq+S4gOWPpeeugOWNleeahOWuieaFsOaJk+i0peOAguWIgOaequS4jeWFpeeahO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uOW4uOWcqOaHguaIkeeahOS6uumdouWJjeW9u+W6leaKlemZ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m77nu5nov4fkvaDpl63kuIrnnLznnZvmjYLotbfogLPmnLXnmoT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hajkuJbnlYzpg73or7TkvaDmnInplJnvvIzlj6ropoHkvaDlkKborq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7jkv6HjgILkvYbmmK/vvIzkvaDljbTotJ/kuoblro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5bm25LiN5piv6YKj5LmI55qE5aW977yM5LiN6IO9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y48L2VtPuWIhuaJi+WQjuS4jeWPr+S7peWB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vOatpOS8pOWus+i/h++8m+S4jeWPr+S7peWBmuaVjOS6uu+8jO+8j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3seeIsei/h+OAguaJgOS7peaIkeS7rOWPmOaIkOS6huacgOeGn+aCieeah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kvaDliKvnrYnmiJHkuobmiJHku6zkuI3kvJr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sLHlg4/mnLrlnLrmsLjov5znrYnkuI3mnaXngavovabvvIzmiJHku6zku6XlkI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qTpm4bjgII8L3A+PHA+PGVtPjM1LjwvZW0+5oiR5oS/5oSP55yf5py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a2C77yM55yf5pyJ5omA6LCT5Zyw54ux77yM6YKj5LmI77yM5Y2z5L2/5Zyo5a296aOO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5LmL5Lit77yM5oiR5Lmf5bCG5a+76KeF5a2Q5ZCb77yM5b2T6Z2i6K+05Ye65oiR55qE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ZKM5oKy5ZOA77yM56WI5rGC5aW555qE6aW25oGV77yb5ZCm5YiZ77yM5Zyw54ux55qE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bCG5Zu057uV5oiR77yM54yb54OI5Zyw54On5bC95oiR55qE5oKU5oGo5ZKM5oKy5ZO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veaxguWSjOa4tOacm++8jOaJjeacieW/q+S5kO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uS4p+WSjOWkseacm+OAgue7j+i/h+S6huayruS4p+WSjOWkseacm++8jOaIkeS7rO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PjeaDnOOAguS9oOabvue7j+S4jeiiq+S6uuaJgOeIse+8jOS9oOaJjeS8muePjeaD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Co+S4queIseS9oOeahOS6uuOAgjwvcD48cD48ZW0+MzcuPC9lbT7kuJbnlYzku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kuovvvIzkuI3mmK/kvaDniLHnmoTkurrkuI3niLHkvaDvvIzogIzmmK/ku5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kI7vvIzmnIDlkI7ljbTkuI3niLHkvaDjgII8L3A+PHA+PGVtPjM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5pS+5byD5LqG5L2g77yM6K+35L2g5LiA5a6a6KaB5Y6f6LCF5oi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6YOo55qE54Ot5oOF77yM5bey6KKr5L2g55qE5Ya35ryg6ICX5b6X5raI5aSx5q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vj+asoeWIq+S6uuivtOWWnOasouaIke+8jOaIk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7luS7rOeahOWWnOasouW+iOa1he+8jOa1heWIsOWWnei/h+mFkuWwseW/mOiu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aetuWwseaUvuW8g+OAgjwvcD48cD48ZW0+NDAuPC9lbT7lvZPml7bmiorkvaDkuIv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v4Pph4zvvIzogIznjrDlnKjvvIzlroPlkYror4nmiJEmbGRxdW875q2k5paH5Lu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ig6ZmkJnJkcXVvO+OAgjwvcD48cD48ZW0+NDEuPC9lbT7lpbnor7Tlpbnmsq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jbTkuIDnm7TlnKjmjonnnLzms6rvvIzov5jor7Tov4flpbnmg7PopoHkuIDkuK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Ljlh7rkuoblj4zmiYvvvIzlpbnljbTmi6XmirHkuobku5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pWw5Liq556s6Ze05oiR6YO95Zyo5oOz77yM5L2g5Zyo5bCx5aW95LqG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Y5piv5oiR5LiA5Liq5Lq654as6L+H5LqG5omA5pyJ6L+Z5Lqb5pe25Yi7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LiN5Zyo6YO95peg5omA6LCT5LqG44CCPC9wPjxwPjxlbT40M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acgOeXm+iLpueahOWdmuaMge+8jOaJjeiDvemFjeW+l+S4iuaLpeacieacg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uOemj+OAgjwvcD48cD48ZW0+NDQuPC9lbT7liKvmioroh6rlt7HlvITnmoTlpKr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vIzlpoLmnpzkvaDnnJ/nmoTmhL/mhI/ljrvliqrlipvvvIzkvaDkurrnlJ/mnIDln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uZ/kuI3ov4fmmK/lpKflmajmmZrmiJD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5qE5ZCs552A5LiA6aaW5q2M77yM5LiN5piv5Zug5Li65oiR5aSa5Zac5qy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ac5qyi44CCPC9wPjxwPjxlbT40Ni48L2VtPuaEn+aDheS4jeaYr+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qk+iogO+8jOiAjOaYr+e7j+W+l+i1t+W5s+a3oeeahOa1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r4/lpKnkvaDlv4XlkIzkvaDoh6rlt7Hlkozop6PljYHmrKHvvJvlm6DkuLr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7LmmK/ovpvoi6bvvIzkuI3lkozop6PnmoTkurrnnaHnnKDkuI3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bCd6L+H54ix5oOF5LqG77yM55Sc5Lit5bim6Ium77yM6L+Y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5ZCn77yM5peg5omA6LCT5a2k54us44CCPC9wPjxwPjxlbT40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aYr+mUmeeahOivne+8jOaIkeS4jeaDs+WvueOAguWmguaenOWvueaYr+eti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ivne+8jOaIkeaEv+mUmeS4gOi+iOWtkOOAguaXoOWliO+8jOeIseS7peWG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iDveaYjueZveaIkeaEn+inieWIsOmCo+S7veaDheaAg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iLHliKvnprvvvIzmgKjmho7kvJrvvIzmkpLmiYvopb/lvZLvvIzlhajml6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LkuI3ov4fmmK/mu6HnnLznqbroirHvvIzkuIDniYfomZrlub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Wi6K+05ZKM6LCB5YWz57O75b6I5aW977yM5Zug5Li65oiR5oCV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5Zyo6Ieq5L2c5aSa5oOF44CCPC9wPjxwPjxlbT41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acieasouS5kOWSjOaCsuS8pO+8jOacieWGt+aaluWSjOmjjumcnO+8m+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/t+iMq++8m+acieaXoOWKqeWSjOW9t+W+qO+8m+acieaUtuiOt+WSjOWkseacm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S4iuS5n+acieWMhuW/meS4readpeS4jeWPiuaAneiAg+WSjOWbnuacm+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jOi3jOaSnuaSnuS4rei1sOi/h+S6huWJjeWNiueUn+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lJ/mtLvph4zlpJrlsJHmhJ/liqjnmoTnnqzpl7TvvIzlnKjohJHmtbfph4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sLjmgZLjgII8L3A+PHA+PGVtPjU0LjwvZW0+6K6w5L2P44CB6L+Z5LiA56eS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L5LiA56eS5bCx5Lya5pyJ5biM5pyb44CCPC9wPjxwPjxlbT41NS48L2VtPuW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knO+8jOS4jeefpeS4jeinieWPiOaAneiur+WIsOi/h+WOu++8jOaIkeeUqOWNiuS4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aNouadpeS4gOe6uOW/p+S8pO+8jOmTreW/g+WIu+mqqOeahOW/p+S8pOW8pea8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WyuO+8jOWiqOafk+e6ouWwmO+8jOaDhee8mOS9leWkhO+8n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bDlkJHlsJjlsIHnmoTlm57lv4bkuK3vvIzlnKjpgqPkuYvkuK3mgLvmmK/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3mhL/lv5jorrDnmoTnu4bor63jgII8L3A+PHA+PGVtPjU3LjwvZW0+55yf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6KaB5bC96YeP6K6p5LuW5byA5b+D77yM5LuW5byA5b+D5LqG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YKj5LmI5Y+M5pa55bCx5pyJ5r+A5oOF5Lq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jeWmguiWhOaaruaXtuWIhuenr+mbquWIneiejeeahOWFieiKku+8jOeBtemtguS6pu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uo+e6uOeahOaer+eslOa3oeWiqOOAgjwvcD48cD48ZW0+NTkuPC9lbT7pgZflp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nKjpo47kuK3ml6DlpITlj6/op4XjgILmiJHmnJvnnLzpgI/op4bnnYDnqb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niLHmg4Xml6nlt7LkuI3nn6XpgZflpLHlnKjkvZX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b6I5Z2a5by677yM5Zug5Li65oiR55+l6YGT5oiR5rKh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44CCPC9wPjxwPjxlbT42MS48L2VtPumdkuaYpeeahOe+vee/vO+8jOWIkuegt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usOW/hu+8m+aYqOaXpeeahOazquawtO+8jOa/gOi1t+W/g+S4reeahOa2n+a8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DkupvkuovvvIzlj6rphY3lvZPlm57lv4bjgIL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gZrov4flrqLjgII8L3A+PHA+PGVtPjYzLjwvZW0+5LiN6KKr5LqG6Ke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Lqr5Zyo5rWp54Ca5a6H5a6Z77yM5Lmf6KeJ5b6X5a+45q2l6Zq+6KGM77y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qE5Lq677yM5bCx566X6Lqr5Zyo5a+45q2l5LmL5Zyw77yM5b+D5Lit5Lmf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W36ZiU5aSp56m644CCPC9wPjxwPjxlbT42NC48L2VtPuS6uuS5i+aJgOS7p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S6jui/veaxguS6humUmeivr+eahOS4nOilv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iqDnu53mnJvvvIzkvaDpmo/mhI/jgII8L3A+PHA+PGVtPjY2LjwvZW0+5oiR5oC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77yM5YOP5LmL5YmN5LiA5qC36ZSZ6L+H5L2g44CCPC9wPjxwPjxlbT42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eUqOaIkeeahOi/h+WOu+adpeivhOS7t+aIkeS6hu+8jOaIkeaXqeWwseS4jeaY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4quaIkeS6huOAgjwvcD48cD48ZW0+NjguPC9lbT7nprvlvIDkuobvvIz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mK/mnIvlj4vvvIzlsLHlg4/pmLPlhYnku43nhLbkvJrpgJrov4flpJz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hafkuq7kuJbnlYzkuIDmoLfjgII8L3A+PHA+PGVtPjY5LjwvZW0+5Lmg5oOv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g5oOv5pyJ5L2g5Zyo55qE5pel5a2Q44CC6K6p5oiR5Y675Lmg5oOv5raI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oiR5Lu/5L2b5YGa5LiN5Yiw44CCPC9wPjxwPjxlbT43M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+rueske+8jOabvue7j+aFjOS5sei/h+aIkeeahO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nInkupvkurrmr5TovoPlubjov5DvvIzmg7PkvaDlj6/ku6Xnm7TmjqX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upvkurrmr5TovoPkuI3lubjvvIzmg7PkvaDlj6rog73ovazmjaLmiJDmlaP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3phZLjgIHotbDlpJzot6/jgII8L3A+PHA+PGVtPjcyLjwvZW0+5L2g5LiA55Sf5Li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K645aSa5aWz5Lq677yM5oiR5LiA55Sf5Lit5Lya6YGH5Yiw6K645aSa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2g6K+055qE77yM5L2g5ZKM5oiR5rC46L+c5LiN5Lya5oiQ5Li6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/meS4luS4iuacgOmBpei/nOeahOi3neemu++8jOS4jeaYr+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aIkOW+gOS6i++8jOiAjOaYr+S9oOS7peS4uuWIu+mqqOmTreW/g+eahOW+gOS6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WueecvOmHjOWPr+aYr+aYr+aXqeW3sumBl+W/mOeahOS4gOeykuay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v4Pph4zlvojmuIXmpZrniLHkuIrkvaDmmK/nl5voi6bnmoT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kuI3lj5foh6rlt7HmjqfliLbjgII8L3A+PHA+PGVtPjc1LjwvZW0+5b6I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pyJ55m95aSp5LiO6buR5aSc77yM5Y+q5pyJ5peg5bC955qE5rip5pqW5Z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7mOWHuueahOaXtuWAmeiwgemDveS8muivt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UmOaDheaEv++8jOS9huayoeacieW+l+WIsOWbnuaKpeeahOaXtuWAmei/mOaYr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iuoei+g+OAgjwvcD48cD48ZW0+NzcuPC9lbT7kuIDkuKrkurrkuIDml6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IDngrnkuZ/kuI3lj6/mgJXvvIzlj6/mgJXnmoTmmK/kuIDml6DmiYD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popfnjrvnkoPlv4PjgII8L3A+PHA+PGVtPjc4LjwvZW0+5Lu75L2V5Lq6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Y5b6X54ug5q+S77yM5Y+q6KaB5L2g5bCd6K+V6L+H5LuA5LmI5Y+r5YGa5auJ5a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qgeeEtumXtOaIkeeahOW/g+aDheWPmOW+l+eDpueHp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OAguiAjOS4lOi/meenjeaEn+inieWPiOaYr+mCo+S5iOWcsOW8uueDiO+8jOeUmu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mgeWwhuS6uueqkuaBr+eahOWcsOatpeOAgjwvcD48cD48ZW0+ODAuPC9lbT7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lpzmrKLmnIDliJ3nmoToh6rlt7HvvIzpgqPml7bmsqHmnInkvKTvvIzkuI3kvJr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q+P5LiA5q6156yR5aOw6YeM77yM6YO96ZqQ6JeP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oeC55qE55ay5oOr44CCPC9wPjxwPjxlbT44Mi48L2VtPuiLpuaBi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7keWknOWViu+8jOm7juaYjuS+neeEtui3neaIkeW+iOi/nOOAguaIkeS4jeefpemB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whuaIkeW4puWIsOS9leaWu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mxsN3VyN21jN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sbDd1cjdtY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07DDF650CBB68B76367C97D5DE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