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97B1FF63AE6DE099B755592262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97B1FF63AE6DE099B755592262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JueWIq+eahOeIsee7meeJueWIq+eahOS9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Xm+Wwsee7meiHquW3se+8gTwvcD48cD48ZW0+Mi48L2VtPuaIkeetieeahOi9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S5heaJjeadpe+8jOaIkeeIseS4iueahOS6uuS5n+WFqOaYr+aEj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9oOinieW+l+eUn+a0u+WvueS9oOaYr+S4gOenjeWIg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+k+S6huOAgjwvcD48cD48ZW0+NC48L2VtPuaIkeS7rOengeWllO+8jOmAg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mHjOWBmuS4gOWvueWuiemdmeeahOivjeOAgjwvcD48cD48ZW0+N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YtOinkuWcqOW+gOS4iue/mO+8jOecvOazquWNtOWcqOW+gOS4i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/hOS4jeWWnOasouWSjOS6uuS6ie+8jOS9huS5n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S6uuaKouOAgjwvcD48cD48ZW0+Ny48L2VtPuaIkeayoeacieW+iOaDs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adpeeUteiwg+aIkOWUr+S4gOeahOmTg+mfs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Xm++8jOS9oOS4jeaHgu+8jOaIkeWPr+S7peeUqOW+rueskeaOqeeblu+8jOeUq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ijheOAgjwvcD48cD48ZW0+OS48L2VtPuaIkeWPr+S7peWnlOWxiOWIsOatu+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n+S9oOivtOaIkeW+iOWlveaIkeW+iOW/q+S5kOOAgjwvcD48cD48ZW0+MTA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r4Llr57kuYvlkI7vvIzkuIDkuKrkurrlsLHmmK/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KeJ5oiR5Lus6YO95piO55m977yM5Y+q6KaB5L2g5Zyo6Lqr6L65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u6LW35p2l44CCPC9wPjxwPjxlbT4xMi48L2VtPuaIkeaYr+S4gOeJh+S6ke+8j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9oOeahOS4lueVjO+8jOivt+eUqOaKiuaIkeeVmeS9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lKjkuIDpopfotaTor5rkuYvlv4PvvIzlloLlhbvkuobkuIDlj6romZrmg4XlgY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znlJ/jgII8L3A+PHA+PGVtPjE0LjwvZW0+5oiR5oC75piv5Lya5Zyo5aSc5pm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o6n5Yi25LiN5L2P5Y675oOz5b+1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msvOS4gOagt++8jOS7juadpeWPquWQrOWIsOWIq+S6uuWcqOiv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DveS4jeiDvemBh+S4iu+8jOi/mOW+l+eci+S9oO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mmK/kuIDmrrXlvojplb/nmoTml7bpl7TvvIzkvYbmiJHku43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jgII8L3A+PHA+PGVtPjE3LjwvZW0+5aaC5p6c5oSf5oOF6IO96aG6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mA5pyJ5oKy5Lyk6YO95Lya6L+c56a7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WQl++8jOe0r+WwseWvueS6hu+8jOiwgeiuqeS9oOmCo+S5iOWWnOasouS7lu+8j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+8gTwvcD48cD48ZW0+MTkuPC9lbT7mnInlpJrlsJHkuLrku4DkuYjmsqHmnIn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mib/or7rmsqHmnInlsIbmnaXjgII8L3A+PHA+PGVtPjI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bm05aaC5LiA5pel5rKJ5reA77yM5pS+5omL57uZ5L2g5omA5pyJ56Kn5rW3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Ds+WRiuivieS9oO+8jOWIhuaJi+WQj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Pq+aAneW/te+8jOWPq+eKr+i0seOAgjwvcD48cD48ZW0+MjIuPC9lbT7mlYXmhI/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op4bnur/vvIzlpJrnnIvkuIDnnLzmiJHlsLHkvJroiI3kuI3lvpf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6f6LCF5oiR5pyJ5b6I5aSa5Z2P5q+b55eF77yM5L2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44CCPC9wPjxwPjxlbT4yNC48L2VtPuS4luS4iuayoeaciee7ne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PquacieS4jeiCr+W/q+S5kOeahOW/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kuI3og73msqHmnInlrp3lrp3vvIzonKHnrJTkuI3og73msqHmnInlsI/mlrDvvIz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I3og73msqHmnInlsI/kuLjlrZDvvIzmiJHkuI3og73msq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O5YmN546w5Zyo55u05Yiw5rC46L+c77yM5L2g5bCx5YOP5piv5b+D6Le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yNy48L2VtPueUt+S6uuawuOmBo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qquWIhuaJi+WPquaYr+eCuuS6huiuk+S7luaMveeVm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niLHlr7nkvaDlj5HohL7msJTvvIzlm6DkuLrmiJHmvZzmhI/or4b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nprvlvIDmiJHjgILog6Hpl7nlhbblrp7mmK/kuIDnp43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E6Imv55qE5Lq65rC46L+c5piv5Y+X6Ium55qE77yM6YKj5b+n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5Ly85LmO5piv5LiO55Sf5L+x5p2l55qE77yM5Zug5q2k5Y+q5pyJ5b+N6I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luiuuOacieaXtuWAmea1geazquW5tuS4jeaYr+S8p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vOedm+iSmeeBsOS6huOAgjwvcD48cD48ZW0+MzEuPC9lbT7kuIDmrrX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IvkuI3liLDmnKrmnaXvvIzkuZ/mhJ/lj5fkuI3liLDlvZPkuIvvvIzpgqP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liKvkuKTmuIXvvIzlgZrlm57pgqPkuKrot6/kurrnlL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oOz6LCi6LCi5L2g77yM6LCi6LCi5L2g5Ye6546w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44CC5oiR5LiA55u05oOz5ZGK6K+J5L2g77yM5ZGK6K+J5L2g5oiR55yf55qE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WmguaenOS9oOeahOeIseaDheW+iOe0r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YjuS9oOeIsemUmeS6huS6uuOAgjwvcD48cD48ZW0+MzQuPC9lbT7nlKjlv4P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pgKDlsLHmiJHku6zmuKnppqjnmoTml7bliL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77yM5L2g5Zac5qyi6JOd6Imy77yM5oiR5aaS5b+M5pW054mH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aDheS4jei/h+aYr+S4gOWHuuaIj+S4pOS4quS6u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WFt+OAgjwvcD48cD48ZW0+MzcuPC9lbT7liIbnprvlr7nniLHmg4XnmoTkvZznlK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7nngavnmoTkvZznlKjnm7jlkIzvvJrnhornhorng4jngavooqvpo47otorlkLnoto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gavoi5fooqvpo47kuIDlkLnlsLHnga3jgII8L3A+PHA+PGVtPjM4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C75pyJ562U5qGI77yM5LiO5YW254Om5oG877yM5LiN5aaC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s+S9oO+8jOaYr+S4gOenjea3oea3o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WcqOavj+S4gOS4quWuiemdmeWcsOWPr+S7pea4heaZsOWcsOWQr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3s+eahOWknOaZmuOAgjwvcD48cD48ZW0+NDAuPC9lbT7lk6rmnInku4DkuYj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nIDoiKzphY3vvIzlj6rmmK/kuIDkuKrmh4LlvpfljIXlrrnov4HlsLH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lvpfpgILlj6/ogIzmraLjgII8L3A+PHA+PGVtPjQxLjwvZW0+54ix5oOF5bCx5YO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yA6KaB5aSn6YeP55qE5pqX5oi/5pe26Ze05p2l5Z+55YW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sOW/humHjOeahOS4gOeCueS4gOa7tO+8jOWuieWuiemdmemdme+8jOe7hue7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/membqOWjsOOAgjwvcD48cD48ZW0+NDMuPC9lbT7lk63kuI3mmK/li4fmlaLkuI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roPlj6rmmK/kuIDnp43mnKzog73jgII8L3A+PHA+PGVtPjQ0LjwvZW0+5Zyw55CD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jgIHmiJHljbTlj6rniLHkvaDvvIzmiJHlrrnmmJPlkJfvvJ8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Zyo5byA5aeL55qE5pe25YCZ77yM5oC75piv55Sc6Jyc55qE77yM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6M5YCm77yM5Lmg5oOv77yM6IOM5byD77yM5a+C5a+e77yM57ud5pyb5ZKM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7iOS6juaZk+W+l+OAgeWcqOaIkeW/g+mH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aIkeWOu+mhvuaDnOOAgjwvcD48cD48ZW0+NDcuPC9lbT7lm6DkuLrkvaD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rJHlpKrnm5vvvIzkuo7mmK/lho3msqHkurrmrKPotY/kvaDnmoTorqT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aC5p6c5oiR5piv5L2g55qE5aWz5pyL5Y+L77yM5oiR5Lya57uZ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+v54ix5Y+I56yo56yo55qE5aSW5Y+377yM5pyJ5LqL5rKh5LqL5o2i552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Iq+mXruaIkeaYr+WQpueIsei/h+S9oO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XqeW3suS4juS9oOaXoOWFs+OAgjwvcD48cD48ZW0+NTAuPC9lbT7miJHkuI3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mnInov4fmm77nu4/vvIzmiJHlpLHlv4bku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pS+5omL5Y+v5Lul5oiQ5YWo5oiR55qE5bm456aP77yM5Y+v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5bCx5piv5Y+v5Lul5ZKM5L2g5omL54m1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Jk+Wls+S6uueahOeUt+S6uuaYr+asoeWTge+8jOaJk+iAgeWph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6n+WTgeOAgjwvcD48cD48ZW0+NTMuPC9lbT7niLHmg4XkuZ/kuI3opoHlg4/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lnJ/otormipPntKfvvIzlsLHlrrnmmJPmtYHkuIvmnaXvvIzmnIDlkI7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JHkuYvlj4jlsJHnmoTlsJjln4PjgII8L3A+PHA+PGVtPjU0LjwvZW0+5b+D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bqV57q/44CB5piv5peg6K665aaC5L2V5LiA5a6a6KaB5Z2a5by6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5LiN5LiL5Y675LqG44CB5bCx5Lyq6KOF5Z2a5by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7u++8jOivt+W8hOa4healmuiHquW3seeahOS9jee9ru+8jOS9oOS4jei/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vue7j+OAgjwvcD48cD48ZW0+NTYuPC9lbT7miJHku6zmgLvmmK/lv5nnnY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jbTlv5jkuobku5bku6zkuZ/lnKjlj5jogI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yo5LmO5LuA5LmI5LqG77yM5Zyo5LmO55yf55qE5b6I57Sv77yM5LiA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W977yM5LiN5Lya5ZOt77yM5LiN5Lya56yR77yM5rKh5pyJ5oOF57uq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seWOu+WkquWkmueahOaIke+8jOaXqeW3suW/m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aMveeVmeWNs+WwhuWkseWOu+eahOOAgjwvcD48cD48ZW0+NTkuPC9lbT7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nmoTmspnmu6nkuIrvvIzmi77otbflvoDkuovnmoTkuIDlj6rlj6rlvanot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otbDkuoblkI7miJHllK/kuIDnmoTkuZDotq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Kj56eN55eb77yM5Lya6Juw5LyP5Zyo5q+P5LiA5Liq5a+C5a+e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6LaB5Lq65LiN5aSH77yM6LeR5Ye65p2l5Yi655eb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Iq+mdoOi/keaIkeeahOS4lueVjO+8jOimgeS5iOWwseatu+WcqOaI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OAgjwvcD48cD48ZW0+NjIuPC9lbT7ml6DlipvnmoTmjqfor4nvvIz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l6DmiYDosJPoiKznmoTml6DmiYDosJPjgII8L3A+PHA+PGVtPjYzLjwvZW0+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77yM6buY6buY55qE55yL77yM5peg6K666aOO6Zuo77yM5peg6K665Z2O5Z2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4ix55qE5Lq66YO95bm456aP5b+r5LmQ44CCPC9wPjxwPjxlbT42N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ipuaDs++8jOWwseaYr+aZmuS4iuWBmuaipu+8jOeZveWkqeepu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mhL/mhI/vvIzmiJHlp4vnu4jmhL/mhI/vvIzmtLvlnKj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Dnhp/oi43ogIHnmoTmr4/kuKrpmLbmrrXvvIzpmarnnYDkvaDku47niLHmg4XliL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2LjwvZW0+5a+55LqO6L+Z5Liq5LiW55WM5p2l6K+0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A5LmI6YO95LiN5piv77yM5L2G5a+55LqO5oiR5p2l6K+0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PC9wPjxwPjxlbT42Ny48L2VtPuaIkeW/g+mHjOW3sue7j+acieS6huS9o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IkemDveS4jeaDs+imgeOAgjwvcD48cD48ZW0+NjguPC9lbT7lpoLmnpzkvaD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kuYjkvaDlsLHmmK/lpLHotKXogIXvvIzogIzkuI3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L5Y+L5piv6Lev77yM5a625piv5qCR77yM5Yir6L+36Lev77yM6Z2g6Z2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vueS4jei1t+aIkei/mOeIseS9oO+8jOaIkei/m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eahOaXpeWtkOmHjOOAgjwvcD48cD48ZW0+NzEuPC9lbT7lpbPkurrnrZ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opoHmsYLvvIzkuI3mmK/lm6DkuLrlpbnmlL7ojaHvvIzogIzmmK/lpbn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LfkurrlgLzlvpflpbnmlL7nurXkuIDmrKHjgII8L3A+PHA+PGVtPjc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b6I576O5aW955qE5oSf6KeJ77yM5LiO5L2g55u46K+G55u455+l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6L+Z56eN576O5aW977yM5oiR5rex54ix5L2g5bm25LiU5oSf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wuOi/nOacieWkmui/nO+8n+S9oOWwj+WtkOWwsee7meaIke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gTwvcD48cD48ZW0+NzQuPC9lbT7ml7bpl7TmmK/kuIDku7bmrovphb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kvKTlrrPkuobmiJHnmoTlv4PjgII8L3A+PHA+PGVtPjc1LjwvZW0+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a+55L2g6LSf6LSj55qE77yM6ICM5LiN5piv5a+554ix5oOF6LSf6LS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Co+S7tuS6i+S9oOW3sue7j+W/mOS6hu+8jOaIkeWNtOiu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S9huaIkeS4jeW/jeW/g+aBqOS9oO+8jOaIkeaBqOS4jeS6hu+8jOaIke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zcuPC9lbT7lhbblrp7niLHkuI7mgajjgIHmg4XkuI7niL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lIfpvb/nm7jkvp3nmoTjgII8L3A+PHA+PGVtPjc4LjwvZW0+5LuW5q635Yuk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ia5Yia54ix5LiK5L2g44CC5LuW56yo5ouZ77yM6YKj5piv5LuW5rex5rex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O5a6577yM6YKj5piv5LuW5bey5Y6M5YCm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uWIsOS6huacquefpeeahOW9kumAlO+8jOWNtOmBl+W/mOS6huadpeaXt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5blj6rmmK/nnIvkuobkvaDkuIDnnLzvvIzkvaD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vJTkuoblnLrnlLXlvbHjgII8L3A+PHA+PGVtPjgxLjwvZW0+6LCi6LCi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aW977yM546w5Zyo5oOz54+N5oOc5L2g5Y205bey57uP6LWw6L+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ivtOeIseaDheaXoOmdnuS4pOenjee7k+WxgOOAguS4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kuS7peayq+WOjOWApuWIsOe7iOiAge+8jOWwseaYr+ebuOW/mOaxn+a5luaAgOW/t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ODMuPC9lbT7ntK/kuYjvvJ/ntK/lsLHlr7nkuobvvIz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nu5nmrbvkurrnmoTjgII8L3A+PHA+PGVtPjg0LjwvZW0+54ix5oOF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aSn5LqG5omN6ICD6JmR77yM5pep5pmo55qE5q2M5aOw77yM5Yiw5Lit5Y2I5Ya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+5b6X57Si54S25peg5ZGz44CCPC9wPjxwPjxlbT44NS48L2VtPui3n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abvue7j+S4uuS6huWIq+S6uumavuS4u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nmoTnnLzms6rop6bkuobkvaDnmoTnnInvvIz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uobmiJHnmoTms6rjgII8L3A+PHA+PGVtPjg3LjwvZW0+5Y+q6KaB5oOz5Yiw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5qE5LqL54mp6YO95piv576O5aW955qE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crOadpeaYr+W+iOe+juWlveeahO+8jOWPquimgeS9oOiuqei/h+WOu+eah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ODkuPC9lbT7nhqzov4fkuIPlubTkuYvnl5LnmoTmhJ/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rlpb3nmoTpmYjlubTogIHphZLjgII8L3A+PHA+PGVtPjkwLjwvZW0+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Sf6KeJ55qE77yM6ICM5LiN5piv55So5p2l5q+U6L6D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FrOWwseWDj+aLluaLieacuu+8jOS/rueQhuS4gOasoeiAgeWun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ot5/kvaDliIblvIDnmoTpgqPlh6DlpKn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mg7PliLDlv4Pnl5vjgII8L3A+PHA+PGVtPjkzLjwvZW0+546w5Zyo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aW95LmF5Y+I5ZKM5aW977yM5Y+v5oOc5oiR5rKh5pyJ6YKj5Liq6L+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b2VzZ24yM29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G9lc2duMjNv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97B1FF63AE6DE099B755592262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