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57AF881D44E883A894667DB5E45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7AF881D44E883A894667DB5E45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iQ54af5b6I546w5a6e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+t5Y+l5a2QPC9wPjwvZm9udD48L2NlbnRlcj48cD48ZW0+MS48L2VtPu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Mq+aKmOaMkeaImOWPquimgeS9oOiCr+ebuOS/oeiHquW3se+8jOS4jeaWr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TquaAleS9oOeOsOWcqOeahOS6uueUn+aYr+S7jumbtuW8gOWni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BmuW+l+WIsOOAgjwvcD48cD48ZW0+Mi48L2VtPuS6uui2iuaIkOeGn++8jO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/h+S4gOenje+8jOaEn+inieayoeacieaXgeinguiAh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quS6uumDveimgeiusOS9j++8jOaIkeS7rOmDveimgeacj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hOW+i++8jOayoeacieS6uuS+i+Wklu+8jOWPq+WBmuiHquS9nOiHq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S9oOaYr+WFiOemu+W8gOeahOmCo+S4quS6uu+8jOiDjOi0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guWQjeaEieW/q+eUn+a0u++8jOiAjOS4jeaYr+WcqOa3seWknOeXm+WTre+8jO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iMtumlreS4jeaAne+8jOWBmuS4gOS4queXm+iLpueahOWlv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/oeS8mOe+jueahOeUn+WRve+8jOWwseaYr+S4gOabsuaXoOWtl+eahOa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8q+i/h+W/g+mZheeahOWtpOeLrO+8jOaXqeW3suiUmueEtuaIkOWGsO+8jOiA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S4quWto+iKguacgOe+juS4veeahOmfs+esp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S4jeaYr+i1ouWcqOi1t+eCuee6v++8jOiAjOaYr+i1ouWcqOi9rOaKm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WcqOS6uueUn+mprOaLieadvuavlOi1m+S4reS4jeimgei+k+WcqOi1t+i3ke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WPpeivneW5tuS4jeato+ehruOAgjwvcD48cD48ZW0+Ny48L2VtPuS6uuS7r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mql+S9oO+8jOaYr+S4uuS6huiuqeS9oOaYjueZve+8jOacieaXtuWAme+8jO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ebuOS/oeeahOaYr+S9oOiHquW3seOAgjwvcD48cD48ZW0+OC48L2VtPuaCsu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WwseWGmeWGmeaXpeiusOWQp++8jOW/g+eQhuWtpumHjOivtOaKiueXm+iLpu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iusOWwseiDveW+iOaYjuaYvueahOWHj+i9u+mavui/h++8jOaIkeivlemqj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W+iOacieaViOaenOOAgjwvcD48cD48ZW0+OS48L2VtPuWkmueVm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iHquW3se+8jOWBmuS4gOS6m+iHquW3seWWnOasoueahOS6i+aDhe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Rs+eahOmhvuWPiuWIq+S6uuiAjOWnlOWxiOS6huiHquW3se+8jOS4uuiHquW3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S4gOasoeOAgjwvcD48cD48ZW0+MTAuPC9lbT7kuIrnj63kuYvlkI7vvIzmiJH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otKjmnLTljbTmt7HliLvnmoTkurrnlJ/pgZPnkIbvvIzmr5TlpoLvvJ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aHljYjop4nllYrvvIE8L3A+PHA+PGVtPjExLjwvZW0+5LiN6KaB5oqx5oCo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46v5aKD77yM5aaC5p6c5pS55Y+Y5LiN5LqG546v5aKD77yM6YKj5LmI5bCx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B44CCPC9wPjxwPjxlbT4xMi48L2VtPuWmguaenOWpmuWnu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dn+Wik++8jOS4gOW5tOS4gOasoeeahOe7k+WpmuWRqOW5tOW6huelne+8jOS+v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c3F1bzvmiavlopMmcnNxdW875LqG44CCPC9wPjxwPjxlbT4xMy48L2VtPuWls+S6u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jeWcqOS6jumVv+W+l+Wkmua8guS6ru+8jOiAjOaYr+aciea4qeaflOWWhOiJr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SjOS4gOmil+WuveWuueeahOW/g++8gTwvcD48cD48ZW0+MTQuPC9lbT7lkI7mgp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moTvvIzmirHmgKjmmK/msqHmnInnmoTvvIznj43mg5zov4fvvIzmiY3nn6XpgZ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lL7lvIPov4fvvIzmiY3kuobop6Pnm7jmnJvvvIzkurrnlJ/mmK/kuIDnp43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oiI3lvIPvvIzmmK/kurrnlJ/nmoTmhJ/mganvvIz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E1LjwvZW0+5Lu75L2V5pe25YCZ5Lu75L2V55CG55S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LiN5Yqq5Yqb5bel5L2c55qE55CG55Sx77yM5Lq65LiA5pem5YGc5q2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bCG5LuO5q2k5aSx5Y675Y+Y5b6X5pu05aW955qE6LWE5py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5uOi/kOS5i+elnueahOmZjeS4tO+8jOW+gOW+gOWPq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mueci+S6huS4gOecvO+8jOWkmuaDs+S6huS4gOS4i++8jOWkmui1sOS6hu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rrnlJ/or5XpopjkuIDlhbHmnInlm5vpgZPpopjnm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kuovkuJrlqZrlp7vlrrbluq3jgILlubPlnYfliIbpq5jmiY3og73lj4rmoLz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irHlpKrlpJrnmoTml7bpl7Tlkoznsr7lipvlnKjku7vkuIDpopjnm67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pyJ5pe25YCZ5oSf6KeJ55Sf5rS755yf55qE5b6I57Of57OV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CB6Zet6LW35p2l5LuA5LmI5Lmf5LiN5ZCs5LuA5LmI5Lmf5LiN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2geW5tOWNjui/mOWcqO+8jOi2geeskemdpeS7jee+ju+8jOi2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mOaYjuWqmumXquiAgO+8jOe7k+adn+avj+S4gOS4quS4gOaIkOS4jeWPm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u+WBmuS4gOS4quabtOWlveeahOiHquW3se+8jOaLpeacieabtOWlv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rbvkuqHmlZnkvJrkurrkuIDliIfvvIzlpoLlkIz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azluIPnmoTnu5PmnpzjgILomb3nhLbmgY3nhLblpKfmgp/vvIzkvYbkuLrml7b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E8L3A+PHA+PGVtPjIxLjwvZW0+6K6w5b6X5LiA5Lqb5qKm5oOz77yM6LaB6YO9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qK5a6D5a6e546w77yM6L+Z5LiA55Sf5bCx5aSf5LqG77yM5LiN6KaB55W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a6e546w5LqG5qKm5oOz77yM5Y205rKh5LqG5Lq65YiG5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iHqueUseS4jeaYr+iuqeS9oOaDs+WBmuS7gOS5iOWwseWBmuS5i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Yr+aVmeS9oOS4jeaDs+WBmuS7gOS5iO+8jOWwseWPr+S7peS4je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JbnlYzkuIrmnIDlpb3nmoTlronmhbDvvIzlubbkuI3mmK/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r7nmlrkmbGRxdW875LiA5YiH5Lya5aW96LW35p2lJnJkcXVvO++8jOiAjOaYr+iLpued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jCZsZHF1bzvlk63kuKrlsYHvvIzkvaDnnIvvvIzmiJHmr5TkvaDov5jmg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uS6uuWHoeS6i+imgemdme+8m+mdmemdmeWc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WOu++8jOmdmemdmeWKquWKm++8jOmdmemdmeaUtuiOt++8jOWIh+W/j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kuIDliIfmganniLHkvJrjgIHml6DluLjpmr7lvpf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JblpJrnlY/mg6fjgIHlkb3ljbHkuo7mmajpnLLvvIznlLHniLHmlYXnlJ/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LHmlYXnlJ/mgJbvvIzoi6Xnprvkuo7niLHogIXvvIzml6Dlv6fkuqbml6Dmg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2S5pil5ZWK77yM5rC46L+c5piv576O5aW955qE77yM5Y+v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2S5pil77yM5Y+q5bGe5LqO6L+Z5Lqb5rC46L+c5Yqb5LqJ5LiK5ri4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Y5oiR5Yqz5Yqo55qE5Lq677yM5rC46L+c6LCm6Jm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eahOS4gOeUn+imgeaSkjjjgIE45LiH5Liq6LCO77yM5pyA5a655pi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ICM5Ye655qE6LCO6K+d5piv77yaJmxkcXVvO+ayoeS6i++8jOaIkeW+iOWlv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aK5oiQ5Yqf77yM5Yqq5Yqb5bCx5Lya6LaK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pyJ5aSq5aSa5Lq66LWE6LSo5bmz5bmz5pS+5byD5LqG5ou85pC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77yb5Lmf5pyJ5aSq5aSa5Lq65LiN55SY5bmz5bq456Cl56C65YmN6KG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44CCPC9wPjxwPjxlbT4yOS48L2VtPueQhuaDs+S4jeaYr+S4gOWPque7huejge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eijuS6huS4jeaciemUlOihpe+8m+eQhuaDs+aYr+acteiKse+8jOiwouiQve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W8gOaUvuOAgjwvcD48cD48ZW0+MzAuPC9lbT7osIHkuZ/kuI3mrKDosI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7PlvIDkupvvvIzooaHph4/oh6rlt7HnmoTku5jlh7rvvIzkvaDkvJrov4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MxLjwvZW0+54uX5LiN6IO95ZaC55qE5aSq6aWx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5LuW5aSq5aW977yB5b+N5LiA5pe25b6X5a+46L+b5bC677yM6YCA5LiA5q2l5Y+Y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6J44CC5oiz5Yiw55eb5aSE55qE546p56yR77yM5LuO5p2l6YO95LiN5piv546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OWKn+W5tuS4jeiDveeUqOS4gOS4quS6uui+vu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9jeadpeihoemHj++8jOiAjOaYr+S+neaNruS7luWcqOi/iOWQkeaIkOWKn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IsOW6leWFi+acjeS6huWkmuWwkeWbsOmavuWSjOmanOe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mg7Pov5nkuKrkuJbnlYzmmK/nvo7lpb3nmoTvvIzmmK/nroDljZ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lj6rmmK/kurrlv4PvvIzpu5HmmpfnmoTkuZ/lj6r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YGT6Zi75LiU6ZW/77yM5LiN6KeB55CG5oOz5LmL5YWJ44CC6Imw6Zq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7mB6Zyc6ayT77yM5r2m5YCS5paw5YGc5rWK6YWS5p2v44CC6YKj5Y+I5aaC5L2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aS5p2l77yM5Zyw55CD5Zyo5L2g5bGB6IKh5LiL77yM57uT57uT5a6e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yoeivtOaIkeiuqOWOjOS9oO+8jOS9huWmguaenOS9oOi6q+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S6hu+8jOaIkeacieawtO+8jOaIkeS8muW9k+edgOS9oOeahOmdouWWn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iqrlipvmiJDkuLrkvaDmnIDllpzmrKLnmoTlk6rnp4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I3miJDlip/vvIzoh7PlsJHkvaDkvJrllpzmrKLov5nmoLfliqrlip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ix77yM5bCx5aSn5aOw6K+05Ye65p2l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5+l6YGT77yM5piO5aSp5ZKM5oSP5aSW77yM5ZOq5Liq5Lya5YW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9oOivtOWBmuS6uuWwseimgeensOeOi++8jO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iuOAguaIkeivtOS9oOivpee7hue7huWTgeWwne+8jOWlueS4uuS9oOeF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kuPC9lbT7nvqTlpITlrojkvY/lmLTvvIzni6zlpITlrojkvY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Zjnvo7lpb3vvIzliJnml6Dlj6/mgbzkuYvkuovvvJvlv4PlrZjlloToia/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gajkuYvkurrvvJvlv4Poi6XnroDljZXvvIzkuJbpl7TnurfmibDnmobmiJD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2T5omA5pyJ5Lq66YO95Zug5Li655yL5Yiw5L2g6Z2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6ICM55u45L+h5L2g5piv5b+r5LmQ55qE77yb5LiA5Liq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IO95LuO5L2g55qE55y85Lit55yL5Yiw5L2g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6uueUn+aYr+aImOWcuu+8jOmcgOimgeWGsuasoe+8jOmcgOimg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4g+a7oemZt+S6le+8jOS4gOS4jeWwj+W/g+WwseS8muS4reWfi+S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6LlvILmg7PlpKnlvIDvvIzlj4jlrp7kuovmsYLmmK/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t6XkvZzogIXnibnmnInnmoTpo47moLzvvIzorqnmiJHku6zlnKjml6Dnqbf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lb/msrPkuK3ljrvmjqLntKLml6DnqbfnmoTnnJ/nkIblkK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bCx5rKh5pyJ6K6k5Li65a625peP5YyW55qE5LyB5Lia6ZyA6KaB5Y67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aC5p6c5a625peP5YyW5LyB5Lia55qE566h55CG6IO95aSf5biu5Yqp55ub5aS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us55qE55CG5oOz5ZKM5qKm5oOz44CCPC9wPjxwPjxlbT40NC48L2VtPuWIu+iW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OWSjOW5vem7mOaYr+S4pOWbnuS6i++8jOWPo+aXoOmBruaLpuWSjOWdpueOh+aYr+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ayoeacieaVmeWFu+WSjOmaj+aAp+aYr+S4pOWbnuS6i++8jOi9u+mHjeS4jeWI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+ebtOaYr+S4pOWbnuS6i+OAgjwvcD48cD48ZW0+NDUuPC9lbT7mg7PlvpflpKrlpJ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Loi6Xml6DlhbbkuovvvIzmiY3mmK/mnIDlpb3nmoTmiqXlpI3jgIL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gLzlvpfnmoTkurror4HmmI7ku4DkuYjvvIznlJ/mtLvlvpfmm7Tlpb3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Q2LjwvZW0+5biM5pyb77yM5piv5LiA56eN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b5oOz5b+177yM5piv5LiA5Lu95rip6aao55qE5b+D5oOF77yb5pyL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+u5p2l55qE56aP5YiG77yb54ix5oOF77yM5piv5LiA5LiW6Zq+6Kej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Un+WRveeahOWllui1j+i/nOWcqOaXhemAl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nui1t+eCuemZhOi/keOAguaIkeS4jeefpemBk+imgei1sOWkmuWwkeatpeaJ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bruagh++8jOi4j+S4iuesrOS4gOWNg+atpeeahOaXtuWAme+8jOS7jeeEtu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ksei0peOAguS9huaIkeS4jeS8muWboOatpOaUvuW8g++8jOaIkeS8m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tOiHs+aIkOWKn++8gTwvcD48cD48ZW0+NDguPC9lbT7otbDplJnkuobot6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m57lpLTvvIzniLHplJnkuobkurrvvIzopoHmh4LlvpfmlL7miYvvvIz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7Doi6bnmoTkurrvvIzopoHorrDkvY/vvIzkuI7kvaDljobnu4/po47pm6j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jgII8L3A+PHA+PGVtPjQ5LjwvZW0+5aSq6L+H6L+B5bCx5Yir5Lq6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Y5pys5Yqg5Y6J55qE5Li66Zq+5L2g77yb5aSq6L+H5b+N6K6p5Yir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b6X5a+46L+b5bC655qE5Lyk5a6z5L2g44CCPC9wPjxwPjxlbT41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i+iOWtkOiDveetieadpeS9oO+8jOaIkeS5n+S4jeS8muinieW+l+WkqumV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eWwveeuoeaIkeWPquacieS4gOi+iOWtkOWPr+a0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j6ropoHku5bmnInnuq/mtIHnmoTlv4PngbXvvIzml6DmhIHml6D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nZLmmKXml7bmnJ/lrprlj6/lm6DmraTogIzlu7bplb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ik5aSn5oKy5Ymn77ya5LiA5Liq5piv5b6X5LiN5Yiw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m5LiA5Liq5piv5b6X5Yiw5LqG5LiN5oOz6KaB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/oeS7u+WwseWDj+S4gOW8oOe6uO+8jOeaseS6hu+8jOWPiuaXtuaKmu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ouWkjeS4jeS6huWOn+agt++8geS4jeimgeWOu+asuumql+WIq+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ql+WIsOeahO+8jOmDveaYr+ebuOS/oeS9oOeahO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7bvvIzpmo/po47ogIzljrvvvIzlj4jpmYzot6/kuobosIHnmoTmiafmiYvnm7jnibX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ipvkuIvov5nmu6HlnLDnmoTnoo7noo7niYfniYfvvIznnInlpLTouZnouZnvvIz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iJDmgKjvvIzmiJHmnInnm7jmgJ3kuI3lj6/oqID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b+F6K+05YaN6KeB77yM5Zug5Li65Y+q5piv6Lev6L+H6ICM5bey44CC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7uZ5b285q2k5pyA5aW955qE57qq5b+1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aYr+e+jumFku+8jOW5tOS7vei2iuS5hei2iumGh+mmmea1k+Wei++8m+ecn+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Bq++8jOWcqOmrmOWkhOe7veaUvuaJjeaEiOaYr+e+juS4ve+8m+ecn+ivmu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eS5i+S6juS6uuaJi+acieS9memmmeOAgjwvcD48cD48ZW0+NTc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I3opoHlpKrkvp3otZbliKvkurrjgILljbPkvb/mmK/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kvJrlnKjpu5Hmmpfml7bnprvlvIDkvaDjgII8L3A+PHA+PGVtPjU4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oKU5oGo6Z2i5a+56L+H5Y6744CC55So5pyA5bCR55qE5rWq6LS5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5So5pyA5aSa55qE5qKm6Z2i5a+55pyq5p2l44CC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QkeWJje+8jOacquadpeWQkei/nO+8jOWHneiBmuS/oeW/g++8jOWFseWFi+aXtui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cquadpe+8jOW5uOemj+e7veaUvuOAgjwvcD48cD48ZW0+NjA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ooYzkuLrvvIzlsLHkuI3kvJrmnInlpLHotKXnmoTnu5Pmnpz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aPnoa7liIbmnpDlpLHotKXnmoTljp/lm6DvvIzljbPkvb/lgZrlho3lpJ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kuo7kuovml6DooaXjgII8L3A+PHA+PGVtPjYxLjwvZW0+5L2g5LiA5a6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aW95aW955Sf5rS777yM5YGa5LiA5Liq5Y+v54ix55qE5Lq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q6Zeq5Y+R5YWJ55qE5Lq677yM5LiN5bCG5bCx77yM5LiN5L6d6LWW77yM5a+5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5oOF5rex5LmJ6YeN77yM5L2G57ud5LiN5Zue5aS0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aAgOeWkeiHquW3seeahOmAieaLqe+8jOeUmuiHs+i0qOeWk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huWmguaenOi/meaYr+S9oOiHquW3seeahOmAieaLqe+8jOivt+S4gOWum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OAgjwvcD48cD48ZW0+NjMuPC9lbT7mgLvmnInlpLHmnJvvvIzmgLv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gLvopoHotbDkuIvljrvjgILmnJ/mnJvkvaDlloToia/vvIzkvYbkuI3opoHlr7n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nn6XjgII8L3A+PHA+PGVtPjY0LjwvZW0+5L+h5Lu75bCx5YOP5omL5py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C855S177yM5L2g5oC75Lul5Li66L+Y5pyJ5b6I5aSa6aKd5bqm5Y+v5L6b5L2g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77yM5L2G562J5L2g5Y+R546w55S16YeP5LiN5aSa55qE5pe25YCZ77yM5LiA5YiH6YO9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S6uuWni+e7iOS4jeS8muefpemBk++8jOiwgeWT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7j+aEj+WcsOi3n+S9oOivtOS6huWGjeingeS5i+WQju+8jOWwseecn+W+l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NjYuPC9lbT7lpb3lpb3mtLvnnYDvvIzliKvnlJ/msJ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hbblrp7lsLHmmK/nlKjliKvkurrnmoTplJnvvIzmg6nnvZrkvaD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lrrnmmJPkvKTnpZ7vvIzmsJTlpKflrrnmmJPkvKTouqvvvIzmsJTlpJrlrrnmmJ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3LjwvZW0+5YGa5LiA5py16Ieq55Sx6KGM6LWw55qE6Iq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qz6aaZ5byV5Lq677yM5peg6aG75LiO5LyX5LiN5ZCM77yM5Y+q5Li66Ieq5bex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44CCPC9wPjxwPjxlbT42OC48L2VtPuiBquaYjueahOS6uu+8jOW+iOWwkeS6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/g+mHjOaYjueZve+8jOS6pOWPi+WkmuS6hu+8jOS5n+aYr+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vleern+WIq+S6uuS4jeaYr+avj+S4quS6uumDveecn+W/g+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iKvmg7PnnYDmnaXml6Xmlrnplb/vvIzkuJbkuIrmnIDmh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nmoTkuovvvIzojqvov4fkuo7og7jmnInlpKflv5fvvIzljbTlj4jomZrmjr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us55So5oOF5oSf5ouJ6L+R5YWz57O777yM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26YCg6Led56a777yM5bCx5YOP5peL6L2s5pyo6ams77yM5b285q2k6L+96YC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6Z2g6L+R77yM6L6T6LWi6L+Y5pyJ5LuA5LmI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AvOedgOS9oOW+gOWJjei1sOeahO+8jOS4jeaYr+WJjeaWueaipuaDs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WFieiKku+8jOiAjOaYr+i6q+WQjueOsOWunueahOa3sea4iuS4h+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JDlip/lnKjkuo7lpb3nmoTlv4PmgIHkuI7lnZrmjIHvvIzlv4P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rbmgIHvvIzlv4Pog7jlhrPlrprmoLzlsYDvvIznnLznlYzlhrPlrprlooP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N6KaB5YGa5buJ5Lu355qE6Ieq5bex77yM5LiN6KaB6ZqP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KaB5LqG6Kej6Ieq5bex6K+l5YGa5LuA5LmI77yM6ICM5LiN5piv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LuW5Lq644CC5ZyI5a2Q5LiN5ZCM77yM5LiN5b+F5by66J6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vueW5tOm+hOeahOaBkOaDp++8jOWFtuWunuW5tuS4jeWcqOS6j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aJgOW4puadpeeahOiLjeiAge+8jOiAjOaYr+aBkOaDp+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aIkeS7rOS7jeeEtuS4gOaXoOaJgOW+l+OAgjwvcD48cD48ZW0+Nz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lnLrpgYfkuIrvvIzmnInnmoTkurrvvIzmnInkupvnianvvIzkuIDml6bpgY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nnLzkuIflubTjgILliKvnnYDmgKXvvIzmhaLkuIDkupvvvIz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pgYfkuIrnmoTvvIzlsoHmnIjpg73kvJrotaDkuoj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oiR546w5Zyo5YGa55qE5ZOq5Lqb5piv5a+555qE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6ICM5b2T5oiR57uI5LqO6ICB5q2755qE5pe25YCZ5oiR5omN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44CC5omA5Lul5oiR546w5Zyo5omA6IO95YGa55qE5bCx5piv5bC95Yqb5YGa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4S25ZCO562J5b6F552A6ICB5q2744CCPC9wPjxwPjxlbT43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i/memdmeWvgueahOWknO+8jOS4jeWItumAoOWjsOWTje+8jOWQrOS4jeWIs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AleaKiuWvueS9oOeahOaAneW/teavgeaOi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r7kuLroh6rlt7HkuobvvIzmjInoh6rlt7HnmoTmg7Pms5XljrvlgZrvvIz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nlJ/mtLvvvIzlgZrnnJ/lrp7nmoToh6rlt7HvvIzov4fovbvmnb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mhI/pgqPkuYjlpJrjgII8L3A+PHA+PGVtPjc5LjwvZW0+5Lq677yM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77yM5Y+z6L655pyJ5bCK5pWs77yM5YmN6L+b5b6I5a655piT5aSx5Y67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YCA5bCx5piv5rWq6LS55pe26Ze044CCPC9wPjxwPjxlbT44MC48L2VtPuS4je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S6juS6uueUn+eahOS9juiwt+i/mOaYr+W3sue7j+eIrOWIsOS6uueUn+eahO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S7o+abv+S9oOe7j+WOhuaJgOaci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qTkuLrmmK/lr7nnmoTlsLHljrvlgZrvvIzlnZrmjIHljrvlgZr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KvkurrnmoTnnIvms5XvvIzlk6rmgJXmmK/plJnvvIzoh7PlsJHkvaDmnInljrvlgZ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77nu4/kvaDliqrlipvov4fjgII8L3A+PHA+PGVtPjgyLjwvZW0+5rKh5pyJ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YiZ5bCx5piv5rC45oGS55qE6KeE5YiZ77yM6Ieq54S255WM5Y+Y5YyW5peg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56s5oGv5LiH56uv77yM5Y+q5pyJ5LiN5ouY5rOl5LqO6L+H5Y6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44CCPC9wPjxwPjxlbT44My48L2VtPuWBmuS9oOWWnOasou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8mumrmOWFtOWcsOW4ruS9oOaJk+W8gOaIkOWKn+S5i+mXqO+8jOWTquaAl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zgw5bKB5LqG44CCPC9wPjxwPjxlbT44NC48L2VtPuS6uumDve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Gn+eolOWwseWuueaYk+WkseWOu+WIhuWvuO+8jOS4gOaXpuWkseWOu+WIhuWv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iHqueEtuaBtuWMluOAgjwvcD48cD48ZW0+ODUuPC9lbT7pnZLmmKXllY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lj6/mmK/nnJ/mraPnmoTpnZLmmKXvvIzlj6rlsZ7kuo7ov5nkup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pvkuonkuIrmuLjnmoTkurrvvIzmsLjov5zlv5jmiJHlirPliqjnmoTkurr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nmoTkurrvvIE8L3A+PHA+PGVtPjg2LjwvZW0+5ZKs5L2P6Z2S5bGx5LiN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55Y6f5Zyo56C05bKp5Lit77yb5Y2D56Oo5LiH5Ye76L+Y5Z2a5Yqy77yM5Lu75bC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6aOO44CCPC9wPjxwPjxlbT44Ny48L2VtPueDpuaBvOWSjOW/q+S5k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pOmil+enjeWtkO+8jOWcqOW/g+eUsOaSreS4i+mCo+mil+enjeWtkO+8jOmCo+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iKvemVv+Wkp+OAgjwvcD48cD48ZW0+ODguPC9lbT7nrpfnmoTlpKrmuIXmp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g7nmnaXpnZ7orq7vvIzor7TnmoTlpKrmmI7nmb3vvIzmgLvog73mg7nmnaX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vvIzkuI3oirHpkrHnmoTnlJ/mhI/lvojpmr7lgZrvvIzkuI3oirHpkrH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tbDjgII8L3A+PHA+PGVtPjg5LjwvZW0+6L+Z5piv5LiA5Liq5rWB6KGM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5piv5oiR5Lus6YO95LiN5pOF6ZW/5ZGK5Yir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aYr+S4gOS4quW+iOeXm+eahOivje+8jOWug+S4jeS4gOWumuS8m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umuS8muWkseWOu+OAgjwvcD48cD48ZW0+OTEuPC9lbT7kurrnmoTkuIDnlJ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uIDmrKHvvIzml6DorrrmmK/kuLrkuIDkuKrkurrvvIzkuIDmrrXmg4X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miJbkuIDkuKrmoqbmg7PjgII8L3A+PHA+PGVtPjkyLjwvZW0+5qKm5oOz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Oo5a6a5pyJ5a2k54us5b235b6o77yM5Zug5Li65bCR5LiN5LqG5LuW5Lq655qE6LSo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iy56yR77yM5L2G6YKj5Y+I5oCO5qC377yM5ZOq5oCV6YGN5L2T6bOe5Lyk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ryC5Lqu77yBPC9wPjxwPjxlbT45My48L2VtPuS4gOaXpuaWreS6huiBlO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ivpeaAjuS5iOW8gOWPo+S6hu+8jOWQjuadpeaIkeaJjeaYjueZv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aDheS4luaVheOAgjwvcD48cD48ZW0+OTQuPC9lbT7lvpfkuI3liLD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kuIDnm7Tku6XkuLrku5bmmK/nvo7lpb3nmoTvvIzpgqP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kuobop6PlpKrlsJHvvIzmsqHmnInml7bpl7TkuI7ku5bnm7jlpIT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pKnvvIzkvaDmt7HlhaXkuobop6PlkI7vvIzkvaDkvJrlj5HnjrDljp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4/kuK3nmoTpgqPkuYjnvo7lpb3jgII8L3A+PHA+PGVtPjk1LjwvZW0+5Yqq5Yq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Z2a5by65b+r5LmQ55qE5rS7552A77yM5Lul5LmQ6KeC55qE5b+D5oCB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rKJ56iz5oiQ54af55qE5LiA5q616K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eGo2ZXl5ZTM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hqNmV5eWU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57AF881D44E883A894667DB5E45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