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09237923C46B923E1DEFE4330F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09237923C46B923E1DEFE4330F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Go6L6+54ix5oSP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aAgOiJr+S4jeW8gO+8jOi0seWm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leS+neOAgjwvcD48cD48ZW0+Mi48L2VtPuWHneaBqOWvueaui+aZlu+8jOW/huWQm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My48L2VtPuaciOWIhuaYju+8jOiKsea3oeiWhO+8jOaDu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iKmeiTieS4jeWPiue+juS6uuWmhu+8jOawtOau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oOe/oOmmmeOAgjwvcD48cD48ZW0+NS48L2VtPuWFpeaIkeebuOaAnemXqO+8jOefp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mVv+ebuOaAneWFrumVv+ebuOW/hu+8jOefreebuOaAneWFruaXoOept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aj+S9oOi1sOWcqOWkqemZhe+8jOeci+e5geiKsea7o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m+WuoOebiuWoh+aAge+8jOWQm+aAnOaXoOaYr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3seefpei6q+WcqOaDhemVv+WcqO+8jOaAheacm+axn+Wkt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OAgjwvcD48cD48ZW0+OS48L2VtPuS7iuWkleS9leWkle+8jOingeatpO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kL3nuqLkuI3mmK/ml6Dmg4XnianvvIzljJbkvZzmmKXms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rHjgII8L3A+PHA+PGVtPjExLjwvZW0+5aa+5Ly86IOl5bGx6ZW/5Zyo55y877yM6YO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2b5pys5peg5b+D44CCPC9wPjxwPjxlbT4xMi48L2VtPuaflOaDheS8vOawtO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OAgjwvcD48cD48ZW0+MTMuPC9lbT7ku4rlpJzphJzlt57mnIjvvIzpl7rkuK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nIvjgII8L3A+PHA+PGVtPjE0LjwvZW0+57uT5Y+R5Li65aSr5aa777yM5oGp54i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xNS48L2VtPuebuOmAouS4gOmGieaYr+WJjee8mO+8jOmjjum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jmOeEtuS9leWkhOOAgjwvcD48cD48ZW0+MTYuPC9lbT7or5rnn6XmraTmgaj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tKvotLHlpKvlprvnmb7kuovlk4DjgII8L3A+PHA+PGVtPjE3LjwvZW0+5LiA57y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5pu+5pat77yM5Lik6KGM5rOq5rC05Ly85raM5rO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gquaKmOebtOmhu+aKmO+8jOiOq+W+heaXoOiKseepuuaKmO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ZLpnZLlrZDoob/vvIzmgqDmgqDmiJH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i5oiR5b+D77yM5Li65L2g5b+D77yM5aeL55+l55u45b+G5r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S6jOalvOS4reWwveaZk+Wmhu+8jOacm+S7mealvOS4iuacm+WQm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rmg4Xoh6rlj6TkvKTnprvvvIzku4rlrrXphZLphpL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lsrjjgIHmmZPpo47mrovmnIjjgII8L3A+PHA+PGVtPjIzLjwvZW0+6IKg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6Zq+5pS244CC55u45oCd6YeN5LiK5bCP57qi5qW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kmuaDhei9rOiWhO+8jOiAjOS7iuecn+S4quS4jeWkmu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nqbTnqoXlhqXkvZXmiYDmnJvvvIzku5bnlJ/nvJjkvJrmm7Tpmr7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Sb6Ziz5pil6Imy5b6F5ZCb5p2l77yM6I6r5Yiw6JC96Iqx6aO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44CCPC9wPjxwPjxlbT4yNy48L2VtPum4s+m4r+S/seaYr+eZveWktOaXtu+8jOaxn+WN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+S4ieWNg+mHjOOAgjwvcD48cD48ZW0+MjguPC9lbT7llLHlsL3mlrDor43mrK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nJ7mmKDmoJHpuafpuKrpuKPjgII8L3A+PHA+PGVtPjI5LjwvZW0+5bGx5peg6Z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i656ut44CC5Yas6Zu36ZyH6ZyH77yM5aSP6Zuo6Zuq44CC5aSp5Zyw5ZC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ZCb57ud44CCPC9wPjxwPjxlbT4zMC48L2VtPumXsuWdkOaCsuWQm+S6puiHqu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kmuaYr+WHoOWkmuaXtuOAgjwvcD48cD48ZW0+MzEuPC9lbT7nm7jmgJ3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6XvvIzmraTml7bmraTlpJzpmr7kuLrmg4XjgII8L3A+PHA+PGVtPjMy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x5Ymq6KW/56qX54Ob77yM5Y206K+d5be05bGx5aSc6Zuo5pe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oueDm+iDjO+8jOe7o+W4mOWegu+8jOaipumVv+WQm+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jlkJvmmI7nj6Dlj4zms6rlnoLvvIzmgajkuI3nm7jpgKLmnKrlq4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I5LiK5p+z5qKi5aS077yM5Lq657qm6buE5piP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tu+eUn+WlkemYlO+8jOS4juWtkOaIkOivtO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MzcuPC9lbT7kuIDlr7jnm7jmgJ3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6rvvIzkurrpl7TmsqHkuKrlronmjpLlpITjgII8L3A+PHA+PGVtPjM4LjwvZW0+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6X6JaE5oOF55+l77yM5pil5Yid5pep6KKr55u45oCd5p+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aYpeWOu+e6ouminOiAge+8jOiKseiQveS6uuS6oeS4pO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o5XmnZHph4zlpKvlprvliKvvvIzms6rmr5Tplb/nlJ/mrr/kuI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I5pel5Lik55u45oCd77yM5Li65ZCb5oaU5oK0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pe244CCPC9wPjxwPjxlbT40Mi48L2VtPuaWsOefpemBreiWhOS/l++8jOaXp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e8mOOAgjwvcD48cD48ZW0+NDMuPC9lbT7mhL/lvpfkuIDlv4PkurrvvIznmb3lp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I8L3A+PHA+PGVtPjQ0LjwvZW0+6ICV5aSr5Y+s5Yuf54ix5qW86Ii577yM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LiH6aG555Sw44CCPC9wPjxwPjxlbT40NS48L2VtPuWkq+atu+aImOWcuuWtkOWc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vui6q+iZveWtmOWmguaYvOeDm+OAgjwvcD48cD48ZW0+NDYuPC9lbT7lpK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mr7nu53jgILlv4PkvLzlj4zkuJ3nvZHvvIzkuK3mnInljYPljYP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eu5LiW6Ze077yM5oOF5piv5L2V54mp77yM55u05pWZ55Sf5q27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9k+WQm+aAgOW9kuaXpe+8jOaYr+WmvuaWreiCo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bPlhbPpm47puKDvvIzlnKjmsrPkuYvmtLLjgILnqojl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lkJvlrZDlpb3pgJHjgII8L3A+PHA+PGVtPjUwLjwvZW0+5oiR5L2P6ZW/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2P6ZW/5rGf5bC+44CCPC9wPjxwPjxlbT41MS48L2VtPuebuOaAneW3suaY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su+8jOWPiOmCo+W+l+OAgeW3peWkq+WSkuS9oOOAgjwvcD48cD48ZW0+NTI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nInmhI/ml6DkurrkvKDvvIzmhL/pmo/mmKXpo47lr4Tnh5XnhLbvvIzlv4blkJvov6Lo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ZLlpKnjgII8L3A+PHA+PGVtPjUzLjwvZW0+5riF6aOO5piO5pyI6Ium55u45oCd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5oiO5Y2B6L296aaA44CCPC9wPjxwPjxlbT41NC48L2VtPuWPluasoeiKseS4m+aH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+8jOWNiue8mOS/rumBk+WNiue8mOWQm+OAgjwvcD48cD48ZW0+NTU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LrkvZXnianvvIznm7TmlZnkurrnlJ/mrbvnm7jorr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rC05rWp5rWp5LqR6Iyr6Iyr77yM576O5Lq65LiN5p2l56m65pat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lueUn+iOq+S9nOacieaDheeXtO+8jOS6uumXtOaXoOWcsOiRl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lubPnlJ/kuI3kvJrnm7jmgJ3vvIzmiY3kvJr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rrPnm7jmgJ3jgII8L3A+PHA+PGVtPjU5LjwvZW0+5LyR6KiA5Y2K57q45peg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pab56a75oSB5bC96ICQ5ouF44CCPC9wPjxwPjxlbT42MC48L2VtPuaWreaXoO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leW5vemmme+8jOe6ouiho+iEseWwveiKs+W/g+iLp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lbzpmpDmnajoirHvvIzlkJvphonnlZnlpr7lrrbjgII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5Y2X6aOO77yM6ZW/6YCd5YWl5ZCb5oC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cXowcTlrZnJ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F6MHE5a2Z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09237923C46B923E1DEFE4330F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