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543BD54909D7695F37B00D7443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543BD54909D7695F37B00D7443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4Om54Om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avui/h+eahOaXtuWAm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edgOS9oOOAguS9oOaMveeVmeeahOaXtuWAme+8jOS7luayoeacieePjeaD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ZveS6hu+8jOS7luWFtuWunuayoemCo+S5iOWWnOaso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ivpeW/mOWwseW/mOS6huWQp++8jOS6uuWutu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nlOWxiOiHquW3seWRou+8n+WGjeaAjuS5iOeXm++8jOWGjeaAju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utuS5n+eci+S4jeWIsO+8jOS5n+S4jeS8muW/g+eWvOS9oO+8jOS9oOmav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+8nzwvcD48cD48ZW0+My48L2VtPumZpOS6huS9oOiHquW3s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9oOeahOaVheS6i+mHjOaciei/h+WkmuWwkeW/q+S5kOaIluS8pOa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7iOeptuWPquaYr+S9oOS4gOS4quS6uueahOaEn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acgOW5uOi/kOeahOS6i++8jOaYr+aXtumXtOe7iOS6juWw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2iOiAl+auhuWwveOAgjwvcD48cD48ZW0+NS48L2VtPuaIkeS7peS4uu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W/g+Wuie+8jOWlkeWQiOaIkeeahOWtpOeLrOeahOeBtemtg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Etu+8jOWIsOWktOadpeS9oOWSjOWkp+WkmuaVsOayoeacieW3r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+8jOS6uuaAu+imgeWtpuS8muiHquW3semVv+Wk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/meS4quS4lueVjOW+iOWkp+W+iOWkp++8jOWkp+WIsOaIke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oeacieacuuS8mumBh+ingeOAguacieaXtuWAme+8jOi/meS4quS4lueV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+iOWwj++8jOWwj+WIsOS4gOaKrOWktOWwseeci+ingeS6huS9oO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WfjuW4gu+8jOWknOaZmueahOmjjuW+iOWkp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gOe0r+eahOaXtuWAmeaDs+i1t+Wutu+8jOacgOWtpOeLrOeahOaXtuWAme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mfs+S5kO+8jOmfs+S5kO+8jOWPquaYr+WcqOivse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OAgjwvcD48cD48ZW0+MTAuPC9lbT7kuIDkuKrlpbPlrZDnmoTlr4Llr5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I3loKrkuIDlh7vjgILlpoLmnpzkuIDkuKrnlLfkurrlr7n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oLmnpzku5bnmoTmiYvmjIfmmK/ng63nmoTjgILku5bmmK/osIHlr7n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bbkuI3ph43opoHjgII8L3A+PHA+PGVtPjExLjwvZW0+5Y+q6KaB5b+D6YeM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SY5b+D77yM5bCx6L+Y5LiN5Yiw5pS+5byD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cn+ato+WOu+WBmuS6m+S7gOS5iOeahOaXtuWAme+8j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6i+mDveaXoOazleWbnuWktOeahOaXtuWAm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pKnloILvvIzlhbblrp7mmK/kuIDniYfojZLlh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5LiA5Liq5Lq677yM5bCx6KaB5bC96YeP6K6p5LuW5byA5b+D77yM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L2g5bCx5Lya5byA5b+D77yM6YKj5LmI5Y+M5pa55bCx5pyJ5r+A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+8jOS6uueUn+iLpuefre+8jOWlveS4jeWlvemDve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mDveS4jeimgeWkseacm++8jOi/h+W+l+WlveaYr+eyvuW9qe+8j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OAgjwvcD48cD48ZW0+MTYuPC9lbT7miYDmnInnmoTlpLHokL3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ov5nliIbph4/lpKrph43miJHku6XkuLrkvaDkvJrnkIbop6P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vJrkuLrmiJHnnYDmg7PvvIzmnIDlkI7lj5HnjrDkuIDliIfpg73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ogIzlt7LjgII8L3A+PHA+PGVtPjE3LjwvZW0+6ICz5py16YeM5aGe5ru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ZCs5LiN5Yiw5bm456aP44CCPC9wPjxwPjxlbT4xOC48L2VtPuiHquS7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WPmOW+l+S4jeWGjeaYr+aIke+8jOWDj+iEseS6huWjs+eahOicl+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kuaDmg6/ku7vkvZXkurrnmoTlv73lhrflv73ng63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7vkvZXkurrnmoTmuJDooYzmuJDov5zjgII8L3A+PHA+PGVtPjIw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+l6YGT5L2g5bey57uP56a75byA77yM5L2G6L+Y5piv5b+N5LiN5L2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LiA5Lid6Ieq5Ziy6Iis55qE5biM5py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+8jOaIkemDveiIjeW+l++8jOmZpOS6h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g+WmguWIgOWJsuOAgjwvcD48cD48ZW0+MjIuPC9lbT7miJHkuZ/mm77mu6H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pmarlnKjkvaDouqvovrnvvIzlj6rmmK/lkI7mnaXlho3msqHpgqPnp43miafnn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IzLjwvZW0+5b+Z6LW35p2l55qE5pe25YCZ77yM5oSf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55qE77yM6Zey5LiL5p2l55qE5pe25YCZ77yM5omN55+l6YGT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44CCPC9wPjxwPjxlbT4yNC48L2VtPuS9oOaUueWPmOS4jeS6h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+8jOaJgOS7peS4jeimgea1qui0ueaXtumXtOaDs+mCo+S5iOWkmuS6hu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vuaJi++8jOW/mOS6huWug++8jOWwsei/meS5iOWbnuS6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sLjov5zlnKjplJnov4fvvIzmiJHov73kuI3kuIrkvaDnmoT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m77nnIvov4fouqvlkI7nmoTkurrjgII8L3A+PHA+PGVtPjI2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77yM5ZSv5LiA5LiN5Y+Y55qE5bCx5piv6YKj6aKX5LiN54ix6K+75Lmm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Mq+iMq+S6uua1t++8jOS4gOasoeWBtueEtu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n+iuqeS9oOaChOaXoOWjsOaBr+WcsOi1sOi/m+S6huaIkeeahOS4lueVjO+8j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vj+S4gOS4quWvgumdmeeahOWknOOAgjwvcD48cD48ZW0+MjguPC9lbT7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aDog73kvKTlrrPmiJHnmoTmnLrkvJrvvIzkuI3ov4fpg73mmK/miJH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b2T5Yid5L2g5YuH5pWi77yM5Zue5b+G5Lya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f5aaC5p6c5b2T5Yid5L2g5Z2a5oyB77yM5b285q2k5Lya5LiN5Lya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KveeDn+WWnemFkueahOWtqeWtkOS4jeS4gOWum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S7luWPquaYr+W/g+mHjOacieS8pOayoeWcsOaWueivt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u4DkuYjlv5jkuI3kuobnmoTvvIzmgLvkvJr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v5jkuobkvaDvvIzlhYjlv5jkuobkvaDnmoTmoLflrZDvvIzlho3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kuobkvaDor7Tov4fnmoTor53vvIznjrDlnKjkuI3ooYz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MyLjwvZW0+6ZSZ55qE5Lq65bCx5piv6ZSZ55qE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5oiW6ICF6IO954as5aSa54K55pe26Ze0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5qE5Lq644CCPC9wPjxwPjxlbT4zMy48L2VtPuaIkeWHhuWkh+aUvuW8g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PiOWvueaIkeeskeS6huOAgjwvcD48cD48ZW0+MzQuPC9lbT7mnIDliJ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Xml6XmnY/oirHlkLnmu6HlpLTvvIzosIHlrrblubTlsJHotrPpo47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T5ama55qE5pe25YCZ57uZ5oiR5Y+R5byg6K+35biW5ZCn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6ICN6YW355qE5qC35a2Q5oiR6YO96KeB6L+H77yM5pyA5ZCO5oOz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qC35a2Q44CCPC9wPjxwPjxlbT4zNi48L2VtPuayoe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hgOe8mOeahOiDjOWPm+WPr+S7peWOn+iwhe+8jOS5n+ayoeacieS7gOS5iOWfu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ahOiDjOWPm+WAvOW+l+iuoei+g+OAgjwvcD48cD48ZW0+MzcuPC9lbT7mr4/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pmarkvaDogYrlpKnnmoTkurrvvIzkvaDlsLHlt7Lnu4/mr5TlpKflpJrmlbD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I8L3A+PHA+PGVtPjM4LjwvZW0+5oiR5L6d6LWW5LqG54Of77yM5a6D55qE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7yg57uV5LqG5oiR44CCPC9wPjxwPjxlbT4zOS48L2VtPuaAgOW/te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cqOWbnuW/hueahOWJjeWktO+8jOmCo+aXtuaIkeS7rOaciemqhOWCs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lhYnkvJrogIHvvIzkvYbml7blhYnku47kuI3kvJ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ku6zjgII8L3A+PHA+PGVtPjQxLjwvZW0+5oiR5oWi54Ot5piv5Zug5Li65oCV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q+V56uf5q+P5LiA5qyh5oqV5YWl6YO95piv5YC+5bC9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W/g+mHjOS9jee9rumCo+S5iOWwke+8jOWPp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6hu+8jOaIkeS4jeW+l+S4jei1sOOAgjwvcD48cD48ZW0+NDMuPC9lbT7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mgI7moLflnKjmt7HlpJznl5vlk63vvIzkuZ/msqHkurrlnKjkuY7miJH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opoHnhqzov4flh6DkuKrnp4vvvIzpmr7lj5fnmoTml7blgJn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kpXlv4Poo4LogrrnmoTnl5vkuZ/lj6rmnInoh6rlt7Hmh4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6Z2S5pil5rKh5pyJ5rWF5rWF55qE5rek6Z2S77yM6LCB55qE5Lyk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IOO6K6w77yM6LCB55qE5LiA6KeB6ZKf5oOF5LiN5Yi76aqo6ZOt5b+D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iN6K6k5ZG944CCPC9wPjxwPjxlbT40NS48L2VtPuacgOeXm+W/g+eahO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iAgeWFrOeahOWFseWQjOiDjOWPm+OAgjwvcD48cD48ZW0+NDYuPC9lbT7pg73or7T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lv4PvvIzlj6/mmK/ljbTml6Dkurrljrvmg7PlroPnmoTlv4Pljrvlk6r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ex5rex5Zyw5Lyk5a6z5LqG5pyA54ix5oiR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ZCs6KeB5LuW5b+D56C056KO55qE5aOw6Z+z44CC55u05Yiw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77yM5Y6f5p2l6YKj5aOw5b+D56KO77yM5YW25a6e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0OC48L2VtPuivtOeahOWvue+8jOS4u+WKqOS5h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0r+eahO+8jOWboOS4uuaIkeS4u+WKqOS5heS6huaJgOS7peS9oOS5n+S4je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nlJ/mtLvkuK3vvIzmgLvmmK/mnInkurropoHor6/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6/op6PkvaDnmoTor53jgIHkvaDnmoTmiYDmnInooYzkuLrjgILlvojlpJr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oa7lrp7ml6Dms5XmlLnlj5jjgIHkuI3og73lt6blj7PvvIzmiYDku6XvvIzpgqP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Zroh6rlt7HlkKfjgII8L3A+PHA+PGVtPjUwLjwvZW0+5aaC5ZCM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ZqP5LmL5pGH5pGG5LiA5qC377yM5oiR5LiA55u06KeJ5b6X5oiR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a6a5Zyo5p+Q5LiA556s6Ze05pu+5ZC55Yqo6L+H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En+aBqei/meelnuWmmeiAjOS8n+Wkp+eahOm7keWknOOAg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IkeiOt+W+l+avlOeZveaXpeabtOWkmueahOaAneiAg+S4juS4sOebiOOAguaNlea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3sei/nOeahOeUn+a0u+WlpeenmOOAgjwvcD48cD48ZW0+NTIuPC9lbT7nprv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hbHluqbkurrnlJ/mmK/msLjov5znmoTvvIznprvliKvmu4vnl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b/miJHku6znmoTniLHmg4Xmm7Tngr3ng63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K+E5Lu35Yir5Lq677yM5Zug5Li65L2g5LiN5Zyo5YW25Lit77yM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6YCJ5oup77yM6ICM6YCJ5oup55qE6IOM5ZCO77yM5b6A5b6A6YO95piv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44CCPC9wPjxwPjxlbT41NC48L2VtPui/mOaYr+Wus+aAleWknOa3seS6uumdm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i/mOaYr+Wus+aAleeahOS4jee7j+aEj+WQrOinge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k63ms6PlubbkuI3ku6PooajmiJHlubjnpo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uI3ku6PooajkuI3lnKjkuY7jgII8L3A+PHA+PGVtPjU2LjwvZW0+5oiR5ry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KA55Ko6ICM5Y+I54Gw5pqX55qE5rW36Z2i5LiK77yM5aSp56m655qE5rex6L+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q55aaC5Zyo6ISa5LiL77yM5pW05Liq5LiW55WM6KKr6YCG5Y+N5LqG5b285q2k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LiN77yM5Y+q5piv5oiR55qE5LiW55WM5bey6KKr6YCG5Y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Gjei3n+ehquivtOi/meaJgOiwk+W+l+eIseaDheS6hu+8jOehqu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6huOAgjwvcD48cD48ZW0+NTguPC9lbT7lvq7nrJHlubbkuI3mgLv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nInnmoTml7blgJnvvIzlroPlj6ror7TmmI7kvaDmmK/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5LjwvZW0+5oC75pyJ5LiA5bqn5Z+O77yM6KeB6K+B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Z+L6JGs5LqG5oiR5Lus55qE54ix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acieS4gOS4quS4lueVjO+8jOWuiemdme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nZDov4fnmoTmspnlj5Hlrr3kuobvvIzkvaDniLH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pgqPlpKnnmoTmiJHnrYnkvaDnrYnmiJDkuobmkYborr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+c55qE6Led56a75bCx5piv77yM5LuW5piv5L2g55qE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77yM5L2g5piv5LuW55qE5LiH5YiG5LmL5LiA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S4quS6uu+8jOS9oOaXoOaVsOasoeWcsOivt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7iOeptui/mOaYr+iIjeS4jeW+l+OAgjwvcD48cD48ZW0+Nj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47lkbHlkbHokL3lnLDliLDmiJDlubTplb/lpKfvvIzpg7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jgILpgqPnp43mhJ/op4nlvojnibnliKvvvIE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aK5oOz5b+Y6K6w77yM5Y206LaK5Yi76aqo6ZOt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/hu+8jOaAu+aYr+WcqOmCo+WvgumdmeeahOWknOmHjOa2jOWFpe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OAgjwvcD48cD48ZW0+NjcuPC9lbT7kuI3mmK/miJHmiafov7fkuI3mgp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mmK/miJHnnIvlvIDkuobljbTmlL7kuI3ku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L77yM5bey57uP6J6N5YWl5LqG6LWw6L+c55qE5bKB5pyI77yb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aaC6L+H5a6i6Iis5raI5aSx5Zyo5L2g55qE5p2l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iuS9oOaYr+aIkeS4gOeUn+acgOWkp+eahOeXm++8jOeXm+WcqO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eahOaLpeacieS9oOOAgjwvcD48cD48ZW0+NzAuPC9lbT7ov5nkuKr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Llh4DvvIzmsqHmnInlm57lv4bmsqHmnInkvaDjgII8L3A+PHA+PGVtPjcx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77yM5oiR5Lya57uZ5L2g5bm456aP44CC5pWF5LqL55qE57uT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3Mi48L2VtPuWNs+S9v+aYr+iiq+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aYr+S4jeehruWumuW/g+mHjOacieayoeacie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DliIfpg73lj6/ku6Xooqvlj5bku6PvvIzkuI3lho3ku7vmgKf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azouqvnprvlvIDjgII8L3A+PHA+PGVtPjc0LjwvZW0+5L2g6Iul6aG7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Ieq5bex5oqK5LuW6YCg5Ye65p2l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WboOS4uuaHguW+l+S9oOeahOWlve+8jOaJgOS7peaDs+imge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azkvaDlsoHmnIjml6Dms6LmvpzvvIzmlazmiJH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mrKLjgII8L3A+PHA+PGVtPjc3LjwvZW0+5oWn5p6B5b+F5Lyk77yM5oOF5rex5LiN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p6B5YiZ6L6x77yM6LCm6LCm5ZCb5a2Q77yM5rip5ram5aaC54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Ev+aIkOS4uueejuWtkO+8jOS7juatpOaIkeS7rOmDveayoeaci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iDveihjOi1sO+8jOS9oOS4jeiDveiLj+mG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l6nlsLHku4DkuYjpg73msqHmnInkuobvvIzlj6rliankuobku5bvvIznu4jkuo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ku5bkuZ/lpLHljrvkuobvvIzmiJbogIXvvIzlpbnku47mnaXlsLHmsqHmnIn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vvIzlj6rmmK/ku5bnu5nlpbnpgKDmiJDkuobkuIDnp43mi6XmnInnmoTlgYf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9566h5ZG96L+Q6Lef5oiR5Lus5byA5LqG546p56yR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a6e5peg5rOV5pS55Y+Y77yM5oiR5oul5oqx6L+Z5ZG96L+Q77yM5o6l5Y+X6L+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m25LuN5pen5Zac5qyi552A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3E0b3hibm5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dxNG94Ym5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543BD54909D7695F37B00D7443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