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604BA12E0E611190C4F668048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04BA12E0E611190C4F668048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lOWSjOeahOmYs+WFie+8jOa4heeI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S4sOWvjOeahOiJsuW9qe+8jOacgOe+juS6uumXtOWbm+aciOWkqe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i48L2VtPuaXtuWFi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wseimgei1sOS6hu+8jOWbm+aciOS9oOWlve+8jOmYs+WFiea4qeaalu+8jOaos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mBh+ingeS4gOS4quacgOe+juWlveeahOS6uu+8jOS9meeUn+WPquaEv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3sue7j+W/mOS6huW9k+WIneeahOagt+WtkO+8jOi/n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oeacieivgeaNruOAguWbm+aciOS9oOWlve+8gT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Yr+WPkeeOsOiHquW3seeIseeahOS6uuato+Wlve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uWbm+aciOS9oOWlve+8gTwvcD48cD48ZW0+NS48L2VtPueisOWIs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S8muWvueiHquW3seivtO+8muaIkeS4jei/h+aYr+S/l+S4luS4re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WwmO+8jOWkqeWkp+eDpuaBvO+8jOS4gOS4qua3seWRvOWQuO+8jOWws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S4ieaciOWGjeinge+8jOWbm+aciOS9oOWlve+8gTwvcD48cD48ZW0+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ciOivtOWGjeinge+8jOWbm+aciOivtOWjsOS9oOWlve+8geW4jOacm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vueiHquW3seWlveS4gOeCue+8jOeIseiHquW3seWkmuS4gO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+gO+8jOS4jemBl+aGvuOAguWvueS6juS9meeUn++8jOS7jeeEtuW/g+Wtm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j+S4gOS7veWdmuaMgemDveaYr+aIkOWKn+eahOWWnOaCpu+8jOebuOS/oe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mBh+WIsOaDiuWWnOOAgjwvcD48cD48ZW0+Ny48L2VtPuWbm+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Fp+WcqOi6q+S4iuOAgeaXtuiAjOW+iOa4qeWSjOOAgeaXtuiAjOWIuu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OAgjwvcD48cD48ZW0+OC48L2VtPuW4jOacm+Wbm+aciOmjjuW4puedgOaIk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XqeWRgOOAgjwvcD48cD48ZW0+OS48L2VtPuaIkeayoeacieaVheS6i+WPr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puedgOacgOeIseeahOeDiOmFku+8jOS9oOiLpeaEv+aEj+mZquaIkeWws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adr++8jOaIkeiHqueEtuWSjOS9oOadpeaXpeaWuemV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K+6KGj5LiN5rm/5p2P6Iqx6Zuo77yM5ZC56Z2i5LiN5a+S5p2o5p+z6aO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bm+aciOeahOmbqO+8jOe7hua2puWmgumFpe+8jOi9u+ebiOmjmOmAu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ZiOmFv+eahOiAgeeqlu+8jOazqOWFpeaIkeeBv+eDgueahOaXpeWtkO+8jOa4l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aGp+aGrOOAguWbm+aciOeahOmjju+8jOa7i+a2pua4qeaflO+8jOWSjOe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+8jOS8vOWwkeWls+e6pOe6pOeahOeOieaJi++8jOi9u+aKmuS9oOW+rue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aLqOaIkemdkuaYpeeahOW/g+OAgjwvcD48cD48ZW0+MTEuPC9lbT7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5vmnIjvvIzkvaDlpb3vvIHmmajmm6bpm6jpnLLvvIzkuIDnlJ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aN6KeB5LiJ5pyI77yM5L2g5aW95Zub5pyI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6KKr6L6c6LSf77yM5omA5pyJ55qE5Yqq5Yqb6YO95LiN5Lya55m96LS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W5LqL5rKn5qGR5ZCO77yM5YaF5b+D5L6d5pen6ZO/6ZS15pyJ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ieaciOS7veeahOacgOWQjuS4gOWkqeWVpu+8geacn+W+heedgOWFhe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bm+aciOWIsOadpeOAgjwvcD48cD48ZW0+MTQuPC9lbT7miJH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mmK/nnIvnnYDmuKnmmpblj4jlhYnkuq7nmoTlnLDmlrnvvIzorqnmiJH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nIvop4HnmoTlnLDmlrn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oOK5omw5Yir5Lq655qE5a6B6Z2Z77yM5bCx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yk5a6z5Yir5Lq655qE6Ieq5bCK77yM5bCx5piv5ZaE6Imv44CC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YWJ5bCx5aW977yM5LiN6KaB5ZC554Gt5Yir5Lq655qE54Gv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i48L2VtPuS4ieaciO+8jOWGjeinge+8m+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Oq+i0n+aYpeWFie+8jOiOq+i0n+iHquW3seOAguWcqOacgOe+jueahOWbm+aci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eiKkuS4h+S4iO+8gTwvcD48cD48ZW0+MTcuPC9lbT7miormr4/kuIDlpKn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kuK3nmoTmnIDlkI7kuIDlpKnvvIzkvaDlsLHkvJrovbvmnb7oh6rlnKj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4LjwvZW0+5L2g5Zyo5ZOq6YeM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A5b+177yM5LiN5YaN55u46KeB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qOmYs+WFieeahOW/g+aAge+8jOiwseWGmeeUn+WRveS5i+er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Ys+WFieiAjOaYjuWqmu+8jOWygeaciOa4hea1he+8jOW/g+iLpeaciemYs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e+jO+8geS4ieaciOWGjeinge+8jOWbm+aciOS9oOWlv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miJHku6zkuZ/pg73kuI3lho3lubTovbvkuobvvIzmlLb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ZTmjonkuobohL7msJTvvIzkuI3lho3ovbvmmJPnmoTkvKTlrrPmiJb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Llm6DkuLrmiJHku6znn6XpgZPvvIzkurrnlJ/lt7Lov4fljYr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opoHnj43mg5zvvIzor6Xov5znprvopoHov5znprv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LiA5a6a6KaB5Y+X6L+H5Lyk5omN5Lya5rKJ6buY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+D54G15oiW6IKJ5L2T5LiK55qE5Yib5Lyk77yM5a+55oiQ6ZW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SE44CC5LiJ5pyI5YaN6KeB77yM5Zub5pyI5L2g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7luW3sui/nOWOu++8jOWPiOS9leiLpueUqOaXtumXtOadpeasuumql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jMuPC9lbT7lm5vmnIjkvIrlp4vvvIzkvr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vKTmhJ/jgILmmKXlpKnmuJDmuJDlnLDkuI3lg4/mmKXlpKnvvIzlj6rmtojkuK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kvr/lsIbnmb7oirHmkafmrovvvIzlsIbmmKXlpKnmiZPlvpfljYrouqvkuI3p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sL3nm67nlq7nl43vvIzmu6Hlv4Plh4vmlZ3jgILmmKXlpKnlpKrohI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jIbljIbluKbotbDkuoblj6Tku4rlpJrlsJHnnLzms6rlkozmgrLmgq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5YWJ5q2j55ub77yM5LiH54mp5Y+v54ix77yM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oC75Lya5Zyo5Yir5aSE55Sf5qC55Y+R6Iq977yb5YaN6KeB77yM5LiJ5p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44CCPC9wPjxwPjxlbT4yNS48L2VtPuS6uumXtOWbm+aciOWkqe+8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a3oee7v+eahOiWhOe6se+8jOafk+S4gOi6q+WFuOmbheeahOiKs+iPsu+8jOS7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e6pueahOmjjumfteS4rei1sOadpeOAguWluei9u+WxleebiOebiOeahOeskem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epv+i2iuaXtuepuu+8jOWcqOa3oee7v+eahOaWsOiKveS4iuWcqOeip+iNi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7veaUvuOAguWmqeWqmueahOaYpemjju+8jOi9u+aKmuays+i+ueiIkuWxleeah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lm5vmnIjnmoTmmKXpo47omb3nhLbkuI3lg4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iKzlh5vlhr3mv4DmmILvvIzomb3nhLbkuI3lpoLlpI/ml6XnmoTlh4npo47oiKz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rqnmiJHku6zojrflvpfmlrDkuIDova7nmoTnlJ/lkb3kuI7mhJ/mgp/jgI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niLHmiprnnYDmiJHku6zvvIzlsLHlg4/mmK/muKnmn5TnmoTmr43kurL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6zpmYjml6fnmoTlm57lv4bjgII8L3A+PHA+PGVtPjI3LjwvZW0+5Zub5pyI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rS+5qyj5qyj5ZCR6I2j44CC5Zub5pyI77yM5oiR55qE5b+D55Sw77yM5Lmf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Iqx44CCPC9wPjxwPjxlbT4yOC48L2VtPui9rOecvOmXtO+8jOaIkeS7r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W5tOi9u+S6hu+8jOaUtui1t+S6huS7u+aAp++8jOaJlOaOieS6hu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9u+aYk+eahOS8pOWus+aIluW/veeVpei6q+i+ueeahOS6uuOAguWboO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uueUn+W3sui/h+WNiu+8jOivpeePjeaDnOeahOimgeePjeaDnO+8jOivp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nOemu+OAgjwvcD48cD48ZW0+MjkuPC9lbT7lubjnpo/kuI3kvJrpgZfmvI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/ml6nmnInkuIDlpKnlroPkvJrmib7liLDkvaDjgILlho3op4HkuIn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vmnIjvvIE8L3A+PHA+PGVtPjMwLjwvZW0+5oKE5oKE55qE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5qE5p2l77yM5oiR5oyl5LiA5oyl6KGj6KKW77yM5LiN5bim6LWw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aN6KeB5LiJ5pyI77yM5pyf5b6F5YyX5Lqs55qE5Zu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aYpemjju+8jOWni+e7iOacieS4gOS4quWQjeWtl++8jOaaluaalu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aJk+W8gOS6huavj+S4quS6uueahOW/g+aJi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6XlgZrnmoTkuovvvIzniLHor6XniLHnmoTkurrvvIzog73lupTlr7nmg4rmtpvmi43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o67vvIzkuZ/og73lronkuo7nu4bmsLTplb/mtYHnmoTmuKnmg4X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zLjwvZW0+5L2g55y86KeS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Kr5b+n6YOB5Luj5pu/44CC5Zub5pyI5L2g5aW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aYpemjju+8jOWni+e7iOacieS4gOS4quWQjeWtl++8jOaaluaaluWc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W8gOS6huavj+S4quS6uueahOW/g+aJieOAguaEv+Wbm+aciOa4qeafl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UuPC9lbT7mhL/kvaDmiJDkuLr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3ngqvogIDvvIzkuI3kuonlkLXvvIzlgZrkuIDkuKrljZrlrabnmoTkurr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kuI3mta7ouoHvvIzlgZrkuIDkuKrkuLDnm4jnmoTkurrvvJvljbPkvr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kuqblnKjkvJjpm4XkuK3lj5jogIHjgII8L3A+PHA+PGVtPjM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Zub5pyI77yM5L2g5aW95ZWK44CC6L+Z5piv5pyA5rip5p+U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u5rm/44CB5reL5ryT44CB5Ya35Ya944CB5pyU6aqo77yM6YO96ZqP552A6YWp6Y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6YGT77yM5raI5pWj5Zyo5pe36L+c55qE6I2S6YeO6Ye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seaYr+Wbm+aciOOAgue5gee+juS4sOebm+eahOWbm+aciO+8jO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m+aciO+8jOaYpeaEj+mFpeaAgOeahOWbm+aciO+8jOWPr+S7peWFpeivl+WFp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OAguWlueWHneS6jueUu+WutueahOeslOerr++8jOWluea1geazu+S4ju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fs+espu+8jOWluee8oOe7teS6juivl+S6uueahOaMh+WwluOAguS9huaYr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OivtCZsZHF1bzvkurrpl7Tlm5vmnIjoirPoj7LlsL3vvI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eahOa4qeWSjOmAj+edgOWIq+agt+eahOS6suWIh++8jOi9u+afl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EuOmiiu+8jOWHoOWIhuiFvOiFhu+8jOWHoOWIhuefnOaMge+8jOWHoOWIhu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aDheS6juaIkeeahOivl+mfte+8jOmjmOmAuOedgOaIkeeahOeBtemtgu+8jOaCoO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e7quOAgjwvcD48cD48ZW0+MzkuPC9lbT7ml7blhYnojY/oi5LvvIzmmq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jgILmu5rng6vnmoTlpKrpmLPmoJbkuIrmoYDpqpznmoTov5zlsbHvvIzkurrpl7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mmLzlgL7mlpzjgILlm5vmnIjmjY7mnaXkuIDmnp3ojILnm5vnmoTmmKXvvIzmjK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ZjnmoTmlpnls63jgILkuInmnIjvvIzlho3op4HjgIL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Ga5LiA5Liq5pyJ6LSo5oSf55qE5aWz5a2p77ya6K+75Lm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b576O5Li95YW46ZuF77yM6Ieq5by654us56uL44C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15LiN6L+H57mB5Y2O5Lit55qE6IuN5YeJ77yM5Zue5b+G5Y2z5L2/5Ya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O95ZSk6YaS5a+55L2g6K6w5b+G44CCPC9wPjxwPjxlbT40MS48L2VtP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mbqO+8jOWPquS4jei/h+abtOWlveeahOa4suafk+emu+WIq+eahOS8pOaE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DIuPC9lbT7mnIDlj6/mgrLnmoTmmK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6XkuLrkvaDllpzmrKLnnYDliKvkurr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Kh5pyJ55m95Y6755qE5Zyw5pa577yM5pu05rKh5pyJ55m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yL5Ly85byv6Lev77yM5Lmf6IO95Li65Lul5ZCO55qE5q2j6YCU5oyH5b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J5pyI5YaN6KeB77yM5Zub5pyI5L2g5aW977yB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hu+8jOS7iuW5tOacieW+iOWkmuebruagh++8jOacieW+iOWkmuacn+acm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WsOeahOWwneivle+8jOW4jOacm+W/g+S4reS4gOebtOS8muaciemCo+S4gOS7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UuPC9lbT7kuInmnIjlho3op4HvvIHlm5vmnIjkvaDlpb3vv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pfliY3vvIzoirHlvbHov7fnprvvvIzkurrlvbHlpoLlsJjvvIzmtYHova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oibLnmoTov4flvoDvvIzlsoHmnIjlnKjov5nph4zmnInnnYDkuI3liqj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2LjwvZW0+5L2g576h5oWV5oiR5LiA6Lqr5r2H5rS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oyC77yM5oiR5Y20576h5oWV5L2g77yM5pyJ5a6277yM5pyJ5LuW77yM5pyJ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5LiJ5pyI5YaN6KeB77yBPC9wPjxwPjxlbT40Ny48L2VtPu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vhuWIsOiHquW3seaDs+W+gOWTquS4quaWueWQkeWPkeWxle+8jOeEtu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HhumCo+S4quaWueWQkeWHuuWPke+8jOimgemprOS4iuOAguS9oOWGjeS5n+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muS4gOenkueahOaXtumXtOS6hu+8jOS9oOa1qui0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bTpvoTotorlpKfvvIzotorlrabkvJrkuobpobrlhbboh6rnhL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3nlZnku4DkuYjvvIznm7jkv6Hor6XlnKjnmoTkuI3kvJrotbDjgILlvpfkuYv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mt6HnhLbvvIzkuonlj5blv4XnhLbvvIzpobrlhbboh6rnhLb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oS/5Zub5pyI55qE5q+P5LiA5aSp6YO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6IO95oiQ5Li677yM5b+D5oOz5LqL5oiQ55qE6Ieq5bex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675ou85pCP77yM5LiJ5pyI5YaN6KeB77yM5Zub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whuayv+mAlOS4gOi3r+a1geazqu+8jOWRiuWIq+aIkeabv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pOaCsuOAguWbm+aciOS9oOWlve+8gTwvcD48cD48ZW0+NTE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JvmhL/kvaDlv4PkuK3mnInniLHvvIzpgYfop4H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nu4/ljobov4fku4DkuYjvvIzor7fnm7jkv6HniLHmg4XvvIzkvaD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nu5nkvaDmnIDlpb3nmoTniLHvvIzorqnkvaDmiJDkuLr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UyLjwvZW0+5LiN5piv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6ICM5piv5Zug5Li65pyJ5L2g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Zub5pyI5L2g5aW977yBPC9wPjxwPjxlbT41My48L2VtPuWbm+aci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Viu+8jOS4uuS6huaDs+imgeeahOeUn+a0u++8jOS4uuS6huS6uumX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wlO+8jOS4uuS6huS7iuWkqeeahOmjjuWSjOaci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jZbmiJHkuIDnopflrZ/lqYbmsaTvvIzorqnmiJHlv5jorrDov5nml6DlsL3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m5vmnIjkvaDlpb3vvIE8L3A+PHA+PGVtPjU1LjwvZW0+5L2g5Y+v5pu+55+l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Y+Y5b6X5aSa5oSB5ZaE5oSf5LqG77yM6YKj6YO95piv5Zug5Li65L2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i48L2VtPuWbm+aciO+8jOiKseWEv+WQkOiJs+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OWonO+8jOeip+awtOS8oOaDheWxseWzpuWPoOe/oO+8jOWkhOWkhOiKs+iPsua1u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aAneW/teWmgumjju+8jOebjueEtueahOaYpeaEj+mHjOaOoOi/h+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eahOWto+iKguS+v+edgOS6hua3oea3oeeahOW/p+S8pOOAguaAneW/teS6j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WFieS4reaIkOmVv+iRseiMj++8jOi3s+WKqOedgOaIkeaXoOazleWJpeem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TcuPC9lbT7kuInmnIjvvIzlupTor6XmmK/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upTor6XmmK/lvq7po47nu4bpm6jlrZXogrLnlJ/lkb3nmoTlraP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ubTlgY/kuI3vvIzmiJHnmoTorrDlv4bph4zlj6rmnInkuInmnIjpgqPlkJ3l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ozni4LmgJLnmoTpo47jgII8L3A+PHA+PGVtPjU4LjwvZW0+5Zub5pyI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54eV5a2Q5LiA5aOw5aOw5ZGi5ZaD77yM6L+O552A5pyd6Ziz6LW25Zue5Lmh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44CCPC9wPjxwPjxlbT41OS48L2VtPuS4ieaciO+8jOWGjeinge+8m+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Oq+i0n+aYpeWFie+8jOiOq+i0n+iHquW3seOAguWcqOacgOe+ju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FieiKkuS4h+S4iO+8gTwvcD48cD48ZW0+NjA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L3lhbjpm4XnmoTmtonmsLTogIzmnaXvvIzlqInlqInlqbflqbfmuIXmuIX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ogIzoh7PvvIzorqnkvaDlsL3lsZXnrJHpopzjgILoooXoooXnmoTpn7PkuZ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mmJTnmoTlv4Pmg4XvvIzmvKvlj6nnqpfmo4LnmoTlvK/mnIjku43mmK/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b3kupHlpY/lk43lv4PngbXnmoToiJ7mm7LvvIzok53lpKnmjL3otbf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I8L3A+PHA+PGVtPjYxLjwvZW0+5LiN55+l5LiN6KeJ5Y+I6L+H5LiJ5pyI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b5pyI44CC5biM5pyb5Lya5pyJ5pS55Y+Y5ZKM5oOK5Za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Ds+imgeeahOS4nOilv++8jOS4jeWPquaYr+i4rui4ruiEmuWwlu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JgOacieeahOaUtuiOt++8jOS4gOWumuimgeWFqOWKm+S7pei1tOeah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ieWPluOAguaEv+Wbm+aciOa4qeaflOW+heS9o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sIHpg73kvJrntK/vvIzmh5Llvpfor7TogIzlt7LvvIzmu6Hmu6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mjqXlm5vmnIjjgII8L3A+PHA+PGVtPjY0LjwvZW0+5aaC5p6c54ix6K+3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p2+5omL77yM6Iul5LiN54ix6K+35pS+5byA77yM5Y2D5LiH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iJ5pyI5YaN6KeB77yM5Zub5pyI5L2g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WZyNnhtZHY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FmcjZ4bWR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04BA12E0E611190C4F668048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