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2:11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461AF2C08AA8982968288852C058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461AF2C08AA8982968288852C058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qbrpl7Tmg4XkvqPlkI0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lbT4xLjwvZW0+6JGs5oiR5Lul6aOO4oCW6LWQ5L2g5Lul5qKm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5Yu/5b+Y5b+D5a6J44CCIOKAliDli7/orrDlv4PmhYzjgII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jaflnLrnjovigJblhrflnLrluJ08L3A+PHA+PGVtPjQuPC9lbT7kvaDor7Tov4f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miJHnmoQg4oCWIOS9oOivtOi/h+imgem7j+edgOaIkeeahD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4iuS4reavkml8fOS4iueYvuWFpemqqGk8L3A+PHA+PGVtPjYuPC9lbT7mmI7nvr3op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igJbmmI7ntKvov7floqg8L3A+PHA+PGVtPjcuPC9lbT7mraTnlJ/kuI3or7TliIbnprt8f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luS4jeaEv+WIq+emuzwvcD48cD48ZW0+OC48L2VtPumAhuaUu2nigJbpobrlj5dp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LiA57q46bii5q2M4oCW5LiA5bmV55qT5pyI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aegeWkquWtkHx85om25pGH55qH5ZCOPC9wPjxwPjxlbT4xMS48L2VtPuWNnOimge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inx85Y2c6KaB44CB5o6p6aWwPC9wPjxwPjxlbT4xMi48L2VtPuaHkuaDsOS4jueMq3x8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h5LiO5LmmPC9wPjxwPjxlbT4xMy48L2VtPuWdj+iEvuawlOOCneeUt+S6uiDigJYg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Kd5aWz5Lq6PC9wPjxwPjxlbT4xNC48L2VtPumGieW/g+S7huKAlumGkuW/hOS6u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mjL3noo7lj5HigJbljbfnmrHoopY8L3A+PHA+PGVtPjE2LjwvZW0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U5Yeg57uP56eL4oCW5YyX5rW35Yeg5ZC55aSPPC9wPjxwPjxlbT4xNy48L2VtPumdkuWx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hXx85pen5oOF5aaC5YidPC9wPjxwPjxlbT4xOC48L2VtPuaXoOS9oOiHtOWRveKAlue8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qkuaBrzwvcD48cD48ZW0+MTkuPC9lbT7pnZLoooLlqYnnuqbigJbmnL3mrYzpmajmoqY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YCX6YC85aWz56We4oCW6auY5Ya355S356We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3tOm7juW3puWyuHx8572X6ams5pWZ5aCCPC9wPjxwPjxlbT4yMi48L2VtPuWMhuWM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eahOaXtuWFiXx85LiN57uP5oSP55qE5pe25YWJPC9wPjxwPjxlbT4yMy48L2VtP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puuaipuepuuaXp+S6uiAjfHzml6fkurrml6fmoqbml6fnqbrln44gIz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67lsb/mmq7mrYx8fOWym+Wxv+aZqOmTgzwvcD48cD48ZW0+MjUuPC9lbT7ku5bku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nprt8fOWlueS8tOiAjOS4jeW8gzwvcD48cD48ZW0+MjYuPC9lbT7npYjlv4Plp5Lpn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ov5/nu77nlLvlv4M8L3A+PHA+PGVtPjI3LjwvZW0+5riF6aOO5LiLfHzmmpbpmLPliY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oiR5aaI6K+05LuW5b6I5biFJmRlZzsg4oCWIOaIkeeIuOivtOWl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iZkZWc7PC9wPjxwPjxlbT4yOS48L2VtPui9pumprOi5kui3muKAluS/oeS6uui/nOa4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mhL/kvaDkuI3mm77nprvljrvjgIJ8fOaEv+aIkemZquS8tOaw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zEuPC9lbT7ku47lvIDlp4vlsLHplJnkuoZ8fOmUmeeahOS4gOWh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2gjwvcD48cD48ZW0+MzIuPC9lbT7kuInkuKTlj4vkurrigJbkuIPlhavogIHphZ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5m957q46I+H5YeJaeKAluaKmOe6uOWwkeW5tGk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c5pa55aSa6L+cfHzmnInkvaDkuI3ov5w8L3A+PHA+PGVtPjM1LjwvZW0+5oiR5pW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GQ4oCW5L2g5Y+v54ix5Liq5bGBPC9wPjxwPjxlbT4zNi48L2VtPuS4jeOAguemu+W8g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kuI3jgILmlL7lvIM8L3A+PHA+PGVtPjM3LjwvZW0+5L2g5Zyo5oiR5b+D5Lit5piv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W5L2g5Zyo5oiR55y85Lit5piv5pyA5biFPC9wPjxwPjxlbT4zOC48L2VtPuWUr+S4gOaX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meWUr+KSiOaXs+S8sSDigJYg5ZSv5LiA5pez6Kir57uZ5ZSv4pKI5pez5Lyx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iogOW9knx85LqR6L+YPC9wPjxwPjxlbT40MC48L2VtPuaDs+aLpeaK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temtgnx85oOz5YWl5L2P5L2g55qE5qKm5aKDPC9wPjxwPjxlbT40MS48L2VtPuKGmC7m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opqrlkLsu77mWfHzihpgu5r+A5oOF5LiK5ryULu+5ljwvcD48cD48ZW0+NDIuPC9lbT7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LzmiJF8fOWmguaIkeS8vOS9oDwvcD48cD48ZW0+NDMuPC9lbT7kupHkvLTphZLigJbm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sLQ8L3A+PHA+PGVtPjQ0LjwvZW0+5ZOO5ZGA5L2g6L+Z5rOi5aW9Nnx85L2g55S35Lq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NuWQlzwvcD48cD48ZW0+NDUuPC9lbT7lpJzkuI7pm6jph43lj6B8fOaAneS4juW/tee6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D48cD48ZW0+NDYuPC9lbT7lkb3ph4zml6DmsYLkuI3mmK/msYIuLi4g4oCWIOWPquaB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acquWQjOeniy4uLjwvcD48cD48ZW0+NDcuPC9lbT7miJHlqrPlpoflpbnmgJXpu5F8f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geWFrOaAleayoeaIkTwvcD48cD48ZW0+NDguPC9lbT7lh6Dlo7Dlj7nmga98fOWHoOWc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muzwvcD48cD48ZW0+NDkuPC9lbT7lsI/psbzlubJ8fOWWteWWtemFsT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5jorrDkvaDlpKrpmr5p772c5oOz54ix5L2g5aSq5pmaaT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pHlsYLlsI/ljZbpk7oufHzmtbflupXlsI/ljZbpk7ouPC9wPjxwPjxlbT41Mi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yuOWwkeW5tOaIkeeahOaipuOAguKAluacnemYs+WwkeWls+aIkeeah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lsbHmsLTkuYvpl7TjgILigJbmg4rpuL/kuIDpnaL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qW55G+5bCR5bm04oCW5qix5p+a5bCR5aWzPC9wPjxwPjxlbT41NS48L2VtPu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oOiBiizigJbnqbromZrkuY/lkbMsPC9wPjxwPjxlbT41Ni48L2VtPumdkua2qeKAlumdk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8cD48ZW0+NTcuPC9lbT7lronnqLPkuZ/lubLlh4DigJblubLlh4DkuZ/niLHnrJ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Y2X5rW36I+H5YeJQOKAluWMl+a1t+axieWtkEA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bCx54ix5pez5YC85b6XfHzplJnlsLHplJnml7PlgLzlvpc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WS5ZGz5bCR5aWzfHzng5/lkbPlsJHnlLc8L3A+PHA+PGVtPjYxLjwvZW0+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aHfHzmsqHmnInkuIvmloc8L3A+PHA+PGVtPjYyLjwvZW0+5Y2D6bii6ZSB55S7JmRlZ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moqblm57ljZflm70mZGVnOzwvcD48cD48ZW0+NjMuPC9lbT7mn5PmjIfnmoTmtYHlubTig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mn5PnmoTlsoHmnIg8L3A+PHA+PGVtPjY0LjwvZW0+6LWg5Y2/6ZW/5qKmfHzkuojlkJvlk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8L3A+PHA+PGVtPjY1LjwvZW0+5pi156ew6KKr5bCP54aK5ZCD5o6JLuKAluaYteensOii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lOWQg+aOiS48L3A+PHA+PGVtPjY2LjwvZW0+5Zua5L2g57uI6ICBfHznurXmiJHmg4Xmt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4uC6aOO6YeM5oul5oqx4oCW5pq06Zuo6YeM54m15om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ebuOaAneaIkOeYvuKAluebuOingeWmguWGsD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jgp4g5bCP5oOF6LCDfHzjgp4g5bCP5puy6LCDPC9wPjxwPjxlbT43MC48L2VtPuS9oO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uee+veKAluS9oOeahOe+juiZnuWnrDwvcD48cD48ZW0+NzEuPC9lbT7liIbop6Plm6Dlv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WIOaPkOWFrOWboOW8jzwvcD48cD48ZW0+NzIuPC9lbT7lk5Hlt7TlpKfllorkuIDlo7Dig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lrZDnnIvop4Hlk5Hlt7Q8L3A+PHA+PGVtPjczLjwvZW0+5riF5q2M55WZ5qyi4oCW5pyI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96aOOPC9wPjxwPjxlbT43NC48L2VtPiPluIzmnJvkvaDnmoTljp/osIV8fCPluIzmnJ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qjljow8L3A+PHA+PGVtPjc1LjwvZW0+5pe25YWJ5LiN5aSN4oCW5rWB5bm05rWu55S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KUj+S9oOe7mei/h+eahOW5uOemj+OCnHx84pSP5L2g6K+0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44KcPC9wPjxwPjxlbT43Ny48L2VtPuaumOeVmeeahOWbnuaGtuOCnuKAlueyieei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omOaGtuOCnjwvcD48cD48ZW0+NzguPC9lbT7miafnrJTlhpnnprvmrofigJbmlq3nrJTnl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oZE8L3A+PHA+PGVtPjc5LjwvZW0+55m96KGr5pWF5Lq6fHznmb3ooavml6fkuro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4ix5bey5rex5YWl6aqo6auT4oCW54ix5bey5Y+Y5oiQ5L6d6LWW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KEoeWwj+a4qeaflHx84oSh5bCP5oSf5Yqo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mOaDkeW+t+efnOaMgXx855+c5oyB5b636KqY5oOR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0eTBsam5sb3g0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dHkwbGpubG94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461AF2C08AA8982968288852C058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