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5:58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40AFC7716DD35AD065520F4A3526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40AFC7716DD35AD065520F4A3526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Y+l56Wd56aP5aaI5aaI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m+edgOavjeS6suS4neS4neeahOeZve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edgOavjeS6suadoeadoeeahOeasee6ue+8jOaYr+aCqOWFu+iCsuaIkemVv+Wkp+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i+nuWKs+iLpuS7mOWHuuS6huiJsOi+m++8jOS4gOW5tOS4gOW6pueahOavje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+8jOelneavjeS6sui6q+S9k+WBpeW6t++8jOWkqeWkqeW8g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Oq+imgeeWsuaDq++8jOiOq+imgeWKs+e0r++8jOWPkemXtOeZveWPke+8jOeI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sk+WktO+8m+iOq+imgeaMguW/te+8jOiOq+imgeaLheW/p++8jOaUvuW8gOW/g+aAg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eUn+a0u+OAguS7iuWkqeaYr+avjeS6suiKgu+8jOaIkeWPquacieS4gOS4quWwj+Ww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geaxgu+8jOWlveWlveS8keaBr+azqOaEj+i6q+S9k+OAgjwvcD48cD48ZW0+M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+8jOaYr+WPruWYse+8jOaYr+aAneW/te+8jOaXoOWwveaMgueJte+8m+avjeeIse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gumjju+8jOa3seS8vOa1t++8jOaBqemHjeWmguWxse+8m+mynOiKseWPr+S7peaer+i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+a1t+WPmOS4uuahkeeUsO+8jOWPiOWIsOavjeS6suiKgu+8jOelneaEv+S6sueIse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WBpeW6t+W/q+S5kO+8gTwvcD48cD48ZW0+NC48L2VtPuavjeeIseS8vOa1t+a3s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CsuaIkeaIkOS6uu+8jOavjeaBqeWmguazsOWxse+8jOWFs+aAgOaIkeaIkOmVv+OAgu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r+ays+a1ge+8jOiNoea8vueIseaAgOaKse+8jOWmiOWmiOaYr+a4r+a5vu+8jOWRteaK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IseWEv+OAgjwvcD48cD48ZW0+NS48L2VtPuWmiOWmiO+8mui1sOi/h+S4h+awtOWNg+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S4jeWHuuaCqOeahOinhue6v++8m+mjnui/h+mbvua1t+S6keWkqe+8jOmjnuS4jeWH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AneW/teOAguaIkeaYr+aCqOeahOeJteaMguaCqOawuOi/nOeahOeIseaBi++8m+a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WutuWbreaIkeW5uOemj+eahOa4r+a5vuOAguelneWmiOWmiOavjeS6s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i48L2VtPuaCqOS4uuaIkeaSreenjemYs+WFie+8jOaCqOS4uuaIk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MoemjjumbqOOAguaIkOmVv+i3r+S4iu+8jOWIq+S6uumDveWFs+W/g+aIkemjnuW+l+m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rmO+8jOWPquacieaCqOWFs+W/g+aIkee0r+S4jee0r+OAguavjeS6suiKgu+8jOaDs+W/t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+8jOelneaCqOiKguaXpeW/q+S5kO+8gTwvcD48cD48ZW0+Ny48L2VtPuS4gOW5tO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mjjumjjumbqOmbqO+8jOS4gOaXpeWPiOS4gOaXpe+8jOaXpeiQveaXpei1t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eahOWOmueIsea4l+WFpeaIkeeahOW/g+W6le+8jOWcqOi/meiKguaXpeS5i+mZh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S4gOadr+ecn+aMmueahOmFku+8jOelneavjeS6suWuieW6t+mVv+Wvv++8jOasouas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lOOAgjwvcD48cD48ZW0+OC48L2VtPuWmiOWmiO+8jOavjeS6suiKguWIsOS6hu+8jOm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eaeneW6t+S5g+mmqO+8jOe6ouiJsueahOS4gOaeneelneaEv+aCqOW5s+WuieWBpeW6t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v++8m+m7hOiJsueahOS4gOaeneivieivtOWvueaCqOaXoOmZkOeahOaEn+a/gOS5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yieiJsueahOS4gOaeneelneaEv+aCqOawuOi/nOW5tOi9u+e+juS4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gOS8n+Wkp+eahOS6uuaYr+avjeS6su+8jOacgOS+neaBi+eahOS6uuaYr+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WlueS7mOWHuuS6huWNg+i+m+S4h+iLpu+8jOaCqOaJjeaKiuaIkeaKmuiCsuWkp+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iKguWwseimgeWIsOS6hu+8jOiuqeWEv+Wls+S4uuaCqOelneemj+WQp++8muaEv+a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iKguW/q+S5kOOAgjwvcD48cD48ZW0+MTAuPC9lbT7mr43kurLoioLml6XlsIbmnaXk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3kv6HnpZ3npo/ooajnnJ/lv4PvvIzmhJ/mganlhbvogrLmiJDlip/ot6/vvIzmr43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t7Hlv4Pov57lv4PvvIznpZ3npo/mr43kurLmsLjlgaXlurfvvIzlubjnpo/lv6vkuZ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nlJ/mtLvnlJzonJzlpJrlpJrvvIzkuZDop4Lnvo7osozlpJrlpJrvvIzkuIf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rlpJrjgII8L3A+PHA+PGVtPjExLjwvZW0+5aSa54K55oyC5b+177yM5bi45Zue5a62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b5aSa54K55pe26Ze077yM5bi46Zmq5aW56IGK5aSp77yb5aSa54K556m66Zey77yM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b576O6aSQ77yb5aSa54K55L6d5oGL77yM5bi45oqK5aW56Zmq5Ly077yb5aSa54K5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bi45L+h5oGv5Lyg5Lyg77yb5oS/5aSp5LiL5q+N5Lqy6IqC5pel5b+r5LmQ5rC4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xMi48L2VtPuWboOS4uueIseiuqeaIkeS4juS9oOeJteaJi+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Ys+WFieS4jumjjumbqO+8jOWboOS4uueIseiuqeaIkeS7rOaEn+inieWIsOW9vOatpOeb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tueahOa4qeaalu+8jOWboOS4uueIseiuqeaIkeavq+S4jeeKueixq+WcsOivtOWHu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uuiogO+8jOavjeS6suiKguWIsOS6hu+8jOivt+S7o+aIkeelneS8r+avje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MuPC9lbT7ml6DorrrlubTpvoTlpJrlpKfkuZ/mmK/mr43kur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vvIzotbDnmoTlho3ov5zkuZ/otbDkuI3lh7rmr43kurLnmoTnibXmjILvvIzkuov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pJrkuZ/lv5jkuI3kuobmhJ/mganmr43kurLjgILlsoHmnIjml6Dmg4XvvIzmr43kurL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ogIHljrvvvIzlv6vlv6vooYzliqjvvIzmr43kurLoioLkuLrmr43kurLnjK7kuIDniYflr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E0LjwvZW0+5Zyo5aSW55qE5ri45a2Q5Lus77yM5q+N5Lqy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pe25YCZ77yM5L2g5piv5ZCm5oOz6LW36L+Z5Liq54m55q6K55qE5pel5a2Q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LiA5Liq54m55q6K55qE5pel5a2Q6YeM77yM5Y2z5L2/5YaN5b+Z77yM5Yu/5b+Y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5LiA5Y+l5oWw6Zeu77yM5LiA5aOw56Wd56aP77ya5q+N5Lqy77yM6IqC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aVrOeIseeahOWmiOWmiO+8muavjeS6suiKguW/q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/nOWcqOWug+S5oeeahOWEv+WtkO+8jOWcqOi/memHjOayoeacieS7u+S9leivreiog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W8j+ihqOi+vuaIkeWvueaCqOeahOeIse+8jOaIkeWPquaDs+WvueaCqOivtOS4g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iOWmiO+8geavjeS6suiKguW/q+S5kO+8gTwvcD48cD48ZW0+MTYuPC9lbT7kuJbpl7T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niLHog73otoXotormgqjnmoTniLHvvIzmsqHmnInkuIDnp43oirHog73mr5T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IzmsqHmnInkuIDnp43pnaLlrrnmr5TmgqjnmoTmhYjnpaXvvIzmgqjov5j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kuIrmnIDmnIDlpb3lkKznmoTlkI3lrZfvvJrlpojlpoj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B5pyI5oCA6IOO77yM55eb5bm25b+r5LmQ552A77yb5oqa5YS/6IKy5aWz77yM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bm456aP552A77yb5pyb5a2Q5oiQ5omN77yM6buY6buY6Zmq5Ly0552A77yb5YS/5aWz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B77yM54ix5bm25qyj5Zac552A77yb5Li65YS/5Li65aWz77yM6buY6buY5LuY5Ye6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6IqC5Yiw5LqG77yM5oS/5aaI5aaI5a6J5bq35aaC5oSP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1sOi/h+S6humCo+S5iOWkmuW5tO+8jOaIkeaJjea3sea3seefpemBk++8jOacgO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aYr+aCqO+8jOWmiOWmiOOAguaKiuaXoOaVsOeahOaAneW/teWMluWBmuW/g+S4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eahOelneemj++8jOm7mOm7mOeahOS4uuS9oOeliOelt++8jOelneS9oOWBpeW6t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kuPC9lbT7ml6XlpI3kuIDml6XvvIzov5nku73niLHkuI3mm77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jgILlubTlpI3kuIDlubTvvIzov5nku73mg4XotormnaXotormtZPvvIHmr43kurLml6Dmg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pTnmoTku5jlh7rvvIzml7bliLvmuKnmmpbnnYDmiJHjgILmhJ/osKLnmoTor53miJH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msqHmnInmnLrkvJror7TvvJrosKLosKLmgqjvvIznpZ3mgqjmr43kurL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q+N5Lqy55qE56yR5YOP5rip5p+U55qE5pil6aOO77yM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52A5oiR55qE6IS45bqe77yb5q+N5Lqy55qE56yR5YOP57u157u155qE57uG6Zuo77yM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52A5oiR55qE5b+D55Sw77yb5q+N5Lqy55qE56yR5YOP5piO5aqa55qE6Ziz5YWJ77yM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552A5oiR55qE5Lq655Sf44CCPC9wPjxwPjxlbT4yMS48L2VtPua0l+iho+WBmumlreaTj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tuWKoe+8jOe7iOaXpeS4jeath+i6q+W9seW/meeijO+8jOm7mOm7mOaXoOmXu+aAqOio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+8jOS4uuWEv+S4uuWls+eUn+a0u+actOe0oO+8jOWAvOatpOavjeS6suS9s+iKguWF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Ev+Wls+mAgeS4iuecn+aMmuemj+elne+8muWmiOWmiO+8jOiKgu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r43kurLvvIzkuI3mmK/kuIDkuKrlkI3or43vvIzogIz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pKfniLHnmoTnu5PmmbbvvJvlpojlpojvvIzkuI3mmK/kuIDnp43np7DlkbzvvIz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mnIDmuKnmmpbnmoTooajovr7vvJvmr43kurLoioLmnaXkuLTkuYvpmYXvvIznpZ3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mr43kurLouqvkvZPlgaXlurfvvIzoioLml6Xlv6vkuZD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5+t77yM5bKB5pyI6ZW/44CC5b+15Lqy5oGp77yM5pyA6Zq+5b+Y44CC5Lmz5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77yM6aWt6I+c6aaZ44CC6IeC5byv6YeM77yM6aOO6Zuo5oyh44CC5oWI5q+N5b+D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44CC5aSa5ZG15ZG877yM5pqW5b+D5oi/44CC5q+N5Lqy6IqC5Yiw77yM5oS/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mz5a6J44CCPC9wPjxwPjxlbT4yNC48L2VtPuWEv+Wls+eahOaIkOmVv++8jOWi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WTiOWTiOWTiOeZveWPke+8m+WEv+Wls+eahOS7u+aAp++8jOWwhuWmiOWmiOecieWk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seecieWIu+eUu++8m+WEv+ihjOWNg+mHjOaXtu+8jOW4pui1sOeahOaYr+WTiOWTiOWT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OAguavjeS6suiKguWIsOS6huivtOWPpeecn+W/g+ivne+8jOaEv+WmiOWmiOWBpeW6t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v++8gTwvcD48cD48ZW0+MjUuPC9lbT7lpKnnqbrlub/pmJTvvIzmr5TkuI3kuIrmr43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rniLHlub/pmJTvvJvlpKrpmLPmuKnmmpbvvIzmr5TkuI3kuIrmr43kurLnmoTnnJ/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vvJvpspzoirHngb/ng4LvvIzmr5TkuI3kuIrmr43kurLnmoTlvq7nrJHngb/ng4L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mbnpspzoibPvvIzmr5TkuI3kuIrmr43kurLnmoTlv6vkuZDpspzoibPjgILnpZ3lpoj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2LjwvZW0+5LuK5aSp5q+N5Lqy6IqC5ZOm77yM5LiN6KaB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mT5Liq55S16K+d5Zue5a6257uZ5aaI5aaI77yM6Lef5aaI5aaI6K+05aOwJmxkcXVv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+8jOi/meS6m+W5tOi+m+iLpuS9oOS6hu+8jOiwouiwouS9oOe7meS6iOaIkeeUn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mVv++8jOWBpeW6t++8jOW/q+S5kO+8jOelneavjeS6suiKgu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otbDpgY3ljYPlsbHkuIfmsLTvvIznnIvov4fmva7otbfmva7okL3vvIzls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bjnlJzoi6bovqPvvIzlp4vnu4jop4nlvpfmgqjnmoTmgIDmirHmnIDmuKnmmpbvvI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iJHotbDlpJrov5zvvIzlv4PkuK3msLjov5znnLfmgYvjgILnpZ3lpojlpojvvJrmr43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I4LjwvZW0+5LiA5Lu954ix77yM5aaC5b2x6ZqP5b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6ZqP552A5oiR77yb5LiA56eN5oOF77yM5peg5b6u5LiN6Iez77yM6Zmq5Ly0552A5oi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b+D77yM5YWz54ix5pyJ5Yqg77yM5ZG15oqk552A5oiR44CC5oiR5Lqy54ix55qE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77yM56Wd5oKo5q+N5Lqy6IqC5b+r5LmQ77yBPC9wPjxwPjxlbT4yOS48L2VtPuWmiOWmi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S6hu+8muaIkeeahOaIkOmVv+aYr+WIu+WcqOS9oOmineWktOS4iueahOaoquadoO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Uvue6teaYr+WIu+WcqOS9oOecieW/g+eahOerluadoO+8m+aIkeeahOasouS5kO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S9oOecvOinkueahOmxvOWwvu+8m+aIkeeahOaIkOWKn+aYr+WIu+WcqOS9oOWUh+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eqne+8jOWmiOWmiOaCqOi+m+iLpuS6hu+8gTwvcD48cD48ZW0+MzAuPC9lbT7mr43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qjnu5nmiJHmnIDlpKfnmoTnpLznianvvIzmnInnnYDmsonnlLjnlLjnmoTku73ph4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r7LmmK/mgqjnu5nmiJHmnIDlpb3nmoTmjIfljZfvvIzmnInnnYDlk43lvZPlvZPnmoTku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JvmgqjkvZzkuLrmppzmoLfkuLrmiJHnmoTmiJDplb/mraPnoa7lr7zoiKrvvIzlpojlp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gqjmr43kurLoioLlv6vkuZDjgII8L3A+PHA+PGVtPjMxLjwvZW0+6LS65Y2h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oiR55qE5a2d6aG677yM6bKc6Iqx5LiN6IO95Luj6KGo5oiR55qE5YWz5b+D77yM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mf5LiN6IO95Luj6KGo5oiR5a+55L2g55qE5oOz5b+144CC5Y+v5piv5bC9566h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6d54S26KaB5Zyo5q+N5Lqy6IqC5p2l5Li05LmL6ZmF77yM55yf5b+D56Wd5L2g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bm456aP6ZW/5a+/44CCPC9wPjxwPjxlbT4zMi48L2VtPueUn+WRv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CsuaYr+acgOW5uOemj+eahOS6i+OAguavj+S4gOasoeiDjuWKqO+8jOmDveWmguS4gOmml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ivl+WcqOi9u+ivte+8m+avj+S4gOasoeWRouWWg++8jOmDveWmguS4gOadr+eU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wtOWcqOa1h+eBjOOAguavjeS6suiKguWIsOS6hu+8jOelneWHhuWmiOWmiOW/q+S5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MzMuPC9lbT7mlLbpm4bmr4/kuIDnvJXmmajmm6bjgIH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pm6jpnLLjgIHmr4/kuIDniYfpm6roirHjgIHmr4/kuIDmnLXnjqvnkbDjgIHmr4/kuIDn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oirPjgIHmr4/kuIDkuKrlvq7nrJHjgIHmr4/kuIDpopfnnJ/lv4PvvIzlnKjmr43kurLoi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pKnpgIHliLDmgqjnmoTouqvovrnvvIzmhL/lpojlpojmsLjov5z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Zyo5Lq655Sf55qE6Iie5Y+w5LiK77yM5q+N54ix5LuO5LiN57y65b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YmN57K+5b2p5ryU57uO77yM5bmV5ZCO5YWz5oCA6byT5Yqx77yM6ZiF5bC95Lq66Ze0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M5rip5pqW6Zmq5L2g57un57ut44CC5q+N5Lqy6IqC77yM5LuK5ZCO55qE5Li76Ke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6Wd5q+N5Lqy6IqC5pel5b+r5LmQ77yBPC9wPjxwPjxlbT4zNS48L2VtPuaciea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+8jOaYr+aIkeS4gOeUn+eahOW5uOi/kO+8m+acieaCqOeIseaKpO+8jOaYr+aIk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5uOemj++8m+acieaCqOeJteaMgu+8jOS4lumXtOavjeeIseacgOS8n+Wkp++8m+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WIsO+8jOelneavjeS6sueUn+a0u+W5uOemj++8jOW8gOW/g+aXoOaVsO+8j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awuOi/nOWQieelpeOAgjwvcD48cD48ZW0+MzYuPC9lbT7mr43kurLnmoTnrJ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nmoTmmKXpo47vvIzlkLnmi4LnnYDmiJHnmoTohLjlup7vvJvmr43kurLnmoTnrJH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u7XnmoTnu4bpm6jvvIzmu4vmtqbnnYDmiJHnmoTlv4PnlLDvvJvmr43kurLnmoTnrJ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qprnmoTpmLPlhYnvvIznhafogIDnnYDmiJHnmoTkurrnlJ/jgILnpZ3lpojlpojmr43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M3LjwvZW0+56a75byA5a6277yM5pyA5oOz5b+1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YGa55qE6aWt6I+c77yM5Zyo5aSW6Z2i77yM5Y+X5LqG5aeU5bGI77yM5Lya5oOz5aW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oqx77yM5oCA5b+15aW555qE5ZWw5Zem77yM5Lya5Y+R546w77yM5aW55LiA55u0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g5bGx77yM56Wd5oKo6IqC5pel5b+r5LmQ77yBPC9wPjxwPjxlbT4zOC48L2VtP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jmOaJrOedgOS6lOW9qeeahOe7j+W5oe+8jOWxi+mhtumXqueDgeedgOaXoOaVsOeahOeln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loua8q+eahOahkeeDn++8jOelpeWSjOeahOmigue7j+WjsO+8jOaIkeWQkeS4ieWun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t++8jOelneavjeS6suiKguW/q+S5kOOAguaEv+S9m+elluS/neS9keaCqOW5s+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kuJ3kuJ3pk7blj5Hop4Hor4HkuobmgqjkuLrlhL/lpbPnmoT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naHmnaHnmrHnurnop4Hor4HkuobmgqjkuLrlhL/lpbPnmoTlv6fomZHvvIzkuI3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u5HnmoTlj4zmiYvop4Hor4HkuobmgqjnmoTli6TlirPjgILmr43kurLoioLliLD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lr7nmgqjor7TvvJrlpojlpojmgqjovpvoi6bkuobvvIzmiJHniLH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oOz57uZ5L2g5LiA5Liq5rex5rex5Zyw5oul5oqx77yM5oSf6LCi5L2g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iQ6ZW/77yb5oOz57uZ5L2g5LiA5p2f55m96Imy55qE5bq35LmD6aao77yM56Wd5L2g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qC5b+r5LmQ77yb5oOz6Lef5L2g6K+05LiA5Y+l6K+d77ya5aaI5aaI77yM5L2g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rC46L+c54ix5L2g77yBPC9wPjxwPjxlbT40MS48L2VtPuaXtuWFiea1gei9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aciOabtOi/re+8jOWPiOaYr+S4gOW5tOavjeS6suiKguOAguelneemj+mAgeWHu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S4jeW/mO+8jOWbm+aWueWEv+Wls+WQjOelneaEv+OAguiht+W/g+aPkOekuu+8mu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S6hu+8jOWIq+W/mOS6hue7meavjeS6suelneemj++8gTwvcD48cD48ZW0+N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oioLliLDkuobvvIzlpojlpojvvIzmiJHnlKjpvKDmoIfnu5nkvaDngrnkuoYxMDDmn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kbDvvIzmhL/kvaDmsLjov5zlg4/oirHlhL/pgqPmoLflubTovbvmvILkuq7vvIzplb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soHvvIzlhL/ooYzljYPph4zmr43mi4Xlv6fvvIzlpojlpojvvIzmgqjovpvoi6b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Ljov5zniLHkvaDkurLniLHnmoTlpojlpojvvIE8L3A+PHA+PGVtPjQzLjwvZW0+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N5Lqy77ya5ZaE6Imv5aaC6Iy277yM6aaZ5rWT55SY5Ya977yb5a695a655aaC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96ZiU5Y2a5aSn77yb5Z2a5by65aaC5bGx77yM5Y6a6YeN56iz5YGl77yb5p+U5oOF5aaC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5ram5LyY6ZuF44CC5L2g5aaC5q2k55qE5a6M576O77yM5Zug5Li65L2g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77yBPC9wPjxwPjxlbT40NC48L2VtPuWFu+WEv+aWueefpeiCsuWEv+mavu+8jO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r+WtkOWls+eahOS4gOeJh+Wkqe+8m+WFu+WEv+aWueefpeeItuavjeaBqe+8jOWEv+Wls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peetlOaCqOeahOS4gOeJh+W/g++8m+WFu+WEv+aWueefpeWutuS4reaalu+8jOaIke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jeS6suW5uOemj+aXoOmZkO+8geWmiOWmiOaCqOi+m+iLpuS6hu+8jOelneaCqOavje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ieW/q++8gTwvcD48cD48ZW0+NDUuPC9lbT7lv4PngbXmmK/ohIblvLHnmoTvvIzkvYb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nmoTniLHkv53miqTnnYDvvJvkurrnlJ/mmK/oibDoi6bnmoTvvIzkvYbmnInmr43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pmarkvLTnnYDjgILmr43kurLlnKjmiJHku6zlv4PkuK3ngrnnh4PkuobkuIDnm4/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mioroh6rlt7HnmoTkuIDnlJ/lpYnnjK7lnKjpgqPlhYnovonkuK3vvIz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jlpojjgII8L3A+PHA+PGVtPjQ2LjwvZW0+5YyW5L2c5pil6Zuo77yM5oqK5oKo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Y+Y5oiQ6Iqx5py177yb5YyW5L2c5ZCJ5LuW77yM5Zyo5oKo55qE5qKm6YeM5ZSx6aaW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q2M44CC5oiR5rKh5pyJ5bq35LmD6aao77yM5Lmf5rKh5pyJ5Y2O5Li955qE54+N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5pyJ5LiA6aKX5b+D5Zyo5Li65oKo56Wd56aP77ya5oS/5oKo5Zyo5q+N5Lqy6IqC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m456aP77yBPC9wPjxwPjxlbT40Ny48L2VtPuaCqOWWhOaEj+eahOWPruWYs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ePjeaDnO+8jOS4gOaXpuaCqOS4jeWcqOaIkei6q+i+ue+8jOaIkeaJjeaZk+W+l+a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eahOWPr+i0teOAguWmiOWmiO+8jOW4jOacm+aCqOWkp+S6uuS4jeiusOWwj+S6u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uieW/q+S5kOavj+S4gOWkqeOAgjwvcD48cD48ZW0+NDguPC9lbT7kupTmnIjnmoT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LnlnKjohLjkuIrmmpbmmpbnmoTvvJvkupTmnIjnmoTpmLPlhYnvvIznhaflnKjohLj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mpbnmoTvvJvkupTmnIjnmoTpm6jlpKnljbTkuI3kvJrlhrfjgILlm6DkuLrvvIzmnI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nm7TlnKjpu5jpu5jlnLDkuLrmiJHku6zmjKHpo47pga7pm6jjgILlpojlpojvvIH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r43kurLoioLlv6vkuZDvvIE8L3A+PHA+PGVtPjQ5LjwvZW0+5aaC5p6c5aSp56m65Z2N5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Lya5YGa5oiR5aS06aG255qE5pyA5ZCO5LiA5qC55pSv5p+x44CC5aaC5p6c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6KOC77yM5oKo5Lya5YGa5oiR6Lqr5peB55qE5pyA5ZCO5LiA5rOo55SY5rOJ44CC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aI5aaI77yM5b+D5LiO5L2g5ZCM6KGM77yM54ix5LiO5L2g5ZCM5Zyo44CC5q+N5Lqy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1MC48L2VtPui0uuWNoeW5tuS4jeiDveS7o+ihqOWtne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nOiKseS4jeiDveS7o+ihqOWFs+W/g++8jOefreS/oeS5n+S4jeiDveS7o+ihqOaDs+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veeuoeWmguatpO+8jOaIkeS+neeEtuimgeWcqOavjeS6suiKguadpeS4tOS5i+mZh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lneS9oOiKguaXpeW/q+S5kO+8jOW5uOemj+mVv+Wvv+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lKjlv4PngbXkuYvnurjmipjmiJDmnIDnvo7nmoTlurfkuYPppqjvvIzlnKjmr43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naXkuLTkuYvpmYXvvIznjK7nu5nkvaDlpojlpojvvIznpZ3lpbnlubjnpo/lubPlron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hJ/osKLlpbnlhbvogrLkvaDvvIzkvb/kvaDmiJDkuLrmiJHnlJ/lkb3kuK3nmoT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yLjwvZW0+6Lqr5Zyo5byC5Lmh5Li65byC5a6i77yM5pyA5rex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N5Lqy44CC6ams5LiK5bCx5piv5q+N5Lqy6IqC5LqG77yM6Lqr5Zyo5byC5Lmh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Lqy5omL5Li65oKo6YCB5LiK5bq35LmD6aao77yM5ZSv5pyJ5Lul55+t5L+h6KG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a5aaI5aaI77yM5oiR54ix5L2g44CCPC9wPjxwPjxlbT41My48L2VtPuWkqeepu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eS4iuavjeeIseS5i+W5v++8m+Wkp+a1t++8jOavlOS4jeS4iuavjeeIseS5i+a3se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+8jOavlOS4jeS4iuavjeeIseS5i+aalu+8m+a4heazie+8jOavlOS4jeS4iuavjeeI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r++8m+aYn+aYn++8jOavlOS4jeS4iuavjeeIseS5i+ecn+OAguavjeS6suiKguadpeS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5uOemj+W5s+WuieOAgjwvcD48cD48ZW0+NTQuPC9lbT7mr43niLHvvIz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vaLlrrnnmoTkvJ/lpKfvvIzltIfpq5jogIzmlazku7DvvJvmr43kurLvvIz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j4/ov7DnmoTogYzkuJrvvIzpu5jpu5jogIzmsLjmgZLjgIIyMDIw5q+N5Lqy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aaI5aaI6IqC5pel5b+r5LmQ77yM5rC46L+c5YGl5bq377yB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WkuOi1nuivreiogO+8jOS4jeimgea1ruWNjuaFqOWPue+8jOavjeeIseaYr+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W/mOaIkeeahOaDheaEn++8jOaYr+WQjuijlOS4gOeUn+eahOemj+eUsO+8jOWQjuij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S4gOS4luS5n+aXoOazleS6huWBv+OAguaEn+aBqeavjeeIseWtneaVrOavje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tneW/g+WCrOW8gOavjeS6sueahOeskeiEuO+8gTwvcD48cD48ZW0+NTYuPC9lbT7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ioLliLDkuobvvIzmhL/lpojlpojmsLjov5zouqvkvZPlgaXlurfvvIzlpKnlpKn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LmmKXluLjlnKjvvIznlJzonJzlubjnpo/vvIzkuIfkuovlpoLmhI/jgILlj5HmnaH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pgIHnu5nlpojlpojvvIzmg7Pmt7Hmt7HlnLDlr7nmgqjor7TvvJrlpojlpoj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ioLml6Xlv6vkuZDvvIE8L3A+PHA+PGVtPjU3LjwvZW0+5L2g6L+O5p2l5LqG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l5aSp77yM6LS15a2Q6ZmN5Li077yb5L2g5om/6L295LqG55Sf5ZG955qE5Y6a6Y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7uT5pm277yb5L2g6LSh54yu5LqG5Lq657G755qE57mB6KGN77yM5LqI5Lul5aWW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A5p2h55+t5L+h5Ly85aWW54q277yM56Wd5YeG5aaI5aaI6IqC5pel5b+r5LmQ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7un57ut5bu257ut44CCPC9wPjxwPjxlbT41OC48L2VtPuS4gOWQkeS4jeWWhOWcqOaC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ihqOi+vuaEn+aDheeahOaIke+8jOS7iuWkqeimgeWAn+edgOefreS/oeivtOS4gOWP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sueIseeahOWmiOWmiO+8muaIkeawuOi/nOeIseaCqO+8geelneavjeS6suiKg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msqHmnInlpKrlpJrnn6vmg4XnmoTnpZ3npo/or63nu5n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mnInlpKrlpJrnhb3mg4XnmoTor53vvIzlj6rmgIDnnYDkuIDpopfmhJ/mgan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lhbvmiJHplb/lpKfvvIzmiJHpmarmgqjlj5jogIHvvIzmhL/kuIDliIfnvo7lpb3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og73lpoLmnJ/ogIzoh7PvvIHmr43kurLoioLlv6vkuZDvvIHmsLjov5zniLHmgq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LiW55WM5LiK5pyA55yf55qE5oOF77ya5Lqy5oOF77yb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aSn55qE54ix77ya5q+N54ix77yb5LiW55WM5LiK5pyA5aW955qE5Lq677ya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f6LCi5aaI5aaI77yM5piv5oKo55So6Z2S5pil55qE5a656aKc5LiO5peg56eB55qE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77yM5oiQ5bCx5LqG5oiR55qE5LiA5YiH44CC56Wd5oKo5q+N5Lqy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S7iuWkqeaYr+avjeS6suiKgu+8jOaEv+S9oOawuOi/nOWBpeW6t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m+S4gOWIh+S6i+aDhemDvemhuuW/g+WmguaEj+OAguayoeaciemynOiKs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kvOeJqe+8jOWPquacieaIkea3sea3seeahOelneemj++8gTwvcD48cD48ZW0+N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tarnmoTnmb3kupHmnInlpKnnqbrlgZrkvp3otZbvvIzpo5jpm7bnmoTokL3lj7bmnI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LrlvZLlrr/vvIzov5zooYznmoToiKroiLnmnInmuK/lj6Plj6/pnaDlsrjvvIzlpJr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nlLHmr43kurLmiYDotZDkuojvvIzlv6vliLDmr43kurLoioLkuobvvIzliKvl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hJ/mgannmoTlv4Ppl67lgJnmr43kurLlk6bvvIE8L3A+PHA+PGVtPjYzLjwvZW0+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M5LiA5aOw56Wd56aP77yb5LiA56eN5Lqy5oOF77yM5LiA6aKX55yf5b+D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qC5pel77yM5LiA5Lu95oCd5b+177yb5LiA54mH54m15oyC77yM5LiA5ZCR5oWI56W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ue5Zix5ZKQ77yM5oS/5q+N5Lqy6IqC5pel5b+r5LmQ77yM5LiA55Sf5bm456aP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aC5oSP77yBPC9wPjxwPjxlbT42NC48L2VtPuaEn+iwoueItuavje+8jOe7meS6hu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+8jOe7meS6huaIkeihgOa1k+S6juawtOeahOaJi+i2s++8jOe7meS6huaIkeWtpOeLr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aIkOeGn+eahOerpeW5tO+8jOe7meS6huaIkeS4gOebtOaxguWtpueahOacuuS8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ouqvlnKjov5zmlrnkuI3og73kuLrmr43kurLmgqjlho3mi5T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kuI3og73lnKjmgqjnnIvnlLXop4bnnaHnnYDlkI7nu5nmgqjnm5bkuIrooqv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lnKjku4rlpKnnu5nmgqjlj5HmnaHnn63kv6HvvIzmiJHkuIDlrprkvJrlnKjku4r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gqjmib7kuKrlrZ3pobrnmoTlhL/lqrPlpofvvIzorqnmgqjpq5jlhbTpq5jlhb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q+N5Lqy6IqC5Yiw77yM5oqK5bm456aP5YGa5oiQ6Iqx6JWK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YGa5oiQ6Iqx55Oj77yM5oqK5YGl5bq35YGa5oiQ6Iqx5Y+277yM5oqK5byA5b+D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Iqx6IyO77yM55So55+t5L+h57yW57uH5oiQ5LiA5py15pyA6bKc55qE5bq35LmD6aa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Oz5oqK5pyA5pep55qE56Wd56aP6YCB57uZ5L2g77ya5q+N5Lqy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avjeS6suiKguWIsOS6hu+8jOWGjee+nua2qeS5n+imgeWLh+aV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vu+8jOWGjeeugOWNleS5n+imgemAgeadn+mynOiKse+8jOWGjeW/meeijOS5n+imgeaKv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nuWutu+8jOWGjemBpei/nOS5n+imgemAmuS4queUteivne+8jOWGjeeGn+aCieS5n+im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quaPkOmGkuOAguavjeS6suiKgu+8jOWIq+W/mOS6huOAgjwvcD48cD48ZW0+N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oaPlgZrppa3lv5nkuI3lrozvvIzmr4/ml6Xlv5nnoozkuI3nnYDpl7LvvIzljobnu4/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mt7vnmb3lj5HvvIzli6TlirPmjIHlrrbkuI3nn6Xng6bvvIzlsJ3lsL3oi6bovqPnmob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vvIzlhbvlpKflrZDlpbPml6DmgKjoqIDjgILlnKjmr43kurLoioLnmoTml6XlrZDph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pojlpojlgaXlurfplb/lr7/popDlhbvlpKnlubTvvIE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iv5LiA5qO15aSn5qCR77yM5pil5aSp5YCa552A5oKo5bm75oOz77yM5aSP5aSp5YCa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mB6IyC77yM56eL5aSp5YCa552A5oKo5oiQ54af77yM5Yas5aSp5YCa552A5oKo5rKJ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y54ix55qE5aaI5aaI77yM5oSf6LCi57uZ5LqI5oiR55qE5LiA5YiH77yM56Wd56a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b+r5LmQ77yBPC9wPjxwPjxlbT43MC48L2VtPuaCqOeahOebruWFie+8jOWwhueI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makOiXj++8m+aCqOeahOivneivre+8jOW8gOWQr+aIkeeahOS6uueUn+esrOS4gOivv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+aCqOeahOiCqeiGgO+8jOeUqOaflOW8seaSkei1t+WdmuW8uu+8m+aCqOeahOWkp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Hhue7s+aXoOazleW6pumHj+OAguavjeS6suiKguWIsOS6hu+8jOelneWmiOWmi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zEuPC9lbT7kuIDlubTlj4jkuIDlubTvvIzmr43niLH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a7mjKHpo47po47pm6jpm6jvvJvkuIDlpKnlj4jkuIDlpKnvvIzmr43niLHmuJf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v4PlupXjgILmr43kurLoioLliLDkuobvvIzmlazoi43lpKnkuIDmna/nnJ/m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ZLvvIzkv53kvZHmiJHku6znmoTmr43kurLlronlurfplb/lr7/vvIE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6eN5rip6aao5p2l6Ieq5LqO5b+D54G15Lit55qE5oOm6K6w77yb5pyJ56eN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aF6LaK5LqG5LiW5L+X55qE6L2o6L+577yb5pyJ56eN5rip5pqW5pS+5Zyo5b+D5Lit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Jm55LiA5qC3576O5Li977yB5q+N5Lqy6IqC5bCx6KaB5Yiw5LqG77yM5Lqy54ix55qE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77yM56Wd56aP5oKo6IqC5pel5b+r5LmQ77yBPC9wPjxwPjxlbT43My48L2VtPuaUtumb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njeaEv+acm++8jOavj+S4gOS4quS8geebvO+8jOWvhOS6iOS9oOa3seWIh+eahO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WcqOi/meagt+eahOWto+iKgu+8jOaKiuaIkeeahOecn+aMmueahOelneemj+aNj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Ev+W5uOemj+W4uOWcqOS9oOi6q+i+ueOAgjwvcD48cD48ZW0+NzQuPC9lbT7kuID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pnZnpu5jorrjkuYXvvIzkuIDkuKrnlLXor53mjILlv7XorrjkuYXvvIzkuIDpmLXlj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kurLliIforrjkuYXvvIzkuIDohLjosKbmhI/mhKfnlprorrjkuYXvvIzkuIDkuKrlgJ/lj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oborrjkuYXjgILmnIvlj4vvvIzlj4jliLDmr43kurLoioLvvIzlpJrnu5nmr43kurL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mrKHnlLXor53vvIzlpJrlm57lh6DmrKHlrrbvvIE8L3A+PHA+PGVtPjc1LjwvZW0+5oi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YGl5bq35oqT5L2P5oKo55qE5omL77yM5bmz5a6J5oqx552A5oKo55qE6IWw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Zyo5oKo6Lqr5peB77yM5b+r5LmQ5aSp5aSp5p2l5oql5Yiw77yM5LiH5LqL5aaC5oSP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qg5aW944CC56Wd56aP5oKo77yM5Lqy54ix55qE5aaI5aaI77yM5q+N5Lqy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i48L2VtPue7meeIseaPkuaYr+e/heiGgO+8jOadpeWIsOaCq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ge+8jOW4puWOu+aIkea3sea3seeahOaCrOW/te+8jOaIkeS4jeiDveWkqeWkqemZqu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aXge+8jOWPquW4jOacm+aCqOiDveW/q+S5kOW6t+WBpeWPiOWuieeEtu+8jOavje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ecgeWKm+S6hu+8jOelneaCqOavjeS6suiKguW/q+S5kO+8gT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3kurLvvIzmgqjmmK/lrZXogrLmiJHnlJ/lkb3nmoTkvb/ogIXvvJvmgqjmmK/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ml6Dnp4HvvIzmnIDniLHmiJHnmoTkurrjgILlpoLmnpzor7TmgqjmmK/kuIDluqf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pgqPmiJHlsLHmmK/lsbHkuIrnmoToirHojYnmoJHmnKjvvIzmgqjkuLrmiJHpga7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pm6jjgILmr43kurLvvIznpZ3mgqjoioLml6Xlv6vkuZD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77yM5oKo5Li65LqG5oiR6buR5Y+R5Y+Y55m977yM6LS55bC95b+D6KGA44CC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o55qE6IqC5pel77yM6LCi6LCi5oKo77yB5oKo6L6b6Ium5LqG77yB5oiR5Lya5bC9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IO95oql562U5oKoJm1kYXNoOyZtZGFzaDvmiJHmnIDkurLnmoTlpojlpojvvIHnpZ3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oioLlv6vkuZDvvIE8L3A+PHA+PGVtPjc5LjwvZW0+546r55Gw6YCB54ix5Lq6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Sc6Jyc77yb55m+5ZCI6YCB5pyL5Y+L77yM5aSp6ZW/5Zyw5LmF77yb5b6u56yR6YCB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77yM5ZCI5L2c5Y+M6LWi77yb55yf5oOF6YCB5aaI5aaI77yM56WI5oS/56Wd56aP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bq35LmD6aao77yM5peg6ZmQ5oSf5oGp5oOF77yM5q+N5Lqy6IqC77yM5oqK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7uZ5aaI5aaI44CCPC9wPjxwPjxlbT44MC48L2VtPuS7iuWkqeaYr+avjeS6s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mynOiKse+8jOayoeacieekvOeJqe+8jOWPquacieaIkea3sea3se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aEv+S9oOacgOacgOS6sueIseeahOavjeS6su+8muawuOi/nOWBpeW6t++8jOW5tOi9u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jOW/q+S5kOW5uOemj++8jOmhuuW/g+WmguaEj+OAgjwvcD48cD48ZW0+OD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j4znnLzvvIzlhpnmu6HlhL/lpbPnmoTmnJ/nm7zvvJvkvaDnmoTlj4zmiYvvvIzn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nYDlubjnpo/nmoTmmI7lpKnvvJvkvaDnmoTlubjnpo/vvIzmmK/lhL/lpbPmnID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L/vvJvmr43kurLoioLliLDvvIzpgZPkuIDlj6Xpl67lgJnvvJrnpZ3lpojlpojlgaX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IE8L3A+PHA+PGVtPjgyLjwvZW0+5bel5L2c77yM5bi45bi45Luk5oiR5aWU5rO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44CC5Zue5a6277yM5b6A5b6A5Y+q5piv5LiJ5aSp5Lik5aSp44CC5oCd5b+177yM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Ko5pyJ5omA5LqP5qyg44CC5q+N5Lqy6IqC77yM6YCB5LiN5Y675bq35LmD6aao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5+t5oGv5a+E6YGl5oCd77yM56Wd5Lqy54ix55qE5aaI5aaI5rC46L+c5YGl5bq3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8xaHpxe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rLmh0bWwiPmh0dHBzOi8vZHVhbmp1emlrdS5jb20vZHVhbmp1emkvMWh6cXp1Yzd3a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40AFC7716DD35AD065520F4A3526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