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5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E9D44B210A2E9AD2321D0E23365C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9D44B210A2E9AD2321D0E23365C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t54mp576k5pma5a6J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S9oOS4jeaUueeomuawl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kOawlO+8jOS4jeWkseWLh+awlO+8jOS5n+S4jeafk+aIvuawlO+8jOWNs+S9v+WcqOac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nO+8jOS5n+acieacgOS6rueahOecvOOAgeacgOeDreeahOih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iHquW3seeahOebruagh++8jOefpemBk+iHquW3seimgeS7gOS5iOWS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+8jOWvueW+hei6q+i+ueeahOS6uuW4puedgOS4gOiCoea4qeaalu+8jOW5suWH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ge+8jOWBmuS6i+iupOecn++8jOW5vem7mOeIveacl++8jOiwgemDveS8muWWnOaso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JgOiwk+eahOS6uueUn+Wkp+i1ouWutu+8jOW5tu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cqOWTqumHjO+8jOWBmuS7gOS5iO+8jOiAjOWcqOS6juS9oOWcqOiHquW3semAieaL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aYr+WQpuaLpeacieW8uuWkp+eahOWGheW/g++8jOadpeaUr+aMge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a0u+OAguaZmuWuie+8gTwvcD48cD48ZW0+NC48L2VtPui/meS4quS4lueV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vr+ino+aYr+S9oOawuOi/nOaJk+S4jeegtOeahOaet+mUge+8jOWwseWDj+aH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fpemBk+S9oOaYr+WIgOWtkOWYtOixhuiFkOW/g++8jOiAjOS4jeaHguS9oO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muS9oOaYr+ihqOmHjOS4jeS4gOOAgjwvcD48cD48ZW0+NS48L2VtPuaIkeS7rOmDveab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i/h++8jOWmguaenOaXtuWFieWPr+S7peWAkua1ge+8jOWwhuaJgOacieeahOmBl+aG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adpeS4gOasoe+8jOi/meagt+eahOS6uueUn+ivpeWkmuWujOe+juWRgO+8geWPr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j+WOhui/h+WkseWOu+eahOmBl+aGvu+8jOWPiOaAjuS8muaHguW+l+ePjeaDnOWRou+8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i+WPquacieS6sui6q+e7j+WOhui/h+aJjeS8muaHgu+8jOS5n+WPquacie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uOWkmueahOS6uuaJjeaYjuS6huivpeS7peS4gOmil+W5s+W4uOW/g+W6lOWvueaXoO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uS4jeimgeiuoei+g+i/meS4gOi3r+i1sOadpeeahOiLpuS4jueXm+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qOWkqeeahOe7j+WOhu+8jOi/vemAkOS7iuWkqeeahOW5uOemj++8ge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XtumXtOS7luS8muWSrOS6uu+8jOS9oOS4jei1sOS+v+S8mua7oei6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OAgjwvcD48cD48ZW0+Ny48L2VtPuWcqOaIkeW5tOi9u+eahOaXtuWAme+8j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aYr+aBkOaDp++8jOS9huWBj+WBj+aYr+S9oOeahOa4qeaflO+8jOiuqeaIk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ZmuWuie+8gTwvcD48cD48ZW0+OC48L2VtPuW+iOWkmue+juWlveeahOS4nOilv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tieadpeeahO+8jOS4jeaYr+aKouadpeeahO+8jOiAjOetieW+hemcgOimgeiAk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eWOu+iAkOW/g+S5i+aXtu+8jOS5n+aYr+aIkeS7rOS4juW5uOemj+aTpuiCqeiAj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uS9huWHoeacieiAkOW/g+eahOS6uu+8jOW+gOW+gOiDveeskeWIsOacgO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WIq+edgOaApe+8jOWlveS6i+WcqOWQjuWkt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autemavueGrOeahOaXpeWtkO+8jOiuqeS9oOiHquaIkeaAgOeWk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k+S9oOe7j+WOhuWkmuS4gOeCue+8jOS9oOS8muWPkeeOsO+8jOmCo+WPquaYr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uOaAgeOAguaZmuWuie+8gTwvcD48cD48ZW0+MTAuPC9lbT7miJHlj6/ku6XlnKjvvIz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ml7blgJnor7TmsqHlhbPns7vjgILmiJHlj6/ku6XlnKjvvIzpmr7ov4f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l6DmiYDosJPjgILmiJHlj6/ku6XlnKjvvIzlr4Llr57nmoTml7blgJnlk4jlk4jlpKf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j6/ku6XlnKjvvIznu53mnJvnmoTml7blgJnor7TkuJbnlYzkvp3nhLbnvo7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luIzmnJvlnKjvvIzmiJHlvIDlp4vmirHmgKjkuIrlpKnnmoTlkJ3llaz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kurrlj6/ku6Xlr7nmiJHor7TvvIzmiJHlv4PnlrzkvaDvvIH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6I5aSa5L2g5oOz6KaB55qE55Sf5rS777yM6YO95piv57uP6L+H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ul5pyJ77yM5Yir5YaN5oOz552A5aaC5L2V5omN6IO95pu05aW9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yA5aeL5Yqq5Yqb5omN6IO955yf55qE6L+H55qE576O5Li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S9oOeJueWIq+aDs+WBmuafkOS7tuS6i+aXtu+8jOWwseWOu+WBmuWQ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u+aYr+WSjOmCo+S6m+S6uueUn+eahOe+juWlveaTpuiCqeiAjOi/h+OAguWGsuWK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8muS7mOWHuuS7o+S7t++8jOS9humUmei/h+S7mOWHuueahOS7o+S7t+abtOiuqe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lOiOq+WPiuOAguaZmuWuie+8gTwvcD48cD48ZW0+MTMuPC9lbT7kurrmtLvkuIDkuJ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rot6/pgJTpgaXvvIzmiJHku6zlj6rov73msYLkuIDnp43miJDlip/vvIzlsLHmmK/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lrnlvI/ov4flrozmraTnlJ/jgILmmZrlro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el5L2c55qE5pe25YCZ5aW95aW95Yqq5Yqb77yM6K+l546p55qE5pe25YCZ5bCx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W077yM6YGH5Yiw5q+U6Ieq5bex5LyY56eA55qE5Lq65a2m5Lya5qyj6LWP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a2E5r2m5YCS55qE5Lmf5LiN6YSZ6KeG44CC6L+Z5bCx5piv5omA6LCT55qEJmxkcXV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a4hSZyZHF1bzvvvIzlgZrkurrlgZrkuovvvIzov5nmoLfnmoTnirbmgIHmnI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aSq6Ziz5pyJ5Liq5b+D5oS/5bCx5piv54Wn5Lqu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pyJ5Liq5b+D5oS/5bCx5piv54K557yA5pyI5YWJ77yM5oiR5pyJ5Liq5b+D5oS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pyI5Lqu576O5Li95bGe5LqO5L2g77yM6K6p5pyI5YWJ5rWq5ryr54Wn5Lqu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pma5a6J44CCPC9wPjxwPjxlbT4xNi48L2VtPuebruWFieaJgOWPiu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uaYr+S8mOengOS5i+S6uu+8jOaJgOS7peS9oOS4gOWumuimgeWQkeedgOWFieiKku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OAgjwvcD48cD48ZW0+MTcuPC9lbT7pnZLmmKXmmK/kuIDmnKzku5Pkv4PnmoT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nu5PlsYDpg73lt7Llhpnlpb3vvIzmiYDmnInnmoTms6rmsLTkuZ/pg73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qIvvvIzljbTlv73nhLblv5jkuobmmK/mgI7kuYjmoLfnmoTkuIDkuKrlvIDlp4v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oLkvZXnmoTljrvov73ntKLvvIzlj6rlpoLkupHlvbHmjqDov4fjgILov5nlsLH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pmr7lv5jnmoTorrDlv4bjgII8L3A+PHA+PGVtPjE4LjwvZW0+5LiN566h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J5aSa5LmI57Of57OV77yM6YO96KaB6K6w5b6X5b6u56yR77yb5LiN566h5L2g5Y+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yk77yM6YO95LiN6KaB57ud5pyb77yb5LiN566h5L2g55qE5YaF5b+D5pyJ5aS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6YO96KaB6K6w5b6X5L2g55qE5qKm5oOz44CC5pyJ5LqG5qKm5oOz77yM54G16a2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b5aSE5ri46I2h77yb5pyJ5LqG5qKm5oOz77yM55Sf5rS75bCx5pyJ5biM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qKm5oOz77yM5q+P5Liq5bmz5Yeh55qE5pel5a2Q6YO95Lya5Y+Y5b6X6Zeq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xOS48L2VtPue+juWlveeahOeUn+a0u+Wkp+amgu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qeWPr+S7peacieivtOacieeske+8jOaZmuS4iuWPr+S7peedoeS4quWlveini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jAuPC9lbT7osIHnmoTkurrnlJ/pg73kuI3mmJPvvIz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sLHmmK/lsIrmlazoh6rlt7HjgILopoHmg7PlnKjkurrliY3mmL7otLXvvIzls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lkI7lj5fnvarjgILmmZrlronvvIE8L3A+PHA+PGVtPjIxLjwvZW0+5b6u6aOO5ZC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6eL5oSP77yM5pyI5Lqu54Wn5Ye65qKm55qE55Sc6Jyc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WEv+W8r+W8r++8jOW+rueskeeUnOeUnO+8jOaAneW/teeahOW/g+e7quS5he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mAgeS4iuelneaEv++8jOmXruWAmeeJh+eJh++8jOaEv+Wlvei/kOS4juS9oOaJi+eb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S6sueIseeahOaci+WPi++8jOmXruWlve+8jOaZmuWuie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v4PlgKbkuoblsLHmib7kuKrml7bpl7TkvJHmga/vvIzlpoLmnpzmoqbnoL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b7kuKrmnLrkvJrkv67ooaXjgILlpJzpnZnnhLbvvIzkurrph4rnhLbmiY3og73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7mnb7jgII8L3A+PHA+PGVtPjI0LjwvZW0+5Lq655Sf5b2T5aaC5b2p6J2277yM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oap77yM5Yu/5b+Y57+p6Le544CCPC9wPjxwPjxlbT4yNS48L2VtPuS9oOimgeaOpe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aAu+acieeqgeWmguWFtuadpeeahOWkseWOu+OAgua0kuS6hueahOeJm+Wlt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eahOmSseWMhe+8jOi1sOaVo+eahOeIseS6uu+8jOaWreaOieeahOWPi+aDheet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WBmuS7gOS5iOmDveS6juS6i+aXoOihpeaXtu+8jOWUr+S4gOiDveWBmu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quWKm+iuqeiHquW3seWlvei/h+S4gOeCueOAguS4oumDveS4ouS6hu+8jOWwse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reS6huOAgjwvcD48cD48ZW0+MjYuPC9lbT7lpoLku4rnmoTmiJHlj5jlvpflvojnjrD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oh6rlt7Hov4flvpflpb3vvIzmnInniLHmiJHnmoTkurrvvIzmnInljrvmi7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mnInmg7PopoHlgZrnmoTkuovmg4XvvIzlsLHmmK/ov5nmoLfvvIzlhajlipv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IzkvJrlvojphbfjgILmmZrlronvvIE8L3A+PHA+PGVtPjI3LjwvZW0+5Yeh5LqL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5aSq5aSN5p2C77yM5omL5o+h55qE5aSq57Sn77yM5Lic6KW/5Lya56KO77yM5om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44CCPC9wPjxwPjxlbT4yOC48L2VtPuabvue7j+aLpeacieeahO+8jOS4jeimge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sue7j+W+l+WIsOeahO+8jOabtOimgeePjeaDnO+8m+WxnuS6juiHquW3seeah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8g++8m+W3sue7j+WkseWOu+eahO+8jOeVmeS9nOWbnuW/hu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I3nrqHpm6jkuIvlpJrkuYXvvIzmnIDnu4jlvanombnmgLv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LkuI3nrqHkvaDmnInlpJrpmr7ov4fvvIzlp4vnu4jopoHnm7jkv6HvvIzlubjnpo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ov5zlpITjgII8L3A+PHA+PGVtPjMwLjwvZW0+5Yir5Lq65oOz5LuA5LmI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5peg5rOV5pS55Y+Y44CC5ZSv5LiA5Y+v5Lul5YGa55qE77yM5bCx5piv5bC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5YGa5aW96Ieq5bex55qE5LqL77yM6LWw6Ieq5bex55qE6Lev77yM5o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5aW95aW955Sf5rS744CC5omA5pyJ5Lq65ZKM5LqL77yM6Ieq5bex6Zeu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5bCx5aW977yM5LiN5piv5L2g55qE5Lmf5Yir5by65rGC77yM5Y+N5q2j56a75Y6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aOO5pmv77yM55WZ5LiL55qE77yM5omN5piv5Lq655Sf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u+aEj+WOu+aJvueahOS4nOilv++8jOW+gOW+gOaYr+aJvuS4jeWIsOeahOOAg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h+eJqeeahOadpeWSjOWOu++8jOmDveacieS7lueahOaXtumXt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lpJzmmZrvvIzovbvovbvnmoTnu5nkvaDmiJHnmoTlhbPmgIDvvIH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og5zliKnnmoTmnJ3pmLPlkJHkvaDmnJ/lvoXvvIHku4rlpKnnmoTng6bmgbz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pmo/ml6XokL3ogIzlpLHvvIHlvq7nrJHnmoTohLjlup7njrDlh7rnvo7kuL3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Hlpb3moqbvvIHmmZrlronvvIE8L3A+PHA+PGVtPjMzLjwvZW0+5oOz552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iN5oOz54Om5oG855qE5LqL77yb5oOz552A576O5aW955qE5LqL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oG255qE5LqL77yb5oOz552A5bm46L+Q55qE5LqL77yM5LiN5oOz5YCS6ZyJ55qE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bm456aP55qE5LqL77yM5LiN5oOz55eb6Ium55qE5LqL77yM5oOz552A5oOz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52h552A5LqG44CCPC9wPjxwPjxlbT4zNC48L2VtPuS4jeaYr+aJgOacieWNlei6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o+ihqOaYr+WPr+aSqeeKtuaAge+8jOacieS6m+S6uuWvueaBi+eIseW3suayoeacieaM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quaDs+WuieWuiemdmemdmeWPkei0ouOAguiEseWNleS4jeWmguiEseiEgu+8jOiE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mguiEsei0q+OAguS9leS7peino+W/p++8jOWUr+acieaatOW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JbnlYzov5nkuYjlpKfvvIzkurrnlJ/ov5nkuYjplb/vvIzmgLvkvJrpgY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IDkuKrkurrvvIzorqnkvaDmg7PopoHmuKnmn5TlnLDlr7nlvoX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5Sf5rS75LiN5Lya5oyJ5L2g5oOz6KaB55qE5pa55byP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ya57uZ5L2g5LiA5q615pe26Ze077yM6K6p5L2g5a2k54us44CB6L+36Iyr5Y+I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b+n6YOB44CC562J5L2g5bqm6L+H5L2O5r2u77yM6YKj5Lqb54us5aSE55qE5pe25YWJ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4Wn5Lqu5L2g55qE6Lev77yM5Lmf5piv6L+Z5Lqb5LiN5aCq6Zmq5L2g5oiQ54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zNy48L2VtPuaZmuWuie+8jOiusOW+l+aip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lL7kuIvkvaDnmoTng6bmgbzvvIzmhJ/lj5flpJznmoTnvo7l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5S35Lq65a6J5oWw55S35Lq65pe277yM5b6A5b6A5Lya6K+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6I5oOo44CC5aWz5Lq65a6J5oWw5aWz5Lq65pe277yM5b6A5b6A5Lya6K+0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pu05oOo44CCPC9wPjxwPjxlbT40MC48L2VtPueUn+a0u+WFtuWunu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6huS7iuWkqeWwseaYr+aYjuWkqeOAgjwvcD48cD48ZW0+NDEuPC9lbT7msqHmr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mioroh6rlt7HlvZPlup/nianjgII8L3A+PHA+PGVtPjQyLjwvZW0+55Sf5ZG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LuO5p2l6YO95piv5ri65bCP55qE77yM57uP5a6H5a6Z56m/6KGM77yM54aZ54aZ5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Y55qE5Lq6576k6YeM5pyA55yf5a6e55qE5a2Y5Zyo77yb55Sf5ZG95LmL5YWJ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4G/54OC55qE77yM5LuO5pyA5rex5pyA5rex55qE5rOl5Zyf6YeM5Yiw5pyA6L+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rex5bGx6YeM77yM5pyJ5oCd5oOz55qE5Zyw5pa577yM5bCx5pyJ5YWJ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eDpuaBvO+8jOmXreS4iuecvOedm++8jOedoeS4quWl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muWuie+8gTwvcD48cD48ZW0+NDQuPC9lbT7kurrnlJ/vvIzpgqPlsLHmmK/no6j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p3lpLTkuIrmmK/vvIzkvaDmnIDnu4jmmK/ooqvmmb7mmZLmiJDkuoblnZrlvLrjgIL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gInmi6nvvIzpgInmi6nor6XpgInmi6nnmoTvvIzpgZflv5jor6XpgZflv5jnmoT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oi6XmsLTvvIzpnZnpnZnmtYHmt4zkuIDms5PmuIXmvojjgILml6DorrrmmK/otb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moTlnY7lnbfvvIzmnInmh4LlvpfnmoTml6XlrZDvvIzkvr/mmK/kvJrmnIn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nbbvvIzmnInpmLPlhYnjgII8L3A+PHA+PGVtPjQ1LjwvZW0+5Lq655Sf5b6I55+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S75b6X5aSq57Sv77yM5Lq655Sf77yM5bCx5piv5LiA56eN57OK5raC77yM5LiA5Lu9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77yM6K+05oeC5LiN5oeC77yM6K+05riF5LiN5riF77yM57OK6YeM57OK5raC77yM5ZC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7OK44CC5Lq655Sf55yL5LiN5oOv55qE5Lic6KW/5aSq5aSa77yM55yL5riF44CB55yL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piv6Ieq5om+5Lyk5b+D44CC5Yeh5LqL5aSq6K6k55yf77yM6Ium5LqG5b+D77y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0Ni48L2VtPuaIkeS7rOacgOe7iOmDveimgei/n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mDveimgei3n+eomuWrqeeahOiHquW3seWRiuWIq+OAguS5n+iuuOi3r+mAl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Oi+m++8jOacieeCueWtpOeLrO+8jOS9hueGrOi/h+S6hueXm+iLpu+8jOaIkeS7r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S7peaIkOmVv+OAguaZmuWuie+8gTwvcD48cD48ZW0+NDcuPC9lbT7nhqzov4fkuob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moToi6bvvIzmiY3og73ov4fkuIrllpzmrKLnmoTnlJ/mtLvjgILlnKjkuIDliIflj5j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miJHku6zmgLvopoHnu4/ljobkuIDkupvkuI3lvIDlv4PnmoTml6XlrZD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6XlrZDkuZ/orrjlvojplb/vvIzkuZ/orrjlj6rmmK/kuIDop4nphpLmnaX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ngrnvvIznu5nlpb3ov5DkuIDngrnml7bpl7TjgILmmZrlron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peg55m+5pel57qi77yM5Lq65peg55m+5pel6KGw77yM5Yqq5Yqb6L+H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LqG5b+D5bCx6KGM77yM57uT5p6c5LiN5piv5pyA57uI55qE55uu55qE77yM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5Lya77yM5omN5piv5pyA55yf55qE5oSf5oKf44CCPC9wPjxwPjxlbT40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iMq+iMq++8jOWIq+i9u+aYk+WbnuWktOS4juWwhuWwse+8jOWlveWlvee7j+iQ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n+aBqeeUn+a0u+mHjOeahOWwj+ehruW5uO+8jOiHqueEtuS8muacieiJr+S6uuad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uaZmuWuie+8gTwvcD48cD48ZW0+NTAuPC9lbT7lpb3moqbov57ov57vvIznnaHn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trPvvIzkuIDop4nphpLmnaXlrrnlhYnnhJXlj5HvvIznsr7npZ7lgI3lhL/niL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piO5aSp77yM5piv5YWF5ruh5ZCR5b6A5LiO576O5aW9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Zac5LiO56We5aWH55qE5pyq5p2l44CC5Y+q6KaB6KGM6LWw5Zyo6Lev5LiK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CG5piv5bSt5paw55qE5LiA5aSp77yM562J5b6F552A5L2g5Y675Lmm5Y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mVv+Wkp+i/meS4pOS4quWtl+i/nuWBj+aXgemDqOmmlumDve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i+WwseW+iOWtpOeLrOOAgjwvcD48cD48ZW0+NTMuPC9lbT7kurrmtLvkuIDkuJb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nu4/ljobjgILml7bpl7TvvIzmmK/ot53nprvkuZ/mmK/lrr3mgZX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Jzopb/mm7TmuIXmmbDvvIzorqnkuIDkupvmhJ/mg4Xmm7TmmI7nmb3jgILkurr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rLkvKTnmoTkuI3ku4Xku4Xlj6rmmK/kvaDmiJHvvIzotbDov4flnY7lnbfvvIzov47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orrjlsLHmmK/mrKLkuZDjgILkurrnmoTkuIDnlJ/vvIzkvaDov4flvpflpb3mmK/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ov4flvpfkuI3lpb3lsLHlvZPmmK/nu4/ljobvvIzlgZrkurrmnIDkuI3or6X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zmg7PlvIDnnIvlvIDvvIzmiY3kvJrmhInlv6v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Wl5LqL5Yir54as5aSc77yM5pma552h5a655piT5YKs5Lq66ICB77yb5rKh5ZWl5Lq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oOz77yM5bCP5b+D5Zmp5qKm5p2l57yg57uV77yb5rKh5ZWl5LqL5rOh5Liq6ISa77yM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6YCa55WF562L6aqo54mi77yb5rKh5ZWl5LqL5Zad5p2v5aW277yM5pqW5b+D5pqW6IOD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aW944CC5rKh5ZWl5LqLJmhlbGxpcDsmaGVsbGlwO+ayoeWVpeS6i+i/mOS4jeiAg+iZ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aXqeeCueedoeS6huOAguaZmuWuie+8jOiusOW+l+WBmuS4quWlveaipu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g7PopoHlrabnnYDml6DorrrpgYfliLDku4DkuYjkuovmg4XvvIz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rLkvKTmiJbmmK/mv5LkuLTltKnmuoPpg73og73lpJ/kuI3liqjlo7DoibLvvI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kuovmg4XvvIzoh6rlt7Hovqjor4blr7nplJnvvIzpg73opoHlpb3lpb3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e26Ze05peg5oOF56ys5LiA77yM5a6D5omN5LiN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L+Y5piv5LiA5Liq5a2p5a2Q77yM5L2g5Y+q6KaB56iN5LiA6IC95pCB44CB56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77yM5a6D56uL6ams5biu5L2g5Yaz5a6a5pWF5LqL55qE57uT5bGA44CC5a6D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g5LiL55qE5a+55LiN6LW377yM5Y+Y5oiQ6L+Y5LiN6LW344CC5Y+I5Lya5oqK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Y+Y5oiQ5p2l5LiN5Y+K44CCPC9wPjxwPjxlbT41Ny48L2VtPue+jua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alOWkqemGkuadpeeyvuelnueIveOAgjwvcD48cD48ZW0+NTguPC9lbT7lvq7nr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m57lupTvvIzmsonpu5jmmK/mnIDnn5zmjIHnmoTnrZTmoYjvvIH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+D5oOF5bCx5YOP6KGj5pyN77yM6ISP5LqG5bCx5ou/5Y67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77yM5pmS5pmS77yM6Ziz5YWJ6Ieq54S25bCx5Lya6JST5bu25byA5p2l44CC6Ziz5YW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77yM5L2V5b+F6Ieq5a+754Om5oG877yM6L+H5aW95q+P5LiA5Liq5b2T5Li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q576O5Li955qE5pyq5p2l5oq15LiN6L+H5LiA5Liq5rip5pqW55qE546w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uqei6q+S9k+WSjOW6iumbtui3neemu++8jOiuqeaAneaDs+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mOaUvuWcqOiusOW/humHjOOAguWBmuS4quW5s+i6uueahOWnv+WKv++8jOmXreS4i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WBmuS4gOasoea3seWRvOWQuOOAgui9u+i9u+WcsOivtOS4gOWjsO+8m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peaipu+8jOaZmuWuie+8gTwvcD48cD48ZW0+NjEuPC9lbT7nlJ/lkb3lr7nmn5Dkup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mmK/nvo7kuL3nmoTvvIzov5nkupvkurrnmoTkuIDnlJ/pg73kuLrmn5DkuKrlpYvm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YyLjwvZW0+5Yir5Lq66KaB5L2g5YGa5LuA5Lm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Ga5LuA5LmI77yM5pyA5ZCO5Lya5Y+Y5oiQ6Ium5Yqb44CC5Yir5Lq66ZyA6KaB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e6546w77yM5LiN6ZyA6KaB5L2g5pe25bCx5raI5aSx77yM5Lya5oWi5oWi5aSx5Y6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YGa5Lq65pyA5aSn55qE6Zeu6aKY77yM5bCx5piv5LiN5Lya5ouS57ud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LiW55WM5LiK77yM5Lya5ZOt55qE5a2p5a2Q5pyJ5aW25Zad44CC5L2g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K5aSa77yM5b6X5Yiw55qE5omN6LaK5aSa44CC5YGa5Lq65bCx5piv77yM5b+N6L6x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ZCD6Ium77yM5oyR5LiJ5ouj5Zub5omN5Lqr56aP44CC6K+05LiN77yM5omN6I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eC5b6X5ouS57ud77yM5omN6IO95rS75b6X5LiN57qg57u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s+aDs++8jOS4jeeuoeaYqOWkqeOAgeS7iuWkqeOAgeaYjuWkqe+8jOiDveix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acl++8jOWwseaYr+e+juWlveeahOS4gOWkqe+8m+S4jeeuoeS6suaDheOAgeWP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Dhe+8jOiDveawuOi/nOePjeaDnO+8jOWwseaYr+Wlve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pJzluZXpmY3kuLTvvIznnaHnnKDmnaXkvLTvvIzkuIDlpKnlirPntK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gZzmraLvvIzkuIDlpKnlpb3lnY/vvIzku47lv4PmlL7kuIvvvJvkuI3mgJ3ng6bmg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v7Xlv6fmhIHvvIzlv4Pml6DmjILnoo3vvIzlhaXnnaHlronnhLb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6YKj5LiN5piv5LiA5Zy655ay5LqO5aWU5ZG977yM5pu05LiN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5uu55qE6L+96YCQ77yM6Jm954S25piv5Zyo5Y+55oGv5LuA5LmI77yM6YGX5oa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aG655WF77yM6YKj5LmI5bCx5Y675oSf6LCi77yM5aaC5p6c5puy5oqY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Y675oSf6LCi44CC5Lq655Sf5bCx5piv5LiA5Liq57uZ5b+D5om+5Yiw5LiA5Li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5qE5Zyw5pa577yM6L+Z5Lmf5bCx5piv5ZG96L+Q55qE6LaF6ISx5ZKM5rSS6I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jeimgeedgOaApe+8jOacgOWlveeahOaAu+S8muWcqOacg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eahOaXtuWAmeWHuueOsOOAgumCo+aIkeS7rOimgeWBmueahOWwseaYr++8muaAgOa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Ou+WKquWKm++8jOmdmeW+hee+juWlveeahOWHuueOs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pTor6XliqrlipvnmoTnlJ/mtLvvvIzlvoDkuovkuI3mj5DlkI7kuovkuI3orrD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LjlvIDlv4PvvIzluLjmrKPllpzvvIzmnInotqPvvIzmnInnm7zvvIzml6Dng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r7jgILmmZrlronvvIE8L3A+PHA+PGVtPjY4LjwvZW0+5bKB5pyI77yM5piv5LuO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paT55qE5rK555S777yM5Yiw57Sg6ZuF5rC05aKo5Li56Z2S55qE5LiA56eN6L2s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KJ6buY5YyW5Lit56Oo5bmz5L2g55qE5b+D5pm677yM6K6p5L2g5Zyo6ZiF5bC95bC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eC5b6X5bmz5reh5piv55yf77yM5Zyo5Lq65LqL5rWu5rKJ6YeM77yM5a2m5Ly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ICM5a6J44CCPC9wPjxwPjxlbT42OS48L2VtPueUn+a0u+WDj+aYr+S4gOS4qu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jei/h+WAvuWQrOiAheWSjOiusui/sOedgOmDveaYr+iHquW3se+8jOavj+S4gOS4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puS5i+mJtO+8jOmDveaYr+iHquW3see7j+WOhueXm+iLpuWQjuaxsuWPlueah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i+aVheeahOiDjOWQjumDveacieS4gOauteaVheS6i++8jOWcqOavj+S4quaVheS6i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vu+8jOaJgOacieS4gOWIh++8jOmDveS8muWcqOW8gOWni+eahOWcsOaWuee7k+ad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k+adn+eahOWcsOaWue+8jOmHjeaWsOeahOW8gOWni+OAgj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loToia/vvIzopoHli4fmlaLvvIzopoHlg4/lsI/mmJ/mmJ/kuIDmoLfvvIzliqrlip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mZrlronvvIE8L3A+PHA+PGVtPjcxLjwvZW0+5bm456aP5LiN5Lya6YGX5ryP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f5pep5pyJ5LiA5aSp5a6D5Lya5om+5Yiw5L2g44CC5pma5a6J77yM5ZCE5L2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ksei0peW5tuS4jeaYr+ivtOaYjuS9oOW3ru+8jOiAjOaY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S9oOivpeWKquWKm+S6hu+8m+iLpeeOsOWcqOWwseinieW+l+Wkseacm+aXoOWK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mCo+S5iOi/nOS9oOivpeaAjuS5iOaJm+OAguaZmuWuie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m7jogZrvvIzlsLHms6jlrprmnInliKvnprvjgILniLHmg4XkuK3vvIzmgLvmnIn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I7okL3lr57vvIzpgqPmmK/osIHkuZ/kuI3mhL/nm7jkv6HnmoTliqvjgILku6X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53mnJvkvaDnmoTniYfliLvmlL7kvZvlsLHmmK/msLjov5zvvJvpgqPop6bmiYvlj6/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mlL7kvZvlsLHmmK/mlbTkuKrkuJbnlYzjgILogIznjrDlnKjvvIzljbT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IDkuKrlraTljZXogIzmuIXnp4DnmoTouqvlvbHvvIzlnKjohJHmtbfkuK3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jq/lnLDmkq3mlL7vvIzlv6fkvKTml6Dor63jgII8L3A+PHA+PGVtPjc0LjwvZW0+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aK5oeC5b6X77ya6YCi5Lq65Y+q6K+05LiJ5YiG6K+d77yM5LiN5Y+v5YWo5oqb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Zac5oCS5LiN5b2i5LqO6Imy77yM5pyJ6Ieq5bex55qE5bqV57q/77yM5LiH5LqL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5LiN6KGo5LqO5oOF44CCPC9wPjxwPjxlbT43NS48L2VtPueUn+a0u++8jO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Ev+S4juS4jeaEv++8jOimgeS4juS4jeimge+8jOeIseS4juS4jeeIse+8jOWwsei/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WOu+eVme+8jOS5n+W+l+maj+aEj+maj+e8mO+8jOaIkeS7rOWKm+S4jeS7j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oombGRxdW875pS+5p2+JnJkcXVvO+aLjOWcqOeBr+WFi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doeW6iuS4iuaMieaRqeS9oOOAgjwvcD48cD48ZW0+NzcuPC9lbT7ov4fluqblnZr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vKTkurrkvKTlt7HvvIzov4fluqbmn5Tova/lj4jkv53miqTkuI3kuoboh6rlt7H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pmr7vvIzmiY3og73kuIDovrnmo7Hop5LliIbmmI7vvIzkuIDovrnmuKnmg4Xlm5vm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c4LjwvZW0+5oS/5L2g5b+g5LqO6Ieq5bex77yM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77yb56yR5b6X5pS+6IKG77yM6LWw5Lmf6LWw55qE5r2H5rSS77yM6L+H5Y67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6Lev77yM5Lii5o6J55qE5Lq677yM5pKV6KOC55qE5b6A5LqL77yM5Yir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3OS48L2VtPuWwj+aXtuWAme+8jOS7peS4uu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tOaji+S5pueUu+ivl+mFkuiKse+8jOmVv+Wkp+WQjuaJjeWPkeeOsO+8jOaYr+aftOex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kOmFsemGi+iMtuOAgjwvcD48cD48ZW0+ODAuPC9lbT7kurrnlJ/lubbkuI3lnKjkuo7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mm7TlnKjkuo7mlL7lvpfkuIvjgILml6DorrrmmK/nuYHljY7ov5jmmK/oi43lh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4fnmoTpo47mma/lsLHkuI3opoHlpKrnlZnmgYvvvIzmr5Xnq5/kvaDkuI3liY3ooY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v5jopoHliY3ooYzjgILlho3lpKfnmoTkvKTnl5vvvIznnaHkuIDop4nlsLHmiorlroP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og4znnYDmmKjlpKnov73otbbmmI7lpKnvvIzkvJrntK/lnY/kuobmr4/kuIDkuKr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ovrnotbDovrnlv5jvvIzmiY3og73mhJ/lj5fliLDmr4/kuIDkuKrov47pnaLogI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LmmZrlron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ZxNWs0dG9idT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cTVrNHRvYn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9D44B210A2E9AD2321D0E23365C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