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8B997E436C2E55809CBD0F7C9A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8B997E436C2E55809CBD0F7C9A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Yqx5b+X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BiueahOW5tuS4jeaYr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6uOaXoOWlh+eahOaIkeOAguOAiuaoseiKseW6hOeahOWuoOeJqeWls+Wt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u+S6oee7neWvueS4jeaYr+e7k+adn++8jOiAjOS6uuS7r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adpeS4tOS5i+WJjemDveaXoOazleW+l+efpeOAguWNs+S9v+eBtemtgui3n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emu++8jOS5n+S8muiiq+aRhuiEseS4jeaOieeahOaet+mUgeawuOi/nOadn+e8m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iuWcsOeLseWwkeWls+OAizwvcD48cD48ZW0+My48L2VtPuS4jeaDp+aAl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gOS5iOW8uuaCje+8gemCo+WPquaYr++8jOi/nuiDjOi0n+i0o+S7u+eah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oeacieeahOWutuS8meeahOaIj+iogO+8geOAiua9mOWkmuaLieS5i+W/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aYr+WkmuS5iOWbsOmavueahOaImOWxgO+8jOWcqOeQhu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acgOWQiOmAgueahOino+WGs+WKnuazleOAguOAiuaWh+ixqumHjueK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ivtOS4jeS7o+ihqOaIkeS4jeS6huino++8jOaIk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o+ihqOaIkeS4jeS8pOW/g+OAguOAiuadpeiHqumjjuW5s+a1qumdm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cieS4pOS4quWRvei/kOeahOWltOmatu+8jOS7juini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eLseS4reWQkeWklueci+WOu++8jOS4gOS4quWHneinhuedgOm7keiJsueahO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sOacm+edgOm7hOmHkeeahOaYn+OAguOAikpPSk/lpYflppnlhpLpm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Dml7bnmoTli4fmlaLlkozlnZrmjIHkuIDnlJ/nmoTli4fmlaL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Y3mm7TliqDlm7Dpmr7vvIzov5nmgZDmgJXkuIDnm67kuobnhLbjgILmsYLmr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pgIPpgb/vvIzkurrkvJrkuI3nlLHoh6rkuLvlnLDljrvov5nmoLf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nKjml6Dms5XpnZ7orq7lkozmjIfotKPkuK3jgILjgIrnqbrkuYvlooP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sIHpg73ml6Dms5Xnm7jkv6HmnKrmnaXvvIzosIH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KrmnaXjgILjgIrprZTms5XlsJHlpbPlsI/lnIb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osI7oqIDkuK3vvIzkuIDkuKrotbDlh7rkuobmt7HmuIrvvIzkuIDkuK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lpKnloILjgILjgIrlm5vmnIjmmK/kvaDnmoTosI7oqID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Y+q5piv5LiA5YW36KGM5bC46LWw6IKJ77yM5Y2057yW6YCg552A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44CK5Y+b6YCG55qE6bKB6bKB5L+u44CL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peWboOWPquacieS4gOS4qu+8jOWwseaYr+S4juaIkeS4uuaVjO+8geOAiuWutuW6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izwvcD48cD48ZW0+MTIuPC9lbT7mjJHmiJjlkozliJvpgKDpg73mmK/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lvojlhYXlrp7jgILjgIrlm5vmnIjmmK/kvaDnmoTosI7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2z5L2/6Ieq5bex5bey5b275b275bqV5bqV55qE6KKr5Ye76LSl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55qE5oSP5qyy5LuN5piv5rqQ5rqQ5raM5LiK5b+D5aS044CC44CK54GM56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LPC9wPjxwPjxlbT4xNC48L2VtPuS9oOebuOS/oeaXtumXtOS8muaKmuW5s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Xtui/h+Wig+i/ge+8jOS9oOW3suS4jeWkjemGkuOAguOAiue8mOS5i+ep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lhYnmtYHovazvvIzkurrmgLvmmK/lnKjku5bkurrnmoT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nnYDvvIzmiYDku6XmgLvmnInkuIDlpKnkvaDkuZ/opoHluK7liqnliKvkurr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b3ov5Dnn7PkuYvpl6jjgIs8L3A+PHA+PGVtPjE2LjwvZW0+5aSq6Ziz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WJ54Ot55qE6IGa5ZCI5L2T6ICM5bey44CC6L+H5bqm55qE5o6l6L+R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Lya5byV54eD6Ieq5bex44CC44CK6ZKi5LmL54K86YeR5pyv5bi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ahOS4gOeUn+W+iOefreaagu+8jOi/mOaYr+maj+W/g+aJgOas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avlOi+g+WlveOAguOAiuWFg+awlOWwkeWls+e8mOe7k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j43mg5zku4rlpKnvvIznj43mg5znjrDlnKjvvIzosIHnn6XpgZP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pJbvvIzlk6rkuIDkuKrlhYjmnaXjgILjgIrokKTngavomavkuYvlo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Cx566X5Y+q5pyJ5LiA5qC35Lic6KW/77yM5oOz6KaB5L+d5oqk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55piT55qE5LqL44CC44CKQ2xhbm5hZOOAizwvcD48cD48ZW0+Mj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og73kuLroh6rlt7Hlr7vlvpfmlZHotY7vvIzlsIbmrbv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ov5nkuKrpgZPnkIbnmoTlkKfvvIHjgIrmlofosarph47niq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aK5piv5ou85LqG5ZG95oqV5YWl77yM5aSx6LSl5pe255qE5Y+N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aSn44CC44CK5qix6Iqx5bqE55qE5a6g54mp5aWz5a2p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vtOWIsOW6leWwseaYr+S4gOWcuua4uOaIj++8jOWcqOa4uOaIj+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S5kOeahOS6uuWwseaYr+i1ouWutuOAguOAiuWcsOeLseWwkeWl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rDlv4bmiJbkvJrmtojlpLHvvIzkvYbmiJHnmoTlv4PkvJrorrDnnYD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qb/otorml7bnqbrnmoTlsJHlpbPjgIs8L3A+PHA+PGVtPjI0LjwvZW0+5q2j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LiA5a6a6IOc5Yip77yM5Y+q5pyJ6LaK6L+H6Zq+5YWz5omN5piv6IOc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i5LmL54K86YeR5pyv5biI44CLPC9wPjxwPjxlbT4yNS48L2VtPuWcq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gOS4i+i0qOaVsOWwseiDveWGt+mdmeS4i+adpeS6hu+8jOi/meS4gOiIr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W8oOaXtueahOWBmuazle+8geOAikpPSk/lpYflppnlhpLpman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aSp5omN77yM5oiR55qE5ZCN5a2X5Y+r5YGa5qix5pyo6Iqx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M56+u6auY5omL44CLPC9wPjxwPjxlbT4yNy48L2VtPuS4jeeuoeaYr+Wkmu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+8jOaXoOazleWKoOW3peWwseayoeacieWIqeeUqOS7t+WAvOOAguOAiu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izwvcD48cD48ZW0+MjguPC9lbT7pnZLmmKXmmK/okKTngavnu5rkuL3nmoTmtYH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ngb/ng4LljbTkuZ/mnoHoh7Tnn63mmoLjgILjgIrokKTngavkuYvmo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oiR5p2l6K+05rKh5pyJ5q+U5L2g5pu06YeN6KaB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J54K56Ieq6KeJ44CC44CK5YWD5rCU5bCR5aWz57yY57uT56W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aAgOmsvOiDjuS5i+S6uu+8jOeci+iwgemDveinieW+l+WxheW/g+W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uOAiuaWh+ixqumHjueKrOOAizwvcD48cD48ZW0+MzEuPC9lbT7miJHnmoTlv4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sqHmnInkuJ3mr6vnmoTmsaHngrnvvIzlhajpg73mmK/mraPkuYnnmoTjgILjgIpK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YaS6Zmp44CLPC9wPjxwPjxlbT4zMi48L2VtPuS6uueUn+acgOmHjeimg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aXtuacuuWvueS6hu+8jOWHoeS6i+mDveacieWPr+iDveOAguOAiua3seWknO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zMuPC9lbT7msqHlv4XopoHnmoTkuovlsLHkuI3lgZr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lsL3lv6vlgZrjgILjgIrlhrDoj5PjgIs8L3A+PHA+PGVtPjM0LjwvZW0+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y55qE6K6w5b+G5pe277yM5LiN5Y+v5Lul5L6d6Z2g5LuW5Lq6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m65LmL5aKD55WM44CLPC9wPjxwPjxlbT4zNS48L2VtPuWIq+WTre+8jOaIke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WPr+aYr+WNtOeci+S4jea4heWJjeaWueS6hu+8jOS7iuWQju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+8jOS4gOS4quS6uui1sOS4i+WOu+OAguOAiuWFg+awlOWwkeWls+e7k+e8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zYuPC9lbT7kurrlsLHmmK/ov5nmoLfvvIzotormmK/norD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otorkvJrmg7PljrvnorDjgILjgIpKT0pP5aWH5aaZ5YaS6Zm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n+ato+mHjeimgeeahOS4nOilv++8jOWNs+S9v+S9oO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S5n+S4jeS8mua2iOWkseS4jeingeeahOOAguOAiue8mOS5i+ep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LHlg4/mmZrkuIrkuZ/mnInlhYnmmI7kuIDmoLfvvIzlsLHlg4/ljYj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u5HmmpfkuIDmoLfvvIzpu5Hmmpfku47mnKrnprvlvIDkuJbnlYzvvIz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ku47mnKrooqvpu5HmmpfmiYDmjqnnm5bvvIzlsLHlnKjov5nmmqfmmKf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kuK3vvIzmjqXkuIvmnaXnmoTkuIDliIfkvp3nhLbkvJrlnKjms6jlrprlkb3ov5D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vJPnvJPliY3ooYzjgILjgIrlooPnlYznmoTlvbzmlrn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65aW96L2o6YGT55qE5oiW6K645piv5L2g77yM5L2G5piv5Yaz5a6a6KaB6LWw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iv5oiR5Lus6Ieq5bex44CC44CK6buR5aGU5Yip5Lqa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S4quS6uuS6huino+S6i+eJqe+8jOS4juWFtuaVmeS7lu+8jOS4jeWmg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9k+mqjOadpeW+l+W/q+OAguOAiuepuuS5i+Wig+eVjO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IDkvJrlnKjkuIDovrnkuZjlh4nvvIznrpfku4DkuYjliqrlipvvvJ/jgIr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q5jmiYvjgIs8L3A+PHA+PGVtPjQyLjwvZW0+5Lul5YmN55qE5LqL5piv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Oz5LiN6LW35p2l5LqG6ICM5bey44CC44CK5Y2D5LiO5Y2D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tumXtOmjnuW/q+eahOa1gemAne+8jOWUr+eLr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aDs+WvueeIseWboOaWr+WdpuWPkeeJoumqmueahOW/g+aDhe+8jOWGi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gueaNruavj+S4quS6uueahOS4u+inguaEn+WPl++8jOaXouS8muWPm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efre+8jOebuOWvueiuuuecn+aYr+aXoua1qua8q+WPiOS8pOaEn+eahOS4nO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OAiuWRvei/kOefs+S5i+mXqOOAizwvcD48cD48ZW0+NDQuPC9lbT7ku7/kvZvopo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KznmoTnvrjlvLHvvIzkvYbmmK/vvIzku43ml6fmi7zlkb3nu73mlL7nnYDlhYnoi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bvvIzmgKbmgKbvvIzlpoLlkIzlv4Pot7PkuIDoiKzvvIzov5nlsLHmmK/nlJ/lkb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jgIrlm5vmnIjmmK/kvaDnmoTosI7oqIDjgIs8L3A+PHA+PGVtPjQ1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rC45aSc77yM5Y2z5L6/5aaC5q2k5oiR5Lmf6KaB5YmN6L+b77yM5Zug5Li6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6u5byx5Lmf5Lya5Li65oiR54Wn5Lqu5YmN6Lev44CC44CK5Zub5pyI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LPC9wPjxwPjxlbT40Ni48L2VtPuWwseeul+aCsuS8pOmavuaKke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csOWkhOS6juiwt+W6le+8jOS5n+S4jeiDveWBnOS4i+W8ueWlj+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JjeaYr+ecn+ato+a0u+edgOeahOOAguOAiuWbm+aciOaYr+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cuPC9lbT7miJHvvIzluIzmnJvmmI7lpKnvvIzkvp3ml6f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jgILjgIrmnaXoh6rpo47lubPmtarpnZnnmoTmmI7lpKn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Zyo6L+c56a777yM5pyq5p2l5piv5ZCm5oSP5ZGz552A5q2j5Zyo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96L+Q55+z5LmL6Zeo44CLPC9wPjxwPjxlbT40OS48L2VtPuaXoueEtuaOpeWP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aAp+eahOimgeaxgu+8jOaAu+imgeS7mOWHuuebuOW6lOeahOS7o+S7t+WQp+OAg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eahOmygemygeS/ruOAizwvcD48cD48ZW0+NTAuPC9lbT7miJHkvJrkuI3lgZzlnL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m7TliLDkvaDlk63lh7rmnaXvvIHjgIpKT0pP5aWH5aaZ5YaS6Zm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i/t+aDmO+8jOWIq+eDpuaBvO+8jOWKoOmAn+WQp++8jOWPquim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+8jOWIq+WBnOS4i++8jOi/t+aDmOS7gOS5iOeahOS4gOeCuemDveS4j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Co+agt+e6tei6q+i9u+i3g++8jOaLvue6p+iAjOS4iu+8jOWwseWDj+mCo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uqeaIkeWGjeasoei/vemAkOS9oOeahOi6q+W9se+8jOaIkeeahOiLsemb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ciOaYr+S9oOeahOiwjuiogOOAizwvcD48cD48ZW0+NTIuPC9lbT7miJHnmoTohb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kuIvvvIzlj6/mmK/lv4PljbTkuI3lhYHorrjmiJHpgqPkuYjlgZrjgILjgIrpkq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h5HmnK/luIjjgIs8L3A+PHA+PGVtPjUzLjwvZW0+6Iux6ZuE6KaB5piv6YCD6Le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CB5p2l5oiY5paX44CC44CK5LiA5ouz6LaF5Lq644CL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mDveS4jeWTreWViu+8jOaJgOS7peaIkeaJjeabv+S9oOS7rOWTreOAgu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CvOmHkeacr+W4iOOAizwvcD48cD48ZW0+NTUuPC9lbT7kurrnsbvkuYvmiYDku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mK/lm6DkuLrmnIkmbGRxdW87576e6IC7JnJkcXVvO+S5i+W/g+OAguOAikpP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lhpLpmanjgIs8L3A+PHA+PGVtPjU2LjwvZW0+5LuO5oiR5omL5Lit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LiA5a6a6KaB5oqi5Zue5p2l77yB44CK5YWD5rCU5bCR5aWz57yY57uT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vuW/g+WQvuihjOa+hOWmguaYjumVnO+8j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Wxnuato+S5ie+8geOAikpPSk/lpYflppnlhpLpman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LiA5ZGz55qE5pS55Y+Y546w5Zyo77yM6L+Z5Y+q5Lya6K6p6L+H5Y6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572i5LqG44CC44CK5ZG96L+Q55+z5LmL6Zeo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uqeaIkemavuWPl+eahO+8jOWkp+amguaYr+WboOS4uuiuqeS9oO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LvOeLiOeahOiHquW3seOAguOAiuWFg+awlOWwkeWls+e8mOe7k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vaDov5jmtLvnnYDvvIzlsLHor6Xml6nngrnphpLov4fmnaX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T0pP5aWH5aaZ5YaS6Zmp44CLPC9wPjxwPjxlbT42MS48L2VtPuWPquS4uuiHquW3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ne+8jOaJgOacieS4nOilv+WwseeUseiHquW3seadpeaJv+aLheOAguOAiumtl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wj+WchuOAizwvcD48cD48ZW0+NjIuPC9lbT7kuI3nrqHlpJzmmZrlpJrkuYj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7mmI7mgLvmmK/kvJrliLDmnaXjgILjgIrlj5vpgIbnmoTpsoHpsoHkv6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Y+v5oCc6Ieq5bex77yM6Iul5piv5Y+v5oCc6Ieq5b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piv5LiA5Zy65rC45peg57uI57uT55qE5oG25qKm44CC44CK5paH6LGq6YeO54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euoeeXm+iLpui/mOaYr+mavuWPl++8jOmDv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Un+WtmOeahOWKm+mHj+OAguOAiumHjuiJr+elnu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pnZLmmKXmnKzmnaXlsLHmmK/kuI3lrozmu6HnmoTlkKfjgILjgIrngYzn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jgIs8L3A+PHA+PGVtPjY2LjwvZW0+5pif5pif5Zyo5L2g55qE5aS06aG25LiK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O5L2g5Lqk5LqS6K+J6K+055qE6K+d6K+t77yM5LiA5Y+l5LiA5Y+l5Zy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4K56Iis57+p54S26JC96Iez55y85YmN44CC44CK5Zub5pyI5piv5L2g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WIq+WTreS6hu+8jOaIkeS4jeaDs+iuqe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tu+WcqOaIkemdouWJje+8jOS7heatpOiAjOW3suOAguOAiuWFg+awlOWwkeWl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elnuOAizwvcD48cD48ZW0+NjguPC9lbT7li4flvoDnm7TliY3lkKfvvIzkuI3opo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urrnmoTkuovvvIzml6LnhLbkvaDnlKjov4fmiJHnmoTlkI3lrZfjgILjgI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rzph5HmnK/luIjjgIs8L3A+PHA+PGVtPjY5LjwvZW0+5omA6LCT5Lyg5aW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uw5pyb77yM5LiN6KaB55WP5oOn5LuA5LmI77yM5bCx566X5LiN6KK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qq5Yqb44CC44CK54GM56+u6auY5omL44CLPC9wPjxwPjxlbT43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JjeaWue+8jOWIsOi+vue7iOeCueOAguOAiuWRvei/kOefs+S5i+mX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i6XlkIjmiJHmhI/vvIzkuIDliIfnmoblpb3jgILjgIrmlofosarph47n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ZC+546L5YmR6ZSL5omA5oyH77yM5ZC+562J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44CKRmF0ZS9aZXJv44CLPC9wPjxwPjxlbT43My48L2VtPuWNs+S9v+ayoeacie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nOWbou+8jOWcqOS9oOW/g+S4reS5n+S8muaFouaFoua3oeW/mOWQp+OAguOAiuWGsOiP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nnIvlkKfvvIzmmJ/mmJ/lj6rmnInlnKjlpJzph4zmiY3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pLrnm67llYrjgILjgIrlm5vmnIjmmK/kvaDnmoTosI7oqID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piv5a6M576O55qE77yM6L+Z5Liq5LiW55WM5bm2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pi+5b6X576O5Li944CC44CK6ZKi5LmL54K86YeR5pyv5bi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lueVjOS4jeWujOe+ju+8jOaJgOS7peaJjeaYvuW+l+e+juS4veOAgu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CvOmHkeacr+W4iOOAizwvcD48cD48ZW0+NzcuPC9lbT7ojaPogIDlsLHlnKjlvb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kuI3lj6/lj4rmiY3opoHmjJHmiJjvvIzmrYzpooLpnLjpgZPvvIzlsZXnjrD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ojmiqTmiJHog4zlvbHnmoToh6PlrZDjgILjgIpGYXRlL1plcm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z5L6/5YaN5oKy5Lyk5Lmf6KaB5YuH5pWi5rS75LiL5Y6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K+F5ZKS77yM5L2G5LiA5a6a77yM5Lmf5piv5LiA56eN56Wd56aP44CC44C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mB5pif55qE5a2p5a2Q44CLPC9wPjxwPjxlbT43OS48L2VtPuS4jeefpe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i+k+S6huavlOi1m+S5n+S4jeWGjeaEn+WIsOS4jeeUmOW/g+OAguOAi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ahOWuoOeJqeWls+WtqeOAizwvcD48cD48ZW0+ODAuPC9lbT7miJHlsL3ph4/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kvYbmmK/miJHku47kuI3pgIPpgb/jgILjgIpKT0pP5aWH5aaZ5YaS6Zm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iuWuteS5i+aciO+8jOe7neS4jeilv+ayieOAguWPquatp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Lj+mGkuOAguS7juS7iuW+gOWQju+8jOeUn+eUn+S4luS4lu+8j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eri+iqk+OAguOAiumTtumtguOAizwvcD48cD48ZW0+ODI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ZrlvLrlsLHmtLvkuI3kuIvljrvnmoTjgILjgIrmt7HlpJzpo5/loI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645aSa5pe25YCZ77yM6K6p5oiR5Lus5pS+5LiN5LiL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+55pa577yM6ICM5piv6YKj5Lqb6YCd5Y6755qE5YWx5ZCM5Zue5b+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c6KW/55qE5bCP5Lq66Zi/6I6J5Z+D6JKC44CLPC9wPjxwPjxlbT44N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q+S5kOeahOS6uueUn+W9k+S4re+8jOS9oOS7rOi/meS6m+S6uuaMo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OAguOAiuS4gOaLs+i2heS6uuOAizwvcD48cD48ZW0+ODUuPC9lbT7ov4fljr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3nnYDkuaDmg6/vvIzlvZPlr7nmlrnmnInmiYDor7fmiZjvvIzkuI3nrq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miJDjgILkvYbmmK/vvIzku47njrDlnKjotbfvvIzmiJHluIzmnJvlvpfliLD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vvIzmiJDkuLrog73lpJ/orqnlpbnpq5jlhbTnmoTlrZjlnKjjgILjgIrph4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s8L3A+PHA+PGVtPjg2LjwvZW0+5pe26Ze05Lya6ZqP552A5Lq655qE5oSf6KeJ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W5Y+Y55+t77yM55u45a+56K6655yf5piv5pei5rWq5ryr5Y+I5Lyk5oS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44CK5ZG96L+Q55+z5LmL6Zeo44CLPC9wPjxwPjxlbT44Ny48L2VtPuWkuuect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WmguaenOaYr+e+juS4veeahOivne+8jOS5n+aYr+WboOS4uuS6uuWcq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aXhemAlOS4re+8jOaLvOWwveaXtuWFieWcqOWKquWKm+OAguOAiueBjOev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dWMzZS5odG1sIj5odHRwczovL2R1YW5qdXppa3UuY29tL2R1YW5qdXppL3pubWNrZ3Vj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8B997E436C2E55809CBD0F7C9A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