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D4ECE3F09011D8A0D3F4667448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D4ECE3F09011D8A0D3F4667448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5+t5Y+l5a2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a1t+ayiea1ru+8jOiIn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6uuiHqua4oeOAguS6uueUn+eahOS4iuWNiuWcuuivu+S4lueVjO+8jO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cuuimgeWlveWlveeglOivu+iHquW3seOAguivu+mAj+iHquW3seaYr+S4gOmXqO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umXru+8jOivu+aHguiHquW3se+8jOS5n+Wwseivu+aHguS6huWygeaci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5mOaxn+WNg+WygeacquS4uumZte+8jOawtOW6lemxvOm+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huWtl+OAgjwvcD48cD48ZW0+My48L2VtPuS6uuiLpeaYr+aKiuS4gOeUn+eahOWFiemY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+8jOS+v+aYr+aKm+S4i+m7hOmHkeacquS5sOS4gOeJ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ZGFzaDvmgI7kuYjogYrlpKnorrDlvZXotormnaXotorlpJrvvIzmhJ/mg4XljbT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6HkuoblkaLvvJ88L3A+PHA+PGVtPjUuPC9lbT7lnKjnu4/ljobnlJ/nprvmrb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raTni6zkuI7mgJ3lv7Xkvr/ml7bml7bmipjno6jnnYDmtLvnnY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57lv4bliJnmmK/mnIDmuKnmn5TnmoTliIDjgII8L3A+PHA+PGVtPjY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mgYvniLHmmK/kuIDnlJ/mnIDmtarmvKvnmoTkuovvvIz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nu4jnqbbkvJrotbDov5vlqZrlp7vnmoTmrr/loILvvIzmm77nu4/nmoT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ml7bpl7TkvJrnu5nkvaDmnIDlpb3nmoTnrZTmoYjvvIznnJ/lv4PnmoTmgLvkvJ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vvIzomZrkvKrnmoTml7bpl7TpnaLliY3pnLLlh7rnoLTnu73vvIzml7bpl7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lpKnplb/lnLDkuYXvvIzkuZ/op4Hor4HnnYDovazouqvlsL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Ifkuovml6XkuYXoh6rmmI7jgII8L3A+PHA+PGVtPjg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r/vvIzlvJXlr7zmiJHotbDlkJHpgqPlr4Llr57nmoTmt7Hm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47mraTml6Dlv4PniLHoia/lpJzvvIzku7vku5bmmI7mnIjkuIvopb/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rGf5Y2X5Yeg5bqm5qKF6Iqx5Y+R77yM5Lq65Zyo5aSp5rav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aR44CCPC9wPjxwPjxlbT4xMS48L2VtPuaXtumXtOavj+S4quS6uumDveacie+8j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uuWumueahO+8jOaMuuWFrOW5s+OAgjwvcD48cD48ZW0+MTIuPC9lbT7lsJHlo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HlpKflvpLkvKTmgrLjgII8L3A+PHA+PGVtPjEzLjwvZW0+5piU5Y+5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O54mn77yM5LuK55+l5rGf5bem5pyJ5aS35ZC+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yoemCo+S5iOmVv++8jOS4jeeUqOS4gOWRs+eahOS7mOWHuu+8jOWOu+aDr+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6uu+8jOivt+W/oOS6juiHquW3se+8jOa0u+W+l+WDj+acgOWIn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l7bpl7TotorkuYXvvIzotorkuI3mhL/nprvlvI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lj5fnm4rljKrmtYXjgII8L3A+PHA+PGVtPjE2LjwvZW0+6ZOc5aO25ryP5oql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oOG5oCF5L2z5pyf5Y+I5LiA5bm044CCPC9wPjxwPjxlbT4xNy48L2VtP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wtO+8jOaXtuW4uOWPmOW+l+W+iOaFou+8jOaXtuW4uOWPmOW+l+W+iO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g7PopoHlv5jorrDkuIDkuKrkurrlvojnroDljZXvvIzml7bpl7T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ZrliLDjgII8L3A+PHA+PGVtPjE5LjwvZW0+5pe26Ze05YOP5LiA5p2h5bCP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5Zyw5rWB5reM77yM5rWB6L+H5q+P5Liq5Lq6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S7rOi/meS4gOeUn++8jOiwgeayoeacieiiq+mql+i/h+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l+S8pOi/h+OAgui6q+i+ueadpeadpeWbnuWbnumCo+S5iOWkmuS6uu+8jOiCiee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jueahOaIkeS7rO+8jOeci+S4jea4heiwgeecn+iwgeWBh++8jOWIhuS4jeWHuuiwgeWl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OAgjwvcD48cD48ZW0+MjEuPC9lbT7otbDlnKjmuKnmmpbnmoTml7blhYn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mt4vmtbTnnYDlsoHmnIjnmoTmuKnluqbvvJvkurLniLHnmoTlsoHmnIj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hpnkuIDlsIHmg4XkuabvvIzorqnkvaDnn6XpgZPmiJHmmK/lpJrkuYj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nmoTml6Dmg4XvvIzkuZ/niLHkvaDnmoTlpJrmg4X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yL5Ly86ZW/5LmF77yM5YW25a6e5Y+q5pyJ5LiJ5pel77ya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piO5pel44CCPC9wPjxwPjxlbT4yMy48L2VtPuaXtumXtOaYr+WMhuWM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+8jOW4pui1sOS6huaIkeS7rOeahOi/h+WOu+OAgjwvcD48cD48ZW0+M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6rog73lgZrnmoTvvIzkvr/mmK/ku6XkuIDmrrXmi5nliqPnmoTmloflrZfmnaX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iJHpgqPmrrXmtYHpgJ3nmoTlsoHmnIjjgII8L3A+PHA+PGVtPjI1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65a2Q77yM5piv5LiI6YeP6Led56a755qE5pyA5aSn5Yi75bq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rOWbveWkmuW5tOaDheWwveaUue+8jOW/veWQrOaYpembqOW/huaxn+WN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rrDlvpflubTml7bkuLTkuIrpqazvvIznnIvkurrnnLzms6r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gII8L3A+PHA+PGVtPjI4LjwvZW0+55yL552A5aKZ5aS055qE6ZKf77yM5pe26Ze0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77yb55yL552A56qX5aSW55qE5pel5pyI77yM5pe26Ze05LiN55+t5Lqk5pu/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GX6L6555qE5qCR5pyo77yM5pe26Ze06L2u5Zue5b6A5aSNJmhlbGxpcDsmaGVsbGl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i/kOWKqO+8jOaYr+abtOabv++8jOaYr+i9ruWbnu+8jOWug+awuOaBkuWcs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1gemAneOAgjwvcD48cD48ZW0+MjkuPC9lbT7nq6XlubTmiJDkuLrmoqblooP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lvbHml6DouKrvvIzkuK3lubTotJ/ph43liY3ooYzvvIzotbDlnKjlj5jogIH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nu4/ljobpo47pm6jvvIzlk4HlsJ3oi6bmtqnvvIzmh4Llvpfkuobkur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vvIzkuZ/lj5jlvpfnqLPph43miJDkv5fjgII8L3A+PHA+PGVtPjM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+5LiO5oiR576O5aW955qE55u46YGH77yM5oSf6LCi5L2g5pu+5LiO5oiR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Li955qE6KqT6KiA44CC5Y+v5piv77yM5bm05Y2O5rWB6YCd77yM6Z2S5p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76O5aW955qE55u46YGH77yM5Lya5YiG56a744CCPC9wPjxwPjxlbT4z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iea6uuWcqOaXtuWFieeahOa3sea4iumHjO+8jOaMo+aJjuS4jeWHuuadpe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ahOWHuueOsO+8jOa3oeWMluabvue7j+eahO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gqPmrrXlsoHmnIjvvIzml6Dorrrku47kvZXnp43op5Lluqbor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roznvo7ml6DnvLrvvIzkvaDmiYDnvLrlsJHnmoTpg6jliIbvvIzkuZ/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nlKjmg7PosaHnmoTnlLvnrJTloavmu6HjgII8L3A+PHA+PGVtPjMzLjwvZW0+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Y+v5Lul5YC+6K+J6Ium6Ze377yM55u45LqS5a6J5oWw5om25oyB44CC5q2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v5oKj6Zq+6KeB55yf5oOF77yM5LqM5Y2B5aSa5bm06aOO6Zuo5ZCO77yM57q1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LiN5aaC5oSP77yM5Y+v5pyL5Y+L5L6d54S26L+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XtumXtOaYr+S4gOWcuue7humbqO+8jOWug+iDveWNj+WKqeaIkeS7r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ktOeahOadgui0qOOAgjwvcD48cD48ZW0+MzUuPC9lbT7ml7bpl7Tlpb3mr5TkuJ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6rmnInmtYHljrvml6DmtYHlm57jgII8L3A+PHA+PGVtPjM2LjwvZW0+6Jm9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rOV6aKG55Wl5Yiw5rex6YKD55qE6ZO25rKz77yM5L2G5L6d54S25pyJ5ryr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pyJ5pyI6Z2i5Z2R5Z2R5rS85rS855qE546v5b2i6Zmo5Z2R77yM5pyJ5rCU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pif5ZKM5a6D55yo5be055qE5Y2r5pif77yM552h5LiN552A5bCx5Luw5pyb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Y+m5LiA5Liq6YGl6L+c55qE77yM5rKh5pyJ5Zan5Zqj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tumXtOWDj+S4gOWPquato+WcqOWllOi3keeahOWNg+mHj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Ns+i/h+OAgjwvcD48cD48ZW0+MzguPC9lbT7kuI3nn6XlpKnkuIrlrqvpm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mmK/kvZXlubTjgII8L3A+PHA+PGVtPjM5LjwvZW0+562J5pe26Ze0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6LS55pe26Ze055qE5Lq644CCPC9wPjxwPjxlbT40MC48L2VtPumHjeWGiOW3suma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Wre+8jOadkeiQveabtOW5tOS4sOOAgjwvcD48cD48ZW0+NDEuPC9lbT7ono3ov5v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sLHlronosKflnLDlkozmmI7mnIjkuLrkvLTnhafkuq7plb/lpKnvvJvmsqHlha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vIzlsLHlvq7nrJHnnYDlkIzmuIXpo47lkIjlipvmn5Pnu7/lpKflnLDjgIL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lvpfkuIrlloTlvoXnlJ/lkb3vvIzkuI3otJ/lubTljY7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L5rKh6ZKx5aGY5q2M5ZC56YeM77yM5b2T5bm05Y205piv55qH6Y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XtumXtOi1sOi/h++8jOiAjOiusOW/hueahOmVv+W7iu+8jOS5n+WP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Wlvei/nOOAgjwvcD48cD48ZW0+NDQuPC9lbT7nj43mg5zml7blhYnlkKf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mnInmhI/kuYnvvIE8L3A+PHA+PGVtPjQ1LjwvZW0+5LiA5LiH5bm05aSq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44CCPC9wPjxwPjxlbT40Ni48L2VtPuWugeaKouS7iuWkqeS4gOenku+8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S4gOWIhuOAgjwvcD48cD48ZW0+NDcuPC9lbT7lnKjniLHmg4X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6vkuZDnmoTlkIzml7bvvIzpmo/nnYDml7bpl7TnmoTno6jlkIjvvIznl5v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kuYvogIzmnaXvvIzlm6DkuLrlroPku6zmmK/lr7nnrYnnmo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ya5YaN5Yir56a777yM5Yir56a75YaN55u46IGa77yb56eL6aOO5ZC55pe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f5Y+q5LiA5Lya44CC5oiR5Lya54+N5oOc5L2g5oiR55qE5Y+L5oOF77yM5pu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u45Lya55qE5pe25Yi744CCPC9wPjxwPjxlbT40OS48L2VtPuavj+WkqemDveaYr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jeWuuea1qui0ueOAgjwvcD48cD48ZW0+NTAuPC9lbT7ml7blhYn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4XvvIzml7bpl7TvvIzlsLHlnKjmjIfnvJ3kuK3kuIDngrnngrnmtYHp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Lus5Lul5Li65oqT5b6X5L2P55qE5bCx5LiN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q65Lus5piv6KKr5a6D5oqb5byD5LqG77yM5a6D5rKh5pyJ55WZ5oG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b6A5YmN6LWw44CCPC9wPjxwPjxlbT41Mi48L2VtPuWygeaci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Un+WRveeahOeQhuino+WSjOaEn+aCn+i2iuadpei2iua3seOAguWygeac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7j+WOhueahOayiea3gO+8m+WygeaciO+8jOa0l+a2pOS6hu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MuPC9lbT7ovaznnLzlsLHmmK/kuIDlubTvvIzovaznnq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mhL/miJHku6zpmLPlhYnnm7jmi6XvvIzkuI7nvo7lpb3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e26Ze05piv55yf55CG5LmL54i244CCPC9wPjxwPjxlbT41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MhuWMhuatpeS8kOi+l+i9rOWygeaciO+8jOeEtuWQjuWuiemdmeW/mOiusOS4j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bvue7j+OAguacgOe+juWlveeahOW5tOWNjumHjO+8jOS4juS9oOWFseS6q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+juS4veOAguacgOWNlee6r+eahOWto+iKgumHjO+8jOS4juS9oOS4gOi1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eIseaDheeahOecn+S5ieOAguacgOa1qua8q+eahOmdkuaYpemHjO+8jO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IsOi/h+Wkqea2r+a1t+inkuOAgjwvcD48cD48ZW0+NTYuPC9lbT7ov5nokL3ml6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h6rlt7HkuIDoiKzvvIzlpoLku4rlt7Lov4fljYrnlJ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mF5LqG77yM5omN5Y+R546w5b6I5aSa6K+l5YGa55qE5LqL6YO95rKh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gOWlveeahOaXtuWFieaYr+WIneasoeebuOmBh++8j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i/h+W+gOW5tOWNju+8jOWvuemUmeayoeacieaXtumXtOW+mOW+iu+8jO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abvue7j+eahOaJp+edgOOAguaXtuWFieS8muiAge+8jOS6uuW/g+S8mu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S9oOaYr+aIkeingei/h+acgOWlveeahOi3r+S6u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lvpflpKrlv6vvvIzorqnkurrkuI3nn6XmiYDmjqrvvIzlj6rlpb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mm77nu4/op4nlvpfnvo7lpb3nmoTlj5HlkYbvvIzliqrlipvlm57lv4bnnYD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YborrDlv4bnmoTlrrnph4/mmK/mnInpmZDnmoTvvIzlho3mgI7kuY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Z/mg7PkuI3otbfkuIDkuJ3nl5Xov7njgILlnKjov5nkuKrml7blgJnvvIz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nprvljrvvvIzorqnmiJHmhJ/liLDojKvnhLbvvIzmgI7moLfmiY3og73mio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88L3A+PHA+PGVtPjYwLjwvZW0+5Li65LqG5pu05YWF5YiG55qE5bqm6L+H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5pe26Ze077yb5Li65LqG5pu06L275p2+55qE5Lqr5Y+X55Sf5rS777yM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6Ze077yb5Li65LqG5pu06Ieq55Sx55qE6L+95rGC5biM5pyb77yM6K+3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2MS48L2VtPuS4gOWvuOWFiemYtOS4gOWvuOmHke+8jOWvuO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WvuOWFiemYtOOAgjwvcD48cD48ZW0+NjIuPC9lbT7ku6XkuLrml7bpl7TmmK/oia/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mt6HkuIDliIfvvIzosIHmlpnlg4/mr5Loja/otorkuYXotor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5Sf5bKB5pyI5Zyo5pe26Ze055qE6ZW/5rKz6YeM5rWB5reM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2g6L+e6YKj5YW25Lit55qE5LiA5ru05rC06YO95LiN5piv77yM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y844CC5oiR5oOz5oiR5Lus546w5Zyo6K+l5YGa55qE5bCx5piv55m76auY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Ww5aSp5LiL77yM55yL5bC95Lq66Ze057mB5Y2O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4jeefpeaJgOi1t++8jOS4gOW+gOiAjOa3se+8jOaAjuWliOS9le+8jOWmguiKse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iOS4jeaVjO+8jOS8vOawtOa1geW5tO+8m+aBqOS4jeefpeaJgOi4qu+8j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PiOWyguefpe+8jOeIseaBqOaDheS7h++8jOe7iOmavuW/mO+8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UuPC9lbT7kuI7ml7bpl7Tnq57ot5HvvIzkvaDlsIbot5H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r7lvanvvIzmlLbojrfmiJDlip/llpzmgqbvvJvlpZTot5HkuI3lgZzmga/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gZzmga/jgII8L3A+PHA+PGVtPjY2LjwvZW0+5pe26Ze05bCx5YOP5rWB5rC0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Y2z6YCd77yM5LiN5Y675oqK5o+h55qE6K+d77yM5LiN57uP5oSP5bCx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iR5Lus5omN5pu06KaB5oqK5o+h5pe26Ze077yM5YWF5YiG5Yip55So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55Sf5ZG977yM5L2G5piv55Sf5ZG955qE6ZW/5bqm5Y205LiN6IO9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Gh6YeP44CCPC9wPjxwPjxlbT42Ny48L2VtPuaXtumXtOWDj+i/meaXoOi+ueeah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puiDp+OAgeaCoOi/nOiAjOWPiOaWkeaWk+OAgjwvcD48cD48ZW0+NjguPC9lbT7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I7mgpTnmoToia/oja/vvIzllK/mnInnj43mg5zvvJvnlZnkvY/nsr7lvannmoT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mK/nj43mg5zvvJvmiZPlvIDnnJ/mg4XnmoTpkqXljJnvvIzov5jmmK/nj43mg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lvZPkuIvnmoTnrZTmoYjvvIzmm7TmmK/nj43mg5zvvIzlrabkvJrnj43mg5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lJ/mtLvvvIznpZ3kvaDkuIfkuovpobrlv4PvvIzlpKnlpK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KB5pyI55qE5Y+Y6L+B5LiL77yM5pe26Ze055qE5raI6YCd5LiL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i05LiL77yM5q2k5pe255qE5L2g5piv5ZCm55+l6YGT77yM6YKj5LiA55Sf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Zyo6YCJ5oup5LiO6KKr6YCJ5oup5Lit5bqm6L+H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En+aFqOaXtumXtOeahOaXoOaDhe+8jOWNtOayoeacieWPkeeOsO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OAgjwvcD48cD48ZW0+NzEuPC9lbT7ml7bpl7Tlj6/ku6Xmt6Hlv5jkuIDliI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v5jorrDkuIDliIfjgII8L3A+PHA+PGVtPjcyLjwvZW0+6aOO5ZC56Zuq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5+t5aSp5pu05a+S44CC5Zyo5LiA5bm05pyA5ZCO5LiA5Liq5pyI6YeM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6L+H5Y675ZGK5Yir77yM6L+O5o6l5paw55qE5byA5aeL77yM6K6p6L+H5Y6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pyq5p2l5Yiw5p2l44CCPC9wPjxwPjxlbT43My48L2VtPuWygeaci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HuuS4gOe8lea4heazie+8jOa1geWHuuS4gOmYteiKs+mmme+8m+m9v+aciO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iLjeeZveeahOiEuO+8jOaXoOWliOeahOWuiOWAme+8m+WbnuW/hua1g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eci+S4jeWIsOS7lueahOi6q+W9se+8jOiwgemDveWQrOS4jeWIsOS7l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mDveWcqOa1gemAneS4rei/m+ihjO+8jOWcqOa1gemAneS4reeIh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m57mnJvlvZPliJ3vvIzpgqPml7bmiJHkuIDlrprkuZ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3nu4Poh6rlt7Hov4jmraXvvIzlpoLmnpzmnInkuIDlpKnvvIzog73lpJ/otbD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m7Tov5zkuobvvIzlsLHljrvop4HlpbnlkKfjgII8L3A+PHA+PGVtPjc1LjwvZW0+6LS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5LiA5a6a5oqT5LiN5Yiw6ICB6byg77yM5rWq6LS55pe26Ze055qE5Lq6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3Ni48L2VtPuaXtuWFiea1gemAne+8jO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Wlve+8jOaIkeWwhuS4gOWmgue7p+W+gO+8jOS4gOi3r+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7bpl7TmmK/mhbXmh5LnmoTvvIzml6XlrZDmmK/nroDljZ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e26Ze05bCx5YOP5pKV5pel5Y6G5LiA5qC377yM5pKV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aSp44CCPC9wPjxwPjxlbT43OS48L2VtPui/meWygeaciOiKseW8gOiKseiw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WRvemDveWcqOWuiemdmeS4reW6pui/h++8jOS4jeW/heimgeWfi+aAq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eahOeDpuaBvOWSjOaLkue7neOAgea1gemAneWSjOeXm+iLpu+8jOeUn+WRv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aUr+W8gOaUvueahOiKseacte+8jOacieWug+eahOWdmumfp+S4jeaL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eahOiHqueUseS7juWuue+8jOeUn+a0u+S5n+WwseaYr+aAneiAg++8jOiDveWkn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DveWkn+eQhuaZuu+8jOiDveWkn+WNj+iwg++8jOWwseWDj+aIkeS7rOeQhuino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ug+eahOWOmumHjeWwseWcqOS6juaAjuagt+S9v+eUq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6zml6DpnIDkvZznrZTvvIzlsLHorqnpgqPmrrXmuKnmmpb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mnIjvvIzmt4zlnKjmiJHku6znmoTlhoXlv4Pph4zvvIzmt4zlnKjlub3lub3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kuK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1dmQ3eDlqN2UuaHRtbCI+aHR0cHM6Ly9kdWFuanV6aWt1LmNvbS9kdWFuanV6aS9tdXZkN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D4ECE3F09011D8A0D3F4667448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