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CE31735FC072757F9BE44CF7FC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CE31735FC072757F9BE44CF7FC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Lq6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a/gOa9nOeUn+iNieacqOiIn++8jOaBqemXqOS9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S5pue7heOAguWQjOWHuuiGuumXqOaYr+S4gOWutu+8jOihjOWIsOiNhuW3nuS4i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i48L2VtPumbqOmcsuS4nee6tuS4i+eOieWuuO+8jOmXruWkqeS5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mXsui6q+OAguS4gOeUn+aXoOaBqOmVv+WkmuaEn++8jOS4ieivt+eaiOS8keaB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Ji+adv+aKvei/mOWkp+S4nuebuO+8jOWuiei9puWOv+ekuuW+jOadpeS6uuOAg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WFq+eZvuWcuumGie+8jOW/veiHquensOWGpOS6lOafs+W3v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WkqeiwouWcsOmZjeS6uumXtO+8jOaBqeaAqOaDheS7h+S4h+S6i+eJte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eIseaXoOept+Wwve+8jOmBh+mZqeWMluWQieaZrumZgOaYvu+8jOaDnOe8mOWkp+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teWcqO+8jOWPi+iwiumVt+WtmOino+eZvueDpu+8jOaDheecn+aEj+a1k+iKs+S4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3tOWxseWknOmbqOaal+ilv+eql++8jOS4gOS4luWtpO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uahqe+8n+mCo+aXpei9u+iogOebuOWIq+WOu++8jOWNgeW5tOemu+aBqOa7oemVv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dkuiLl+aLlOiKguassuW8gOiKse+8jOato+W+heaJtu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IrOOAguWIneWkj+eUmOmcluefpei/m+mAgO+8jOaWsOS6kei/h+WQjueOsOS4s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n+WkqeWKqOWcsOenpummmeiOsu+8jOaBqeaWveS4lue+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DjuOAguebuOivhuato+mAouiQvemavuaXtu+8jOmBh+e8mOa1juWbsOivu+S5p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mei2o+aoqueUn+WFtuS5kOieje+8jOmmqOivl+mbheWP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S4reOAguS7hOW5s+i1t+S8j+WjsOWmguawtO+8jOWvueS7l+iwg+iwkOmfteiL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seWSjOWNg+eVquaYpeiNieeip++8jOmiguWQn+S4gOmYlea7oeaxn+e6ouOAguiJr+a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ieecn+aDhei1i++8jOe8mOe7k+aBqea3seaEn+a/gOWQ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Wtl+Wbm+eUu+S4juWkqem9kO+8jOeIsea0kuW/g+mXtOiwgeS6uuWPiuOAguWmgua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veS4jeaer+erre+8jOWxseWzpueahueikemavuaSvOen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Cn+iHs+eZveWktO+8jOaBqeaAqOW/g+S4reacieOAguaDnOeXm+W/g+mavuWHg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yguaXoOaEge+8nzwvcD48cD48ZW0+MTAuPC9lbT7ljYrmnIjkurLpgKLljrvml6X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l6jogrLlrZDlubzmiJDkurrjgILnibXooaPmrLLoqIDov5jkuaHml6XvvIznprv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uqvkuI3lrZ3kurLvvIE8L3A+PHA+PGVtPjExLjwvZW0+5oqY6Iqx6YCi6am/5L2/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mH5aS05Lq644CC5rGf5Y2X5peg5omA5pyJ77yM5p+z6LWg5LiA5p6d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Kq+aXpeaItOaciOaMpeaxl+mbqO+8jOWQq+i+m+iMueiLpuWLie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8hOa9ruWVhua1t+aNlea/gOa1ge+8jOeZvuaKmOS4jeaMoOawlOS4jemmgeOAgu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mameWNheS9mei9ve+8jOi3rOatpei5kui3mue9ruWutuS4m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IDlsoHmnIjnm7jpgKLnvo7vvIzmganmg6Dku4Hms73osLHniLHnr4fjgI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Yjnpo/kv67kuInkuJbvvIzml6XooYzlm77miqXluqbmr4/lpKnjgILkurLmg4Xpk63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poLooYDvvIzlj4vosIrnj43ol4/ph43mr5TlsbHjgILlv6vloqjmtqbpppnnn6XpgYf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pgbXlrZ3lvrfmhbDmpL/okLHjgII8L3A+PHA+PGVtPjE0LjwvZW0+6ZuF5puy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a6i5b+D77yM6LCB5Lq65rC45aSc5aWP55G255C044CC5rWu55Sf5qKm5pat6Z2S5bG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X5LiW6a2C6L+35rqq5rC06Z+z44CC6I6r5Y+55rWB5pif6aOe5aSn5Zyw77yM5LiU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bif6Iie5p6r5p6X44CC5oSf5oGp6bi/6ZuB5Lyg5Lmm5Y6777yM5Y2D6YeM55u45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KJ44CCPC9wPjxwPjxlbT4xNS48L2VtPuebuOWtmOebuOmhvuiDveWHoOaXtu+8jOiv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heingeS4gOeUn+S6i+OAguaYr+mdnuaWreW+l+iHquS/rueEtu+8jOe8mOa6quiKs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Oi/nOOAgjwvcD48cD48ZW0+MTYuPC9lbT7psbznn6XmsLTmganvvIzkuYPlubjnpo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Z/jgII8L3A+PHA+PGVtPjE3LjwvZW0+5bGx6auY5Lq65Li65bOw77yM5rW35rex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5So5b+D5Y675oSf5oGp77yM5LiN5p6J5q2k5LiA55S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4huernuWPkeS6ieWFiOWLh++8jOS4h+acqOaykOaYpeeKueengOael+OAgu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ygeS4nOmAneawtO+8jOmsk+mps+S4jeaClOmdkuS4neW/l+OAguiAgemqpeWli+i5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neW/g++8jOegpeeguuaJrOmereWtpuWQjueUn+OAgjwvcD48cD48ZW0+MTkuPC9lbT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spzoirHkuInkupTmnp3vvIzmhJ/mganmnInkvaDotYvpppbor5fjgILnuqLpu4Tnson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lhbvvvIzojqvnrJHlsI/lpbPmmK/oirHnl7TjgII8L3A+PHA+PGVtPjIw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u5b6X5q+N5a2Q57yY77yM5LuK55Sf6Leq5Y+p5YW76IKy5oGp44CC5bCk5b+1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4Gv5LiL77yM5omL57yd5paw5bGl57uj6Iqx6ZKI44CCPC9wPjxwPjxlbT4y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puWIneino+iHqumAjemBpe+8jOaagumpvuWuiei9pui/keS5nemchOOAguaXoOmZkOm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WwkeWupO+8jOS4jeiogOS8kee7qeWcqOS4ieacneOAguWlveaKq+S6keawheWRvOi+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veaKiuS7meW3vuaNouaxieiyguOAguW+oeiLkea4heaYjuW8gOeJueeHle+8jOiO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mGtOWKnemHkeiVieOAgjwvcD48cD48ZW0+MjIuPC9lbT7lpKnpuYXotKHllJDmn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ot6/pgJTpgaXjgILmspTpmLPmuZblpLHljrvvvIzlgJLlnLDlk63lj7fllZXjg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nKPlpKnlrZDvvIzlj6/ppbbnvIXkvK/pq5jjgILnpLzovbvmg4XmhI/ph43vvIzljY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YXmr5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NWppenNkZ3EuaHRtbCI+aHR0cHM6Ly9kdWFuanV6aWt1LmNvbS9kdWFuanV6aS8wMzVq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CE31735FC072757F9BE44CF7FC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