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A88955CBFD0E9B6AD76DE0D402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A88955CBFD0E9B6AD76DE0D402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55S355Sf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ZguizpDwvcD48cD48ZW0+Mi48L2VtPuicnO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ZjOayqzwvcD48cD48ZW0+NC48L2VtPuWGt+WG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mOioq+OAhTwvcD48cD48ZW0+Ni48L2VtPi3mlrflvKY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rqQ8L3A+PHA+PGVtPjguPC9lbT7loqjnkoM8L3A+PHA+PGVtPjkuPC9lbT7nmaHm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ul55CbaTwvcD48cD48ZW0+MTEuPC9lbT7kuoLkuJblt6j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aCQ6KyAPC9wPjxwPjxlbT4xMy48L2VtPuatpeatpeeahuau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QuPC9lbT7ov73oo5jlubjnpo/imIY8L3A+PHA+PGVtPjE1LjwvZW0+6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PC9wPjxwPjxlbT4xNi48L2VtPuaupOS4tuaumOmbsjwvcD48cD48ZW0+MTcuPC9lbT7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L3A+PHA+PGVtPjE4LjwvZW0+5b+r5pKt55S3XzwvcD48cD48ZW0+MTkuPC9lbT7lkbXl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a5L2Z55qE5omA5pyJaTwvcD48cD48ZW0+MjEuPC9lbT7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L3A+PHA+PGVtPjIyLjwvZW0+5Yi65YaiPC9wPjxwPjxlbT4yMy48L2VtPumHjuir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hJvlh6E8L3A+PHA+PGVtPjI1LjwvZW0+5b+Y5bed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OatuDwvcD48cD48ZW0+MjcuPC9lbT7oirHokaw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PC9wPjxwPjxlbT4yOS48L2VtPuWNgeWbmzwvcD48cD48ZW0+MzAuPC9lbT7osqDoj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+D6KCxPC9wPjxwPjxlbT4zMi48L2VtPumzs+Wm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LLlrZA8L3A+PHA+PGVtPjM0LjwvZW0+5b6I6YW3aeS4jeaSqeWm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kv5c8L3A+PHA+PGVtPjM2LjwvZW0+5YyX57ev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kuODvSZhbmQ75Yi6PC9wPjxwPjxlbT4zOC48L2VtPuW+kuWL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g4XmgK88L3A+PHA+PGVtPjQwLjwvZW0+5a6J56yZ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eiGqWBjZWlsaW5nPC9wPjxwPjxlbT40Mi48L2VtPu+8iOe3iuaKse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tarkuro8L3A+PHA+PGVtPjQ0LjwvZW0+5bCk5Lq6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rh+aDheS4jemWkeiBijwvcD48cD48ZW0+NDYuPC9lbT7ljZfnrJnljJfln7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6k5oiAPC9wPjxwPjxlbT40OC48L2VtPum7m+WFk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rrmtbc8L3A+PHA+PGVtPjUwLjwvZW0+5oSa5b+gPC9wPjxwPjxlbT41MS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hDwvcD48cD48ZW0+NTIuPC9lbT7pmqjlv4PpjITntIXlobU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A5oa2JlByaW1lOzwvcD48cD48ZW0+NTQuPC9lbT7ku5flio3lpKnmtq8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6I44CCPC9wPjxwPjxlbT41Ni48L2VtPuW/teWkj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nqJo8L3A+PHA+PGVtPjU4LjwvZW0+5Y2D5bCLPC9wPjxwPjxlbT41OS48L2VtPuae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cmltZTs8L3A+PHA+PGVtPjYwLjwvZW0+5rWu6KqHJmRlZz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255mMaTwvcD48cD48ZW0+NjIuPC9lbT7njqnmqII8L3A+PHA+PGVtPjYzLjwvZW0+5ZGG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Wt+W/tS48L3A+PHA+PGVtPjY1LjwvZW0+5L2Z5a2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/g+a1t+aWt+S6huaupDwvcD48cD48ZW0+NjcuPC9lbT7ljq3mi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CN5ZGz5YWSPC9wPjxwPjxlbT42OS48L2VtPueZvemtheW9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hZLnm548L3A+PHA+PGVtPjcxLjwvZW0+6IiK5aSi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seS4mDwvcD48cD48ZW0+NzMuPC9lbT7mtYHmmZ4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6KirPC9wPjxwPjxlbT43NS48L2VtPuS4g+eenjwvcD48cD48ZW0+NzYuPC9lbT7lpJXp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Gg5re644CCPC9wPjxwPjxlbT43OC48L2VtPuesme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t6boqp48L3A+PHA+PGVtPjgwLjwvZW0+6Zy45rCj5Y2B6La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lPC9wPjxwPjxlbT44MS48L2VtPum7mOeEt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dwOWp6OGJ5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ncDlqejhie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A88955CBFD0E9B6AD76DE0D402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