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466EAC34B8F7A0BB55F7E2732D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466EAC34B8F7A0BB55F7E2732D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pyA5paw5qy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srOS4gOecvOaypumZtzwvcD48cD48ZW0+Mi48L2VtPui2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DwvcD48cD48ZW0+My48L2VtPuWmmeiKmTwvcD48cD48ZW0+NC48L2VtPuWuie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zwvcD48cD48ZW0+NS48L2VtPuWJkeaWremdkuS4nTwvcD48cD48ZW0+Ni48L2VtP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mBrjwvcD48cD48ZW0+Ny48L2VtPui1sOWkseiRteiKsea1t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cqOS6ujwvcD48cD48ZW0+OS48L2VtPuW8uuaSuOeBsOmjnueDn+eBreeB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np5jlr4blhYnlubQ8L3A+PHA+PGVtPjExLjwvZW0+5py0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TIuPC9lbT7lv4Ppmo/kvaDnl5s8L3A+PHA+PGVtPjEzLjwvZW0+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PC9wPjxwPjxlbT4xNC48L2VtPuS4g+ihl+S5neWP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u4/ljoY8L3A+PHA+PGVtPjE2LjwvZW0+5rWF56yR5ryq5q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MqueyvuWls+WtqTwvcD48cD48ZW0+MTguPC9lbT7mmajmm6blvq7mm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c5bGx5aaC6bubPC9wPjxwPjxlbT4yMC48L2VtPua1hemZjOaZ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J/msrPlhaXmoqY8L3A+PHA+PGVtPjIyLjwvZW0+5LiA5qC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Im5PC9wPjxwPjxlbT4yMy48L2VtPuiPh+WHieaIkeS8mumjnmk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ik5a69PC9wPjxwPjxlbT4yNS48L2VtPumCquaAp+a0kuiE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pZrmpZo8L3A+PHA+PGVtPjI3LjwvZW0+6JOd6I6T56Gs57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Gt+ecvF/nnIvkuJbnlYw8L3A+PHA+PGVtPjI5LjwvZW0+5Y2D576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heiLpeWkj+ayqzwvcD48cD48ZW0+MzEuPC9lbT7lk47lk5/miJHl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eJ5Z+OPC9wPjxwPjxlbT4zMy48L2VtPuWPqumdoOWQrOi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mn6A8L3A+PHA+PGVtPjM1LjwvZW0+5bGx5rKz6Lev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reauhzwvcD48cD48ZW0+MzcuPC9lbT7mn6DmqqzmoJHkuI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kInku5Y8L3A+PHA+PGVtPjM4LjwvZW0+55av55mr5LiA56eN6YeO5oCn576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QjOaHgueahOWwj+WtqTwvcD48cD48ZW0+NDAuPC9lbT7lraTni6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E8L3A+PHA+PGVtPjQxLjwvZW0+5ZK95rOq5Lq6PC9wPjxwPjxlbT40Mi48L2VtPuaf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MuPC9lbT7mhZXngbw8L3A+PHA+PGVtPjQ0LjwvZW0+5Lul5Ym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SjuePnjwvcD48cD48ZW0+NDYuPC9lbT7nrLroi6U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rKrPC9wPjxwPjxlbT40OC48L2VtPumdkuiRseW5tOWwk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KHmhJvliYfmraE8L3A+PHA+PGVtPjUwLjwvZW0+5Y+R6LSi4omm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soua4oTwvcD48cD48ZW0+NTIuPC9lbT7nn6XpgYc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B5bGx5Lyv5o+N6Iux5Y+wPC9wPjxwPjxlbT41NC48L2VtPuS4jueskeebuOa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mmZo8L3A+PHA+PGVtPjU2LjwvZW0+5a6J5rSb54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puuWfjuaXp+aipuiWhOiNt+WHieS4t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Z3luqbpo448L3A+PHA+PGVtPjU5LjwvZW0+6JCM5YW96LaF5Lq6cGl1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ov5nkuYjokIzmiJHniLjlpojnn6XpgZNp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axn+WNlzwvcD48cD48ZW0+NjIuPC9lbT7lj6/okIzlj6/njJvjgaU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Li25b6u5YeJPC9wPjxwPjxlbT42NC48L2VtPuWbp+WFlOW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ZDph4/niYhf5LmW5LmW5aWzPC9wPjxwPjxlbT42Ni48L2VtPueUu+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cuPC9lbT7puKHmr5vnprvlrZDng6s8L3A+PHA+PGVtPjY4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OW5b6u5YeJPC9wPjxwPjxlbT42OS48L2VtPuW/teS9oOWlvea3s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pm6jmsZ/nlZQ8L3A+PHA+PGVtPjcxLjwvZW0+5bm26Z2e6Imv5Lq6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JLmu6HlpKnmmJ/mmJ88L3A+PHA+PGVtPjczLjwvZW0+5piU5bm0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Niuebj+iQpOeBq2k8L3A+PHA+PGVtPjc1LjwvZW0+556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5eFPC9wPjxwPjxlbT43Ni48L2VtPue9ouS6hi48L3A+PHA+PGVtPjc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aC5LiN6aWx55qE54uXPC9wPjxwPjxlbT43OC48L2VtPueRt+iO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jgobkuYXphonnu5Xlv4PlvKY8L3A+PHA+PGVtPjgwLjwvZW0+6ZSm6I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4gOenjeiMg+WEv+WPq+mcuOawlD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HnnYDonJfniZvov73po57mnLo8L3A+PHA+PGVtPjgzLjwvZW0+5a2k5pyo5LiN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g0LjwvZW0+5ZSv5pyJ44CB5Yqq5Yq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TpeWcqOS/rueCvDwvcD48cD48ZW0+ODYuPC9lbT7kuI3nvo7lpoLkvZ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eR5YeJ5Ly86Iqx5oiR5piv5rijPC9wPjxwPjxlbT44OC48L2VtPuecoO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TwvcD48cD48ZW0+ODkuPC9lbT7lv4Pnl5vmi6nlv4Pliqhp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PkeWPiuiFsOiusOW+l+i5suWdkeimgeaSqWk8L3A+PHA+PGVtPjkxLjwvZW0+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PC9wPjxwPjxlbT45Mi48L2VtPueip+awtOS9s+S6u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bPnjos8L3A+PHA+PGVtPjk0LjwvZW0+6KKr6aOO5ZC56L+H54G85o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wj+S8meecn+W4hTwvcD48cD48ZW0+OTYuPC9lbT7kuI3lgrLmgI7np7Dp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YaN6JCM5Lmf5rKh5oiR6JCMPC9wPjxwPjxlbT45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eahOS5n+ioseaJjeaYr+W5uOemjzwvcD48cD48ZW0+OTkuPC9lbT7okIznlY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k8L3A+PHA+PGVtPjEwMC48L2VtPuS4keWIsOeBtemtgua3seWkhOKE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pqW5b+D5ZCR6ZizPC9wPjxwPjxlbT4xMDIuPC9lbT7noqfmoq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Fu+S4gOWPquaciOS6rjwvcD48cD48ZW0+MTA0LjwvZW0+6Z2S5am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pmr7nm7jmibA8L3A+PHA+PGVtPjEwNi48L2VtPua1rueUn+acquWk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6Kem56Kw57qv55m9LOWNleiJsuWHjOKAluOC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6aOO5pyI5a6iPC9wPjxwPjxlbT4xMDkuPC9lbT7mtYXnnrM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+5j+Wms+aXs+eskeaFjOS6guS6huaIkeaXs+mpleWCsuOAgz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U6JaHPC9wPjxwPjxlbT4xMTIuPC9lbT7onbbmsZA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lOe/kuaFo++5j+WjueWAi+S6ujwvcD48cD48ZW0+MTE0LjwvZW0+5aSp55yf5Y+v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PC9wPjxwPjxlbT4xMTUuPC9lbT7kuZ3ooZfnjKvns7vppoY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tjDwvcD48cD48ZW0+MTE3LjwvZW0+5ZKs5qix5ZSH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pa08L3A+PHA+PGVtPjExOS48L2VtPumUpuS5pjwvcD48cD48ZW0+MT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154Gv5rOh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cWdjaDc1ajQwLmh0bWwiPmh0dHBzOi8vZHVhbmp1emlrdS5jb20vZHVhbmp1emkvZ3Fn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466EAC34B8F7A0BB55F7E2732D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