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FD9472B105FC66816E421D24E4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FD9472B105FC66816E421D24E4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Sf5pel56Wd56aP55+t5Y+l5a2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PC9wPjwvZm9udD48L2NlbnRlcj48cD48ZW0+MS48L2VtPuaEv+S9o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alu+8jOaXpeWtkOaAu+aYr+a4qeaflOWPiOmXquWF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imgeW/q+S5kOOAgeimgeW8gOacl+OAgeimgeWdmumfp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i/meWSjOaAp+agvOaXoOWFs+OAgjwvcD48cD48ZW0+My48L2VtPu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Fhea7oeedgOW5uOemj++8jOWFhea7oeedgOWWnOaCpu+8jOawuOa1tOS6j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ouS5kOW5tOWNjuOAgjwvcD48cD48ZW0+NC48L2VtPuaLpeacie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S+v+awuOi/nOaLpeacieS4gOS7vemynOe+jueahOelneemj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lneS9oOW5tOW5tOW8gOW/g++8j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aXtuWFieWcqOi/meeJueWIq+eahOaXpeWtkOmHjOWBnOS9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y48L2VtPuelne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aXpeWQjuaDs+i1t+aXtu+8jOS9oOS8muiiq+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OS48L2VtPuS4gOWygeS4gOekvO+8jOS4gOWvuOS4gOWvu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AuPC9lbT7pl7ronJzov4fnlJ/ml6XkuobvvI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nlubTvvIznu4/ljobkuoblvojlpJrvvIznpZ3lpbn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piv5L2g55qE55Sf5pel77yM5aW9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B5qKm5oOz5oiQ55yf77yBPC9wPjxwPjxlbT4xMi48L2VtPu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p+aui+eahOS9oOWViuOAgjwvcD48cD48ZW0+MTMuPC9lbT7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pKnlpKnlvIDlv4PvvIzkuovkuovpobrli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R6ZKx5LiN57y677yM5b6u56yR5LiN5pat77yM56yR5a655rSS6YGN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xNS48L2VtPuWQkeeQhuaDs+mBk+i3r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+8gTwvcD48cD48ZW0+MTYuPC9lbT7ng63ng4jnpZ3otLr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kuK3mnIDnvo7lpb3nmoTkuIDliIflsZ7kuo7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6ZqG5LiA5Lu956Wd56aP57uZ5L2g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S4gOeUn+iiq+eIse+8jOawuOi/nOe6r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kvaDnpoTluLjmnInvvIznpo/npoTlr7/lhajpv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pel5b+r5LmQ77yM5oiR55qE6L+c5pa56Ze66J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mil+aYn+aYn++8jOmDveaYr+S4gOS7vea4qemmqOeahOelneemj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iOelt++8jOiuuOS4i+e+juWlveeahOW/g+aEv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vvIzoioLoioLpq5jjgII8L3A+PHA+PGVtPjIzLjwvZW0+5oS/5L2g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yI77yM5aSc5aSc5rWB5YWJ55u455qO5rSB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jOWxueeri+S4jeWAkuOAgjwvcD48cD48ZW0+MjUuPC9lbT7mhL/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kurrvvIzmjJrniLHkvaDkuIDkurrjgII8L3A+PHA+PGVtPjI2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LiN5Zyo55qE5pe25YWJ6YeM77yM6YO96IO95oul5oqx5Yqq5Yqb77yM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BPC9wPjxwPjxlbT4yNy48L2VtPuS7iuWkqeaYr+S9oOeahOeUn+aXp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+8jOeVmeS4gOS4queskeiEuOe7meiHquW3s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kuK3miY7moLnvvIzmiJHku6znmoTlj4vosIrpnLLph43mm7T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CB5LiA5Y+l56Wd56aP77yM6K6p5L2g5ZOB5ZGz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CM5a2m77yM56Wd55Sf5pel5b+r5LmQ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eahOecvOedm++8jOWPqueci+W+l+WIsOeskeWu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5Dlprnlv6vkuZDmr4/kuIDlpKnvvIzlubjnpo/mr4/kuIDlpK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YCB5L2g5Liq5ZyI77yM5oS/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y48L2VtPuWwiuaVrOeItuavje+8jOeDr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aznpZ3nlJ/ml6X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77yM5b+r5p2l5ZCD54uX57Ku44CCPC9wPjxwPjxlbT4zNi48L2VtPuiu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Zvueci+S4jeWOjOOAgjwvcD48cD48ZW0+MzcuPC9lbT7kuI3nrqH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nInlpJrpgaXov5zvvIzlhbPmgIDkvaDnmoTlv4PmmK/msLjov5zkuI3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JmxkcXVvO+WFveaYnyZyZHF1bz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/5ZCb55Sf6L6w5oKm77yM5oS/5ZCb5LiA5LiW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AvOW+l+e6quW/teeahOaXpeWtkO+8jOaEv+S4lueVjOWboOS4uu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+8jOeUn+aXpeW/q+S5kOOAgjwvcD48cD48ZW0+NDEuPC9lbT7npZ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nlJ/ml6Xlv6vkuZDvvIHmlrDnmoTkuIDlsoHopoHnu6fnu63lv6vkuZDlkoz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E8L3A+PHA+PGVtPjQyLjwvZW0+6I2j5Y2O5a+M6LS177yM6YeR546J5ruh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lneaciOaciOS5kOeZvuS6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sL3lv6vlrp7njrDnvo7lpb3lv4PmhL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KGj6KWf5bim6Iqx77yM5bKB5pyI6aOO5bmz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eUn+aXpeaYr+WvueeUn+WRveeahOatjOmigu+8jOelne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OAgjwvcD48cD48ZW0+NDcuPC9lbT7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4LjwvZW0+5oS/5b+n5oSB54Om5oG86YO96L+c56a7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i45Ly05bem5Y+z44CCPC9wPjxwPjxlbT40OS48L2VtPuaKmOS4gO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eS9oO+8jOelneS9oOW5s+Wuie+8gTwvcD48cD48ZW0+NTAuPC9lbT7miJHku6z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g4XvvIzmg4Xmr5Tph5HlnZrvvIzkvZXpobvlgYfmhI/li4nlvLr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b+r5LmQ5b+r5rS75b+r55Sc6Jyc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iH5LqL5aaC5oSP44CCPC9wPjxwPjxlbT41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Ev+S9oOaAgOmHjOWhnua7oeekvOeJqe+8jOiAs+i+ueWFhea7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MuPC9lbT7mhL/kvaDnmoTnuq/nnJ/vvIzkuI7nu4/ljob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W95Z+65Y+L77yM5LiA6L6I5a2Q5LiA6LW36LWw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S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iDveW/q+S5kOWBpeW6t+e+juS4v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6vkuZDmsLjkuYXvvIzlubjnpo/ml6Dpm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5u46YGH77yM5oSf6LCi6Zmq5Ly044CCPC9wPjxwPjxlbT41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4gOS4quaIkeawuOi/nOW/mOS4jeaOi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J/ml6Xlv6vkuZDvvIzkvaDmg7PopoHku4DkuY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otbfjgII8L3A+PHA+PGVtPjYwLjwvZW0+5aSp56m66aOY5p2l5LqU5Liq5a2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+H55Sf5pel44CCPC9wPjxwPjxlbT42MS48L2VtPuS6uueUn+WHoOWkmuebuOS8m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uqeW/g+S+neWBju+8jOelneaCqOeUn+aXp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ubjnpo/lgaXlurfjgII8L3A+PHA+PGVtPjYz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bGe5LqO5L2g77yM56Wd5L2g55Sf5pel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Pr+S7peacneS5neaZmuS6lO+8jOWPiOiDveWkn+a1qui/ueWkqea2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S9oOaDs+imgeeahOeUn+a0u+OAgjwvcD48cD48ZW0+NjUuPC9lbT7kvZX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lK/mnInmmrTlr4zjgII8L3A+PHA+PGVtPjY2LjwvZW0+5oS/5L2g5aSp6buR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pyJ5Lye77yM6Lev5LiK5Y+I6Imv5Lq644CC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eahOaXpeWtkO+8jOiDveWkn+W/g+iDuOWdpuiNoeeske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hL/lkJvllpzkuZDplb/lronvvIzkuIfkuovog5zmhI/vvIzlvpf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I8L3A+PHA+PGVtPjY5LjwvZW0+5bm456aP5YGl5bq377yM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W/tei/h+W+gO+8jOS4jeeVj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L/kvaDlnKjoh6rlt7HnmoToirHlraPvvIzmsLjov5zlhYXmu6H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6vkuZDvvIE8L3A+PHA+PGVtPjcyLjwvZW0+5b+D5oOz5LqL5oiQ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My48L2VtPuelneS9oOW5uOemj+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npo/nmoTor53vvIzmgLvmmK/or7TkuZ/or7TkuI3lr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S/55Sf5pel5b+r5LmQ77yM5aW96L+Q6L+e6L+e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Np+mynOiKse+8jOiKrOiKs+WygeaciOOAgjwvcD48cD48ZW0+N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kvaDmtL7lhYvnrJTvvIzmuKnmloflsJTpm4XlhpnkvKDlpY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rCU5b+r55m75YWI77yM5ZCM5YWs5LmQ5LiH5a+/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aatOWvjO+8jOeZu+S4iuW3heWzsOOAgjwvcD48cD48ZW0+ODAuPC9lbT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Pppa3vvIzmjInml7bplb/lpKfvvIzmsLjov5zlubTovbvvvIzmsLjov5z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z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bmUuaHRtbCI+aHR0cHM6Ly9kdWFuanV6aWt1LmNvbS9kdWFuanV6aS9mc2hlNjI3Z25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FD9472B105FC66816E421D24E4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