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BF86B7EC076EEE67C116109D28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BF86B7EC076EEE67C116109D28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re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VmeW+l+S9j+eahOS4jemcgOeUqOWKm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4jemcgOi0ueWKm+OAguadpeWOu+maj+e8mO+8jOW8uuaxgu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muS9oOWus+aAleWBmueahOS6i+aDhe+8jOeEtuWQju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/h+WmguatpOOAgjwvcD48cD48ZW0+My48L2VtPuacieayoe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uqeS9oOe6ouS6huecvOectu+8jOS9oOWNtOi/mOeskeedg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S6uueJteaIkeaJi++8jOaIkeWwseS4pOaJi+aPkuiii++8jOayo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OaIkeWkmuepv+iho++8jOaIkeWwseiHquW3seeci+WkqeawlOmihOaKpe+8jOayo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Ou+WQg+WlveWQg+eahO+8jOaIkeWwseiHquW3seeCueWkluWNlu+8jOayoe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ZmuWuie+8jOaIkeWwseaXqeeCueedoeinie+8jOS9oOeci+WQp+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jeaYr+a0u+S4jeS6huOAgjwvcD48cD48ZW0+NS48L2VtPueUn+a0u+aBsOS8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W/g+Wcuu+8jOeci+eahOegtO+8jOeci+W+l+W8gO+8jOeci+W+l+i/nO+8jOec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W8gOW/g+eCue+8jOayoeS7gOS5iOWlveWcqOaE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IkeS7rOiwgeS5n+WIq+aDs+a0u+edgOemu+W8gO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BquaYjueahOS6uuWYtOeUnO+8jOiuqOWOjOeahOS6uuS8mua8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mDveS4jeS8mu+8jOaJgOS7peWPquiDveiiq+mq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S4jeW/heWkquWcqOaEj++8jOS4gOWIh+maj+e8mOmaj+W/g++8jOe8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iBmu+8jOe8mOa1hemaj+Wug+WOu+OAgjwvcD48cD48ZW0+OS48L2VtPuayoeac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Yr+iEvuawlOWlve+8jOimgeS4jeaYr+S9oOW+iOmHjeimge+8jOaIkeaXqeWws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S4iuWOu+S6huOAgjwvcD48cD48ZW0+MTAuPC9lbT7lvZPkuIDliIflm57liLDljp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mnIDnhp/mgonnmoTpmYznlJ/kurrjgII8L3A+PHA+PGVtPjE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2g54ix55CG5LiN55CG77yM5pyq5p2l55qE5oiR5L2g6auY5pSA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JgOiwk+eahOmrmOWGt+WPquaYr+Wus+aAl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Voua3seS6pOaci+WPi++8jOWNtOWPiOW/veeVpemZquedgOS9oOeah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HguW+l+iuuOWkmumBk+eQhu+8jOWNtOWPiOWBmuS4jeWI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otLXkurrvvIzmsLjov5zmmK/oh6rlt7HjgILlj5bmgq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lj5bmgqboh6rlt7HvvIzlj6rlj5bmgqboh6rlt7HnmoTlpbPkurrms6j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L7lgJLkuJbkurrjgII8L3A+PHA+PGVtPjE0LjwvZW0+6KaB5LmI5b+Z552A5rS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Z552A5q2744CC6L6T5LiN6LW355qE5Lq677yM5b6A5b6A5piv6LWi5LiN5Lq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q+S6uuaAjuS5iOWvueS9oO+8jOS9oOeUq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bnuW6lOWwseaYr++8jOeUn+iAjOS4uuS6uu+8jOiwgeS4jeaYr+esrO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MTYuPC9lbT7kuJbpl7TmiYDmnInkuI3lsL3kurrmhI/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DnoazmiZvjgILmjqXlj5fmiJDplb/vvIzkuZ/mjqXlj5fmiYDmnInnmoTkuI3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aPjgII8L3A+PHA+PGVtPjE3LjwvZW0+5qy66aqX5oiR55qE5Lq677yM5aaC5p6c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276ICF5LiA56yR6ICM6L+H77yM6YeN6ICF6K+36Ieq6KeJ55qE5rua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PC9wPjxwPjxlbT4xOC48L2VtPuept+WcqOmXueW4guaXoOS6uumX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3seWxseaciei/nOS6suOAguS4jeS/oeS9oOeci+adr+S4remFku+8jOadr+adr+W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mSseS6uuOAgjwvcD48cD48ZW0+MTkuPC9lbT7msqHlv4XopoHlp5TlsYjoh6rlt7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u7vkvZXkurrjgILlgZrkurrlhbblrp7lvojnroDljZXjgILlj6ropoH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jgILkvaDnmoTkuovlsLHmmK/miJHnmoTkuo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6LWw5Y2X6Zev5YyX77yM5YWF5YW26YeP77yM6aG25aSa5Lmf5bCx6YGH6Ke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LiA5Liq6KaB5L2g5rS777yM5LiA5Liq6KaB5L2g5q2777yM5LiA5Liq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L2g55qE5q275rS744CCPC9wPjxwPjxlbT4yMS48L2VtPuWmguaenO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Gt+a8oO+8jOS9oOS7peS4uuS9oOaIkOmVv+S6hu+8jOS9huWFtuWunuayoeac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6lOivpeaYr+WPmOW+l+a4qeaflO+8jOWvueWFqOS4lueVjOmDv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p4nlvpfkurrlkozkurrov5jmmK/lupTor6Xkv53mjIH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hJ/vvIzlsKTlhbbmmK/miJHorqjljoznmoTkurrvvIzlu7rorq7pmLTpmL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gII8L3A+PHA+PGVtPjIzLjwvZW0+5piv6YeR5a2Q77yM5pep5pma5Lmf5Lya5Y+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L2g5piv55+z5aS077yM5Yiw5ZOq6YeM6YO95LiN5Lya5Y+R5YW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tuWunuS4luS4iuWTquWEv+acieS7gOS5iO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S4gOingemSn+aDhe+8jOS4jei/h+aYr+S9oOe7iOS6jumBh+WIsOS6h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gOebtOaDs+imgeeahOS6uuiAjOW3suOAguS6uua1t+iMq+iMq++8jOmBh+S5i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mBh+aYr+WRveOAgjwvcD48cD48ZW0+MjUuPC9lbT7kuI3mh4LmiJ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lr7nmiJHmjIfmjIfngrnngrnvvIzmr5Xnq5/miJHku6zkuI3nhp/vvIzlhrX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nJ/msqHpgqPkuKrotYTmoLzjgII8L3A+PHA+PGVtPjI2LjwvZW0+5rKh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+m5LiA5Y2K77yM5Y+q5pyJ5LqU5Y2B5YiG55qE5Lik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WPr+S7peeIsemUmeS4ieS6lOS4quS6uua4o++8jOS9huS9oOS4j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4o+S4ieS6lOasoe+8jOi1sOmUmei3r+WPr+iDveaYr+i/kO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W+gOS4gOS4quWdkemHjOi3s+WwseaYr+aZuuma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gLvmmK/pnLjpgZPnmoTmjqjnnYDkurrlvoDliY3otbDvvIzkuI3nu5npg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mmK/miafnnYDnmoTllpzmrKLku47liY3nmoTkurrvvIzkuI3ogq/orqT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s5a2Q77yM5oiR5ZGK6K+J5L2g77yM5L2g55y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Y2h5Zyo5oiR55qE5b+D6YeM5Ye65LiN5p2l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eUn+i1sOWNl+mXr+WMl++8jOWFheWFtumHj++8jOmhtuWkmuS5n+WPqu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quS6uuOAguS4gOS4quimgeS9oOa0u++8jOS4gOS4quimgeS9oOatu++8j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cqOaEj+S9oOatu+a0u+OAgjwvcD48cD48ZW0+MzEuPC9lbT7mnKrmm77muIXo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kurrvvIzkuI3nu4/miZPlh7vmsLjlpKnnnJ/jgILmiJDnhp/kuI3ov4fmmK/llo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vvIzmsqfmoZHkuI3ov4fmmK/ml6Dms6rmnInkvK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77yM5L2G5Y+q5pyJ5LiA5Liq44CC5aaC5p6c5ZOq5aSp5L2g5oqK5oiR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YaN6K6p5L2g5om+5Yiw5oiR44CC5Y+L5oOF5Lmf5aW977yM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5oiR6Iul56a75Y6777yM5ZCO5Lya5peg5pyf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kqeS4i+aXoOWPjO+8jOaYr+aIkeacgOWQjueahOW/teW/te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IzmnJvlpKflrrbmmI7nmb3vvIzmsqHmnInniL3lv6vnmo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sLHmmK/mi5Lnu53nmoTmhI/mgJ3jgILmiJHnu5nkvaDpnaLlrZDkuo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g73plb/ngrnohJHlrZDjgII8L3A+PHA+PGVtPjM1LjwvZW0+5oiR5LiN5LuL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5oiR77yM5Y+v5piv5oiR5b6I5LuL5oSP5L2g5Zyo6IOM5ZCO5Lmx5pS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zNi48L2VtPuWboOS4uu+8jOS9oOS7peS4uuaXpeWtk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agt+S4gOWkqeS4gOWkqeWcsOi/h+adpeeahO+8jOW9k+eEtuS5n+W6lOivp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kqeS4gOWkqeWcsOi/h+WOu+OAgjwvcD48cD48ZW0+MzcuPC9lbT7miJHor7Tor5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uKbliLrvvIzlpoLmnpzmiJHor7Tor53orqnkvaDpmr7loKrvvIzor7fkvaD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lYXmhI/nmoTjgII8L3A+PHA+PGVtPjM4LjwvZW0+55+l5LiW5pWF6ICM5Li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ZaE6Ieq5Ziy6ICM5LiN5Ziy5Lq677yM55+l5Lq65LiN6K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S7peS4gOadr+a7muawtOeDq+atu+aIke+8jOS5n+WPr+S7peS4gOadr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atu+aIke+8jOS9huS4jeiDveS4gOadr+a4qeawtOiAl+edgOaIkeOAguaIk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eZveWIhuaYju+8jOW5suWHgOWIqeiQveOAgjwvcD48cD48ZW0+NDAuPC9lbT7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mjaLlj5bmiJDlip/vvIzmiZPohLjpgqPkupvmm77nu4/nnIv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lpJrlk43mnInlpJrlk43vvIzopoHlpJrniL3mnInlpJrni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Ww5Zyo5Lq65rW36YeM6IGa5pWj55Sx6aOO77yM5YuH5pWi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Lmf5piv5oiR44CCPC9wPjxwPjxlbT40Mi48L2VtPuWIsOS6huS4gOWum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mgeWtpuS8muWvoeiogO+8jOWWnOaAkuS4jeW9ouS6juiJsu+8jOWkp+S6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W6lee6v+OAgjwvcD48cD48ZW0+NDMuPC9lbT7opoHkuYjlv4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ovlv43vvIzlnKjov5nogq7ohI/nmoTnpL7kvJrmiY3og73nq5nlvpf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5Lq655yL5Yiw55qE5piv6Z6L77yM6Ieq5bex5oSf5Y+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YiH6I6r6LSq5Zu+5LqG6Z6L55qE5Y2O6LS177yM6ICM5aeU5bGI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0NS48L2VtPuWlveiEvuawlOeahOS6uuS4jei9u+aYk+WP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S4jeS8muWPkeeBq++8m+aAp+agvOWlveeahOS6uuWPquaYr+ijhe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ayoeacieW6lee6v+OAgjwvcD48cD48ZW0+NDYuPC9lbT7or6Xnmb3nnL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LzvvIzor6XnlKnohLjlsLHnlKnohLjvvIzlkIToh6rlgZrlpb3mnKzliIbvvIz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a/lv4PvvIzkuI3kuo/lvoXmr4/ku73nnJ/or5rvvIzkuI3orqjlpb3ku7vkvZX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mf6K645LiA5Liq5Lq66KaB6LWw5b6I5aSa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Sf5ZG95Lit5peg5pWw56qB5aaC5YW25p2l55qE57mB5Y2O5ZKM6IuN5Ye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oiQ54af44CCPC9wPjxwPjxlbT40OC48L2VtPuaIkeebuOS/oeeIse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cgOWQjuaYr+S9oO+8jOayoeacieS6uuiDveS7o+abv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prvlvIDkvaDnmoTkurrmnInljYPkuIfnp43nkIbnlLHvvIzmg7PpmarkvL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otbbkuI3otbDjgII8L3A+PHA+PGVtPjUwLjwvZW0+56Wd5L2g5Zyo6IOM5ZCO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iM5qC555qE5pe25YCZ77yM56qB54S25ZKs6IiM6Ieq5bC977yM5oSP5aSW6Lqr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4jeefpemBk+aIkeacieS7gOS5iOWRve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neWvueS4jeaYr+iuqeS9oOasuui0n+eahOWRv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liLDpnaLliY3nmoTpmLTlvbHvvIzliKvmgJXvvIzpgqP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nInpmLPlhYnjgII8L3A+PHA+PGVtPjUzLjwvZW0+5oiR5LiN5o6l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6K6u6K665LiO5om56K+E77yM5aaC5p6c5L2g55yL5oiR5b6I5LiN54i9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oOF57uq77yM5oiR5b6I5byA5b+D44CCPC9wPjxwPjxlbT41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qhOWCsu+8jOaIkeacieaIkeeahOiHquWwiu+8jOaIkeWPr+S7peeskeedg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mBk+eQhu+8jOS5n+WPr+S7peiuqeS9oOi3quedgOWQrOaIkeiusuinhOef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6rmnInkurrkvJrmmK/kuIDlvKDnmb3nurjllYrvvIz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niLHkuI7mgajjgIHlvoDkuovkuI7pmLTlvbHmtLvnnYDjgILlj6rmmK/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4/lvpfmt7HmnInnmoTkurrol4/kuI3kvY/ogIzlt7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a+55L2g5aW955qE77yM6K6w5L2P6KKr6LCB5ZKs55qE77yM6K+l5ZCD5ZCD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77yM56C05LqL5Yir5b6A5b+D6YeM5pCB77yM5piv5Lq65piv54uX77yM5piv5p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26Ze06ZW/5LqG6Ieq5bex556F44CCPC9wPjxwPjxlbT41Ny48L2VtPu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IsOmCo+S6m+WcsOaWue+8jOmbquWxsea0geeZve+8jOa5luaziuW5suWHgO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cqOWvueS9oOWUseaDheatjOOAgjwvcD48cD48ZW0+NTguPC9lbT7ku6X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miJHlsLHpnaDlsbHvvIzkvaDmmK/msLTmiJHlsLHpnaDmsLTvvIzml6Dorrr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4XpobvmmK/kvaDnmoTlrp3otJ3jgII8L3A+PHA+PGVtPjU5LjwvZW0+5oiR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LuZ5Lmf5pyJ6Ieq5bex55qE6Zq+5aSE5ZCn77yM5L2V5Ya16aOf5Lq66Ze0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i77yfPC9wPjxwPjxlbT42MC48L2VtPuelneaEv+asuumql+aIkeaEn+aD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aXoOeIseS4gOeUn++8jOaWreWtkOe7neWtme+8jOWtpOeLrOe7iOi6q++8jOS4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OAgjwvcD48cD48ZW0+NjEuPC9lbT7kurrkuIDovojlrZDvvIz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6/nmoTlpLHljrvvvIzlpKnplb/lnLDkuYXov5nnp43kuJzopb/vvIzmraP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vvIzmiY3ooqvmrYzpooLjgII8L3A+PHA+PGVtPjYyLjwvZW0+5ZKM6IGq5piO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KM6Z2g6LCx55qE5Lq65oGL54ix77yM5ZKM56ev5p6B55qE5Lq65YWx5Lq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5qE5Lq66ZqP6KGM44CC5Lq655Sf6Iul6IO95aaC5q2k77yM5bCx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y48L2VtPuS4jeaYr+aIkeWwj+awlO+8jOWPquaYr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UqOeahOaIkeeItuavjeeahOihgOaxl+mSse+8jOiuqeaIkeWmguS9leWkp+aWu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mkp7ljZflopnvvIzlj4jmgI7kuYjnn6XpgZPmmK/miJH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ov5jmmK/ljZflopnljonlrrPjgII8L3A+PHA+PGVtPjY1LjwvZW0+5YW25a6e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6Imv77yM5LiN5LuL5oSP56Wd5L2g55m+5bm05a2k54us77yM5q276ICM5peg5a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S7peS4uuiAgeWomOeahOW/g+aYr+mSm+WQiOmH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+8jOmYsuawtOOAgemYsueBq+OAgemYsumbt+WKiOeah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kupvkuJzopb/lvpfkuI3liLDlsLHmmK/lvpfkuI3liLDvvIzliKv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ZvpgLzor7Toh6rlt7HkuI3mg7PopoHjgII8L3A+PHA+PGVtPjY4LjwvZW0+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LWE5qC877yM5ou/5oiR55qE6L+H5Y6777yM5p2l6KGh6YeP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5n+aDs+efpemBk+S9oOWIsOW6le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/meS5iOaUvuS4jeaOieOAgjwvcD48cD48ZW0+NzAuPC9lbT7liKXlho3ljr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uqvovrnkurrlloTlj5jvvIzlpJrmh4LkuIDkupvpgZPnkIbvvIzmmI7kuIDkupvkuov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urrotormtLvotornjrDlrp7jgII8L3A+PHA+PGVtPjcxLjwvZW0+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Go55m977yM5aSn5LiN5LqG6L+e5pyL5Y+L6YO95YGa5LiN5oiQ77yM5YGa5pyL5Y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B55So77yM5oiR5Y+I5LiN57y65pyL5Y+L5oiR57y6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aVoueIseaVouaBqOW/q+aEj+S6uueUn++8jOimgeS5iOayoeW/g+ayoei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u+WIsOW6le+8jOWIq+iuqeiHquW3sea0u+aIkOS6humCo+enjeaHguW+l+W+iOWkm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S5n+i/h+S4jeWlvei/meS4gOeUn+eahOS6u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mnoHnq6/nmoTkurrvvIzllpzmrKLkuIDpppbmrYzvvIzlkKzliLDohbv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niLHliLDmgajjgII8L3A+PHA+PGVtPjc0LjwvZW0+546w5Zy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a6J56iz77yM5oiR5Lmf5Zyo6L+Z5Liq5pe25YCZ5o+Q5Y2H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jemrmOi0te+8jOS9huS4jeaYr+avj+S4queUt+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OAguiHquW3seeIseiHquW3se+8jOavlOS7u+S9leS6uuadpeeIsemDvemdoO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lb/lvpfmvILkuq7mmK/kvaDku6znmoTkvJjlir/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mmK/miJHnmoTmnKzkuovjgII8L3A+PHA+PGVtPjc3LjwvZW0+5oiR5piv5Li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qE5bCP5a2p77yM57uZ54K56Ziz5YWJ5bCx54G/54OC77yM5aW95LqG5Lyk55ak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a877yM5Yir6K+05aW95ZCs55qE6K+d77yM5oiR5b6I5a655piT5b2T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g+aYr+aIkeeahO+8jOWPquaYr+aaguaXtuaUvuWcqOS6huS9o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q+W/mOS6hu+8jOS9oOaXoOadg+S8pOWus+OAgjwvcD48cD48ZW0+NzkuPC9lbT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lZnvvIzljozliJnotbDvvIzlpJror7TkuIDlj6Xpg73mmK/msYLvvIzpgZPkuI3lk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LrosIvjgII8L3A+PHA+PGVtPjgwLjwvZW0+5Yir5ZKM5oiR6K+05L2g54ix5oi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Kr54ix77yM6YeM6YeM5aSW5aSW6YO95piv5Lyk5a6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quS6uuWlueWGjeS5n+S4jemXueS4jeWPkeiEvuawlOS4jeiAjeaAp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aBreWWnO+8jOS9oOe7iOS6juWkseWOu+Wlue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3liLDnmoTkuovliKvpmo/mhI/nrZTlupTvvIzllpzmgqbnmoTml7blgJ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rjor7rvvIzlv6fkvKTnmoTml7blgJnliKvkubHlm57nrZTvvIzmhKTmgJ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JHlgZrlhrPlrprvvIzov5nmoLfkvaDnmoTnlJ/mtLvkvJrovbvmnb7lvo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CO5p2l5oiR6L+H5b6X5b6I5aW977yM5Y+q5piv5YG25bCU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Zmq5Ly044CCPC9wPjxwPjxlbT44NC48L2VtPuWboOS4uuWPquaci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eBv+eDgueHg+eDp+i/h++8jOW5tOiAgeWQjuaJjeS8muWPmOaIkOaBrOmdm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S4jeiuoei+g+eahOiAgeWkquWkquOAgjwvcD48cD48ZW0+ODUuPC9lbT7nlJ/mtLvo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b3lpJrohJrvvIzliKvlv5jkuobnu5nlroPkuKTkuKrogLPlhYnvvIzlj43mip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YHms6rlvLrjgII8L3A+PHA+PGVtPjg2LjwvZW0+6Zmk5LqG5ai25L2g5ZKM6L2s6L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L2g5ZKM5oOz5b+15L2g6YO95piv5YGH55qE77yM5ZiY5a+S6Zeu5pqW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yU5beo5qy+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dmJ4ZnUxMXVrLmh0bWwiPmh0dHBzOi8vZHVhbmp1emlrdS5jb20vZHVhbmp1emkv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MTF1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BF86B7EC076EEE67C116109D28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