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C80DA847A844524B92A8EFCBC8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C80DA847A844524B92A8EFCBC8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bsuebrueahOebuOS/oeS9oO+8jOS4jeiuu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h++8jOaIkeWPquefpemBk+aIkeeIseS9oOOAgjwvcD48cD48ZW0+Mi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+8jOeruemprOiAgeWOu++8jOS7juatpOaIkeeIseeahOS6uumDve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nOasouS9oO+8jOWDj+aXp+WfjumHjOeahOiAgeaKm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qeiogOi9r+ivreOAgjwvcD48cD48ZW0+NC48L2VtPuaKseedgOaipuin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WOu++8jOaAgOedgOaDs+ingeS9oOeahOW/g+mGku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W5uOi/kOiDveWSjOWIq+S6uuS4jeS4gOagt++8jOS4jeimgeaUueWPmO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jwvcD48cD48ZW0+Ni48L2VtPuacieS6m+S6i+ayiea3gOWQjuaIkOS4u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/h+i3r+WQjuaIkOS4uuiDjOW9se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FsOeahOivne+8jOaIkemDveaHgu+8jOWPr+aYr++8jOaHguS6huWPi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s+S6jumCo+S6m+W/q+S5kOeahO+8jOaCsuS8p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7mOeEtuaOpeWPl+OAgjwvcD48cD48ZW0+OS48L2VtPui/meenjeaEn+in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ei/h++8jOS7peWJjemDveaYr+S4gOeskeiAjO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nlLflranlt7Lnu4/plb/lpKfkuobvvIznprvlvIDmiJH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mnaXkuobjgII8L3A+PHA+PGVtPjExLjwvZW0+6L+Y6IO95LiN5Yqo5aOw6Im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iP56KO6L+Z5LiA5Zy677yM55ub5LiW54Of6Iq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4jeS5oOaDr+eahOS5oOaDr++8jOWWnOasouWNtOaAu+aYr+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aBi+OAgjwvcD48cD48ZW0+MTMuPC9lbT7lpoLmnpzkvaDmg7Plk6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k63vvIzljbPkvb/kuI3og73lronmhbDliLD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6L+Z5LmI5LiA5Liq5Lq66Zmq5oiR5LiA55u05Yiw6ICB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YiG56a744CCPC9wPjxwPjxlbT4xNS48L2VtPuW5tOi9u+eahOaXtuWA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vtOawuOi/nO+8jOivtOePjeaDnOOAgjwvcD48cD48ZW0+MTYuPC9lbT7mnKrnu4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kuI3mh4LniLHmg4XvvIzmnKrmm77lpLHmhI/nmoTkurrkuI3mh4L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u5qCH5YaN6L+c5aSn77yM57uI56a75LiN5byA5L+h5b+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PC9wPjxwPjxlbT4xOC48L2VtPuiuqeaIkea1geazqueahOWls+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Wluea1geihgOOAgjwvcD48cD48ZW0+MTkuPC9lbT7lpb3lhYTlvJ/mlZ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ni5fnr67lrZDmlZnkvaDmvJTmiI/jgII8L3A+PHA+PGVtPjIwLjwvZW0+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pe25YWJ6aOe6YCd77yM5oiR5Lus77yM5b285q2k6YGX5b+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+8jOWWnemFkuS4jeaYr+WtpOeLrO+8jOWWneS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aYr+WtpOeLrOOAgjwvcD48cD48ZW0+MjIuPC9lbT7opoHmmK/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nvJjliIbvvIzor7forqnmiJHluKbotbDov5nkvZnmu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6ys5LiA5qyh5bm25LiN6Zq+77yM6Zq+55qE5piv5YGa5aW95q+P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S4gOaXoOaJgOacieeahOW5tOe6qu+8jOeisO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aDs+eFp+mhvueahOS6uuOAgjwvcD48cD48ZW0+MjUuPC9lbT7mnInml7blgJ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vvIzlj6rmmK/lm6DkuLrov5jmg7PmiorkvaDnlZnlnKjmiJHnmoT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4ix5L2g55qE5b+D5piv55u05Yiw5LiW55WM5py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5b+g6K+a44CCPC9wPjxwPjxlbT4yNy48L2VtPui/meS7veeIseS4jeS7he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7luS7rOiHquW3se+8jOS5n+WQjOagt+a4qea2puedgOmCo+S6m+S4luS/l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KrkuJbnlYzlvojmrovphbfvvIzmsqHmnIn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pZTot5HjgII8L3A+PHA+PGVtPjI5LjwvZW0+5LiN5piv5q+P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5oiQ5Yqf77yM5L2G5piv5q+P5Lu25LqL6YO95YC85b6X5LiA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Yr+S4gOWPquiiq+eOi+WtkOmBl+WkseeahOawtOaZtume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tieW+heeahOeOi+WtkOeahOWIsOadpeOAgjwvcD48cD48ZW0+MzEuPC9lbT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kuIDliLvml7bvvIzmiJHluIzmnJvmiJHlgZzmraLlkbzlkL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6b6YW477yM5rKh5pyJ5oqx5oCo77yM6LCB6IO96Zmq5oiR6LWw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y48L2VtPuS9oOS7rOmCo+S5iOWPi+Wlve+8jOiuqe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BmuS4jeWIsO+8jOaIkeWPquiDveemu+W8g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po47nrZ3mnInpo47vvIzmtbfosZrmnInmtbfvvIzkvaD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aSp5L2/5rKh5pyJ57+F6IaA77yM6YKj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Ww6Lev44CCPC9wPjxwPjxlbT4zNi48L2VtPuWmguaenOS9oOi/m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+8jOaFoueCueW/mOiusOaIkeOAgjwvcD48cD48ZW0+MzcuPC9lbT7or7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pKrml6DotqPvvIzmiJHnmoTkuJbnlYzlj6rmnIn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YGH6KeB5L2g5piv5LiA5Zy66Ie05ZG96YKC6YCF77yM5oiR5L6d54S2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044CCPC9wPjxwPjxlbT4zOS48L2VtPuaDs+S9oOaYr+aIkeWUr+S4gOWPr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aYr+aIkeWUr+S4gOWPr+i1sOeahOi3r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l6rnnYDms6rlhYnml7PnnLznnZvvvIzopoHlpJrliqrlipvmiY3og73miorpm6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J/mmJ/jgII8L3A+PHA+PGVtPjQxLjwvZW0+5oiR5Y+v5Lul5LiA5Y+l6K+d6YO9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uh5ruh5YWo5piv5L2g57uZ55qE5Lyk55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aYr+iAg+mqjOaEn+aDheeahOWwuuW6pu+8jOWkqui/keS6huS8muiFu+eDp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S8mui/t+iMq+OAgjwvcD48cD48ZW0+NDMuPC9lbT7mg7PlgZrkuIDkuKr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otbDkvaDnmoTlrrnpopzlgbfotbDkvaDnmoT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2z5Li95LiJ5Y2D5Y6777yM5Li65L2g77yM5LiA5Lq65LiA5b+D5Lik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S9oOmdouWJjeWDj+S4quWwj+WtqeWtk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uWoh+eahOaWueW8j+OAgjwvcD48cD48ZW0+NDYuPC9lbT7oj4flh4nvvIHmiJHlrrb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LLlr7nkvaDmnInor53or7TvvIHot5/miJHlm57ljrvmtJfmvq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Ga5LiA5Liq55y856We5rip5ZKM77yM5Luk5Lq65YaF5b+D5ZCR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I5aW944CCPC9wPjxwPjxlbT40OC48L2VtPuaIkeS7rOWQjOaXtu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AjOS4jeaYr+W9vOatpOOAgjwvcD48cD48ZW0+NDkuPC9lbT7mgLv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IDkupvog4zlj5vvvIzkuIDkupvlv4PphbjvvIzmiY3og73lnKjmnIDlkI7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mmI7nmb3jgII8L3A+PHA+PGVtPjUwLjwvZW0+5Lq655Sf5pys5p2l5bCx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oOz552A6LWw5o235b6E44CCPC9wPjxwPjxlbT41MS48L2VtPuaIk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jOi1sOaxn+a5lueahO+8jOS9hueci+ingeS9oOaIkeinieW+l+WPr+S7peWB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kuJbnlYzkuIrmnIDpmr7lj5fnmoTniL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jbTkuI3niLHmiJHjgII8L3A+PHA+PGVtPjUzLjwvZW0+5oiR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+95a+777yM5Y+v5L2g5Y205aeL57uI6YO95LiN5Ye6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S9oOWkmueIseS4gOS4quS6uu+8jOS5n+S4jeiDvemYu+atouS7l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e/lOeahOiHqueUseOAgjwvcD48cD48ZW0+NTUuPC9lbT7mhJ/osKL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zmiJHku6zkuIDotbflrabkuaDniLHnmoTmhI/kuY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aeQ6Z2i5YmN6KOF5Lq654mp77yM5L2g6aG25aSa5piv5Liq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jheS7gOS5iOS8mOmbhe+8jOS9oOWPquS4jei/h+aYr+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PnOiKseOAgjwvcD48cD48ZW0+NTguPC9lbT7kuI3opoHovbvmmJPkvKT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pnaLkvY/nmoTlj6/lhajmmK/kvaD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n5Zqj77yM5oSf6LCi6YKj5pe25YCZ576O5aW955qE5L2g77yM54ix5LiK5bm2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44CCPC9wPjxwPjxlbT42MC48L2VtPuWboOS4uuWkseWOu+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+8jOasoueskeeahOiDjOWQju+8jOWPquWJqeS8pO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rpmLPnmoTml7blgJnvvIzov57lvbHlrZDpg73kuI3og73pmar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LiA5a6a6KaB5L2g54ix5oiR77yM5L2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piv5oiR55qE5ZG96L+Q44CCPC9wPjxwPjxlbT42My48L2VtPua3sea1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sOiusO+8jOS7mOS5i+S4gOeskeeahOiTneiJsuWNsOiu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l6DmlbDmrKHnmoTmoqbkuK3nm7jpgYfvvIzmm77nu4/ml6D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7jmgJ3jgII8L3A+PHA+PGVtPjY1LjwvZW0+5ZOR5be05a+56IGL5a2Q6K+05Lu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6O5a2Q6K+077yM5LuW55yL6KeB5LqG54ix5oOF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9oOeahOS6uuS4gOS4quacuuS8mu+8jOivtOS4jeWumuS9oOS5n+S8mueIseS4i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Y/lnKjlv4Pph4znmoTnlLflranvvIzku6XlkI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/liLDlrrbph4zmnaXjgII8L3A+PHA+PGVtPjY4LjwvZW0+5oiR6I6r5ZCN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Y+q5piv5Zug5Li656qB54S25oOz5Yiw5LqG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jeWwseaYr+S9oOaDheaIkeaEv++8jOeIseiHs+WIhuaJi+S9leW/h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t+aBi+OAgjwvcD48cD48ZW0+NzAuPC9lbT7nlJ/lkb3nmoTml4XnqIvms6jlrpr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mraPlm6DmlL7kuI3kuIvmiY3mi5Lnu53kuoblgZznlZ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qyh5b6u56yR77yM5LiN5bim6Ziz5YWJ5LiO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Ds+WFu+WPqum+n++8jOaXoOiBiueahOaXtuWAme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m+n+OAgjwvcD48cD48ZW0+NzMuPC9lbT7lrp3otJ3vvIzmiJHmg7Pmi6Xmir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ogYrlpKnvvIzov5jmg7PmjqXlkLvjgII8L3A+PHA+PGVtPjc0LjwvZW0+5oOz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YKj5LmI5LiA5Zue5LqL44CC5oOz5LiN5byA77yM5LuA5LmI6YO95pi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WnOasouS9oO+8jOWDj+aYn+i+sOeguOWQk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iAjOW3suOAgjwvcD48cD48ZW0+NzYuPC9lbT7miJHmmI7nmb3vvI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kuZ/kvp3nhLbmt7HniLHnnYDjgII8L3A+PHA+PGVtPjc3LjwvZW0+5Y2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yW5piv5Lq65b+D77yM57q55Lid5LiN5Yqo55qE5piv5ZG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S4juS9oOebuOeIse+8jOiuqeaIkeS7rOeahOeIseaDheawuOS4jeih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nlLfkurrng63mgYvml7bogarmmI7oh7PmnoH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Yvml7bljbTmhJrooKLml6Dmr5TjgII8L3A+PHA+PGVtPjgwLjwvZW0+6Ze56ZK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eS5ZiA5ZeS77yM6ICz6L656by+5aOw5aaC6Zu344CC5aW95Zuw77yM5Y20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m+S6i+eOsOWcqOS4jeWBmu+8jOWw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S8muWBmuS6huOAgjwvcD48cD48ZW0+ODIuPC9lbT7lv4Pov57lv4P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kurLniLHnmoTnu5PlqZrlkajlubTlv6v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L+H546r55Gw55qE55S35Lq677yM5oCO5LmI5Lya54ix5LiK6Lev6L6555qE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NC48L2VtPuaIkeaDs+W/mOaOieS9oOmYv++8jOWPr+aYr+i/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zlemDveiupOW+l+S9oOS6huOAgjwvcD48cD48ZW0+ODUuPC9lbT7mnInnmrHnu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rooajnpLrlvq7nrJHmm77lnKjpgqPlhL/lkYbov4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5pqn5pin77yM5Y+q5Li6562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4Ny48L2VtPumbtumjn+S9o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+8jOiDluS6hueahOivneaIkeS7rOS4gOi1t+WBmui/kOWKqOWHj+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g7Por7TnmoTor53lpKrlpJrlpKrlpJrkuobvvIzkvYbmmK/kuIDmlbL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pLTohJHlj4jmmK/kuIDniYfnqbrnmb3jgII8L3A+PHA+PGVtPjg5LjwvZW0+5oOz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77yM5LiA6aKX5b+D5oqb5ZCR5aSp6ZmF77yM5Y+v55+l5oiR5L6d54S25r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5MC48L2VtPuS9oOS8muS4jeS8mueqgeeEt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l+inkueahOWSluWVoeW6l+OAgjwvcD48cD48ZW0+OTEuPC9lbT7ml6XmnIj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p4vku6Pluo/vvIzljYPkuIjnuqLlsJjvvIzkuIDkuKrkva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L2g5a+56Z2i77yM5pWF5oSP5ZKM5L2g6YKC6YCF77yM5Y+v6L+Y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PC9wPjxwPjxlbT45My48L2VtPuaIkeacrOi9u+eLguW/g+S4gOmi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ygeaciOWmguWIgOWJsuOAgjwvcD48cD48ZW0+OTQuPC9lbT7lsI/kvJnmsJTotK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7zvvIzmu6HohZTng63ooYDlnKjog7joh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1OGt5aXc4am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ThreWl3OG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C80DA847A844524B92A8EFCBC8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